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ника Главы городск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1133"/>
        <w:gridCol w:w="1702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 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 летние дети руководи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 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язова Анастаси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41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½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 2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5 кв.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81 кв.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72</Words>
  <Characters>981</Characters>
  <CharactersWithSpaces>11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6-03-22T07:57:00Z</cp:lastPrinted>
  <dcterms:modified xsi:type="dcterms:W3CDTF">2017-04-13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