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8695</wp:posOffset>
                </wp:positionH>
                <wp:positionV relativeFrom="paragraph">
                  <wp:posOffset>-68580</wp:posOffset>
                </wp:positionV>
                <wp:extent cx="62484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60pt;mso-wrap-distance-left:9pt;mso-wrap-distance-right:9pt;mso-wrap-distance-top:0pt;mso-wrap-distance-bottom:0pt;margin-top:-5.4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2420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 » марта 2017г.</w:t>
        <w:tab/>
        <w:tab/>
        <w:tab/>
        <w:t xml:space="preserve">                                                                                          № 58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реализации проекта муниципальной программы </w:t>
      </w:r>
      <w:r>
        <w:rPr>
          <w:rFonts w:eastAsia="Calibri" w:cs="Times New Roman" w:ascii="Times New Roman" w:hAnsi="Times New Roman"/>
          <w:szCs w:val="24"/>
        </w:rPr>
        <w:t>«Формирование современной городской среды на территории муниципального образования – Осинниковский городской округ на 2017г.», р</w:t>
      </w:r>
      <w:r>
        <w:rPr>
          <w:rFonts w:cs="Times New Roman" w:ascii="Times New Roman" w:hAnsi="Times New Roman"/>
          <w:color w:val="000000"/>
          <w:szCs w:val="24"/>
        </w:rPr>
        <w:t xml:space="preserve">уководствуясь </w:t>
      </w:r>
      <w:r>
        <w:rPr>
          <w:rFonts w:cs="Times New Roman" w:ascii="Times New Roman" w:hAnsi="Times New Roman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Российской Федерации от 10.02.2017г. № 169 «Об утверждении Правил предоставления субсидий из федерального бюджета бюджетам субъектов Российской Федерации и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</w:rPr>
        <w:t>руководствуясь ст.2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rist%5CDocuments%5C%D0%9F%D1%80%D0%BE%D0%B3%D1%80%D0%B0%D0%BC%D0%BC%D0%B0%20%D0%A4%D0%BE%D1%80%D0%BC%D0%B8%D1%80%D0%BE%D0%B2%D0%B0%D0%BD%D0%B8%D0%B5%20%D1%81%D0%BE%D0%B2%D1%80%D0%B5%D0%BC%D0%B5%D0%BD%D0%BD%D0%BE%D0%B9%20%D0%B3%D0%BE%D1%80%D0%BE%D0%B4%D1%81%D0%BA%D0%BE%D0%B9%20%D1%81%D1%80%D0%B5%D0%B4%D1%8B%5C%D0%93%D0%BE%D1%80%D0%BE%D0%B4%D1%81%D0%BA%D0%B0%D1%8F%20%D1%81%D1%80%D0%B5%D0%B4%D0%B0%5C%D0%9F%D0%BE%D1%80%D1%8F%D0%B4%D0%BE%D0%BA%20%D0%BF%D1%80%D0%BE%D0%B2%D0%B5%D0%B4%D0%B5%D0%BD%D0%B8%D1%8F%20%D0%BE%D0%B1%D1%81%D1%83%D0%B6%D0%B4%D0%B5%D0%BD%D0%B8%D1%8F.doc" \l "Par29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, согласно приложению к настоящему реш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решение на официальном сайте муниципального образования- Осинниковский городской округ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синниковского городского округа     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/>
          <w:bCs/>
          <w:iCs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от «21» марта 2017 года № 58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формирования комфортной городской среды на территории муниципального образования – Осинниковский городской округ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 (далее – Поряд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ресный список дворовых территорий многоквартирных домов, расположенных на территории муниципального образования – Осинниковский городской округ, на которых планируется выполнять работы по благоустройству формируется отдельно на каждых год из числа многоквартирных домов, дворовые территории которых нуждаются в благоустройстве в рамках мероприятий по реализации муниципальной программы «Формирование современной городской среды на территории муниципального образования – Осинниковский городской округ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интересованными лицами на включение в адресный перечень выступают собственники помещений в многоквартирном доме (далее – заявител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ведомление, предусматривающее срок приема предложений (заявок) на включение в адресный список, адрес для направления предложений и контактные данные ответственного за прием предложений лица подлежит размещению на официальном сайте муниципального образования -Осинниковский городской округ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и регистрация предложений (заявок) на включение дворовых территорий в перечень производится секретарем общественной коми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бор заявителей на включение в данный перечень осуществляется общественной комисс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ственная комиссия осущест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соответствия предоставленных заявителями предложений, требованиям, установленным настоящим Порядко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ключении дворовой территории многоквартирного дома или об отказе в ее включении в адресный перечен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редложений (ранжирование) по сумме балов, присваиваемых каждому предложению при ее оценк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ресного перечня дворовых территорий, занимающих в ранжированном списке места, начиная с первого по списку для которых сумма запрашиваемых средств соответствует планируемому объему выделяемых денежных средств по Програм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ложение заявителя подлежит отклонению в случае, если предложение не отвечает требованиям настоящего порядка, или предоставлено после даты окончания срока приема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включения дворовой территории в адресный перечен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включения дворовой территории в адресный перечень должны быть соблюдены следующие услов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ственниками помещений в доме принято решение о выборе одного из способов управления домом и реализован данный способ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м собранием собственников помещений в доме приняты реш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частие в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виды работ (с учетом минимального и дополнительного перечня рабо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ы доли финансового и (или) трудового участия собственников помещений в многоквартирном доме в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б избрании полномочного лица, которое вправе действовать от лица собственников помещений в многоквартирном доме, в том числе на представление заявки, согласовании дизайн-проекта благоустройства дворовой территории, а так же на участие в контроле (в том числе промежуточном), приемке работ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б организации 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дворовой территории для инвалидов и других маломобильных групп насе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включении в состав общего имущества собственников многоквартирного дома оборудовании, иных материальных объектов, установленных на дворовой территории в результате реализации Программы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ики должны предоставить в составе заявки перечень документов, указанных в разделе 3 настоящего Поряд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окументов, прилагаемых в составе заявки для включения дворовой территории в адресный перечен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заявке на включение дворовой территории многоквартирного дома в адресный перечень для организации выполнения работ по благоустройству прилагаются следующие докумен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ыбор и реализацию одного из способа управления многоквартирным домом (копия протокола общего собрания собственников о принятии решения по выбору способа управления домом, копия договора управления (при выборе способа управления – управление управляющей организацией), копия учредительных документов ТСЖ или ЖК (в случае выбора способа управления – управление ТСЖ или ЖК), копия договоров с ресурсоснабжающими организациями на предоставление услуг отопления, ГВС, ХВС, электроснабжения (при непосредственном способе управления домо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отокола собрания собственников многоквартирного дома, исполненного согласно п.п.б п.2.1. раздела 2 настоящего Поряд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адастрового плана земельного участка многоквартирного дом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сметную документацию (дефектную ведомость) с перечнем и объемами работ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ное предложение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ую информацию о финансовом или трудовом участии собственников в выполнении работ по благоустройству дворовой территории с указанием суммы денежных средств, объемов работ, наименования оборудования или иных объектов, приобретаемых за счет собственн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финансовой дисциплине собственников помещений в многоквартирном доме – уровень сбора платы за жилищно-коммунальные услуги (среднемесячный за 6 месяцев до даты подачи заявк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кументы, прилагаемые к заявке должны быть заверены руководителем управляющей организации, председателем ТСЖ или ЖК, а в случае принятия собственниками непосредственной формы управления многоквартирным домом – председателем Совета дома или иным, уполномоченным общим собранием собственников лиц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ожение (заявка) заинтересованного лица подается по форме, согласно приложению к настоящему поряд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итерии оценки заявок для включения дворовой территории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ный перечен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ценки заявок используются следующие группы критерие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крите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крите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крите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техническим критериям относя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стояние дворовой территории и элементов обустройст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ремонта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бственниками решения о проведении ремонта дворовой территории с учетом необходимости обеспечения физической, пространственной и информационной доступности дворовой территории для инвалидов и других маломобильных групп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организационным критериям относя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бственниками решения об организации финансового участия в выполнении работ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бственниками решения об организации трудового участия в выполнении работ по благоустройству дворовой террито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финансовым критериям относя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дисциплина собственников помещений в многоквартирном до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ксимальное количество баллов, присваиваемых заявке по каждому критерию представлены в нижеприведенной таблиц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6"/>
        <w:gridCol w:w="141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хнические крите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состояние дворовой территории и элементов об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нос свыше 50 процентов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нос менее 50 процентов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сть ремонта дворовой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тся проведение минимального перечн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тся проведение дополнительного перечн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т с учетом необходимости обеспечения физической, пространственной и информационной доступности дворовой территории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ые критери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собственниками решения об организации финансового участия в выполнении работ по благоустройству дворовой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5% от общей стоимости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 5% и более от общей стоимости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собственниками решения об организации трудового участия в выполнении работ по благоустройству дворовой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5% от общего объема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 5% и более от общего объема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критери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ая дисциплина собственников помещений в многоквартирном доме - уровень сбора платы за жилищно-коммунальные услуги (среднемесячный за 6 месяцев до даты подачи заявки)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90% до 95%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мотрение и оценка заявок (ранжирование) для включения дворовой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в адресный перечень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упившие предложения (заявки) регистрируются в порядке их поступления в журнале регистрации с указанием порядкового номера, даты и времени поступления зая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ественная комиссии для включения дворовой территории в адресный перечень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ется условиями включения дворовой территории в адресный перечень, установленными п.2.1. настоящего Поряд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при оценке заявок критерии, установленные разделом 4 настоящего Поряд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при отборе дворовых территорий в адресный перечень принцип ранжирования заявок по сумме балов, присваиваемых каждой заявке при ее оцен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 количество дворовых территорий, включаемых в адресный перечень на текущий год исходя из планируемого объема средств, планируемого для исполнения программы благоустройства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отрение заявок на участие дворовых территорий в адресный перечень дворовых территорий осуществляется общественной комиссией в два этап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допуске к участию в ранжировании перечня дворовых территор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ресного перечня дворовых территорий, занимающих в ранжированном списке, начиная с первого по списку, для которых сумма запрашиваемых средств соответствует планируемому объему средств выделяемому для финансирования Программы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о допуске заявок к участию в ранжировании дворовых территорий, а так же присвоение им порядковых номеров осуществляется общественной комиссией в соответствии с условиями, установленными п.2.1. настоящего Поряд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в течение одного рабочего дня, следующего за датой окончания приема заяв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формированный предварительный список дворовых территорий передается секретарем общественной комиссии в отдел строительства администрации Осинниковского городского округа, в МУП «УГХ» г.Осин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дел строительства администрации Осинниковского городского округа, МУП «УГХ» г.Осинники в течение двух рабочих дней со дня получения предварительного списк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онно, (с выездом на место) определяют техническую возможность выполнения работ и установки элементов обустройства, определяют объемы и стоимость заявленных работ по благоустройству дворовых территор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список дворовых территорий для их включения в адресный перечень и направляют данный список в общественную комиссию для подготовки протоко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 день получения списка дворовых территорий для их включения в адресный перечень общественная комиссия проводит итоговое заседания и формирует протоко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ротокол подписывается членами общественной комиссии, принявшими участие в заседании и подлежит размещению на официальном сайте муниципального образования -Осинниковский городской округ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 В течение трех дней со дня его подпис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ляется в двух экземплярах, один из которых остается в общественной комиссии, второй экземпляр передается в отдел координации работ по жизнеобеспечению города для подготовке проекта постановления об утверждении проекта программы «Формирование современной городской среды на территории муниципального образования – Осинниковский городской округ на 2017г.», включающей, в том числе адресный перечень дворовых территорий, на которых планируется благоустройство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рядку 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ую комисс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ика помещения(й) многоквартирного жилого дома по адресу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контактный телефон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ключении дворовой территории многоквартирного жилого дом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инники                                                                                        дата «______»________ 20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дворовою территорию многоквартирного жилого дома по адресу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Документы, прилагаемые к заявлению</w:t>
      </w:r>
      <w:r>
        <w:rPr>
          <w:rFonts w:cs="Times New Roman" w:ascii="Times New Roman" w:hAnsi="Times New Roman"/>
          <w:szCs w:val="24"/>
        </w:rPr>
        <w:t xml:space="preserve"> (необходимо указать только фактически предоставленные документы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выбор и реализацию одного из способа управления многоквартирным домом (копия протокола общего собрания собственников о принятии решения по выбору способа управления домом, копия договора управления (при выборе способа управления – управление управляющей организацией), копия учредительных документов ТСЖ или ЖК (в случае выбора способа управления – управление ТСЖ или ЖК), копия договоров с ресурсоснабжающими организациями на предоставление услуг отопления, ГВС, ХВС, электроснабжения (при непосредственном способе управления домо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ротокола собрания собственников многоквартирного дома, исполненного согласно п.п.б п.2.1. раздела 2 настоящего Поряд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кадастрового плана земельного участка многоквартирного дом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(дефектная ведомость) с перечнем и объемами работ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скизное предложение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очная информацию о финансовом или трудовом участии собственников в выполнении работ по благоустройству дворовой территории с указанием суммы денежных средств, объемов работ, наименования оборудования или иных объектов, приобретаемых за счет собственн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ка о финансовой дисциплине собственников помещений в многоквартирном доме – уровень сбора платы за жилищно-коммунальные услуги (среднемесячный за 6 месяцев до даты подачи заявки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Дополнительная информация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и подписи заявителя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9:00Z</dcterms:created>
  <dc:creator>Alexandre Katalov</dc:creator>
  <dc:description/>
  <cp:keywords/>
  <dc:language>en-US</dc:language>
  <cp:lastModifiedBy>urist</cp:lastModifiedBy>
  <cp:lastPrinted>2017-03-17T15:00:00Z</cp:lastPrinted>
  <dcterms:modified xsi:type="dcterms:W3CDTF">2017-03-30T10:28:00Z</dcterms:modified>
  <cp:revision>9</cp:revision>
  <dc:subject/>
  <dc:title>_____</dc:title>
</cp:coreProperties>
</file>