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76200</wp:posOffset>
                </wp:positionV>
                <wp:extent cx="62484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60pt;mso-wrap-distance-left:9pt;mso-wrap-distance-right:9pt;mso-wrap-distance-top:0pt;mso-wrap-distance-bottom:0pt;margin-top:6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42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 » ___________ 2017г.</w:t>
        <w:tab/>
        <w:tab/>
        <w:tab/>
        <w:t xml:space="preserve">                                                            № _______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приложение № 2 к решению Совета народных депутатов Осинниковского городского округа № 579 от 21.03.2017г.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 xml:space="preserve">В целях осуществления общественного контроля за исполнением муниципальной программы </w:t>
      </w:r>
      <w:r>
        <w:rPr>
          <w:rFonts w:eastAsia="Calibri" w:cs="Times New Roman" w:ascii="Times New Roman" w:hAnsi="Times New Roman"/>
          <w:szCs w:val="24"/>
        </w:rPr>
        <w:t xml:space="preserve">«Формирование современной городской среды на территории Осинниковского городского округа на 2017г.», принимая во внимание </w:t>
      </w:r>
      <w:r>
        <w:rPr>
          <w:rFonts w:cs="Times New Roman" w:ascii="Times New Roman" w:hAnsi="Times New Roman"/>
          <w:color w:val="333333"/>
          <w:szCs w:val="24"/>
        </w:rPr>
        <w:t>письмо руководителя РИК ОНФ в Кемеровской области Кравчука Н.А. № СНФ 42.2-56.2017 от 16.03.2017г</w:t>
      </w:r>
      <w:r>
        <w:rPr>
          <w:color w:val="333333"/>
          <w:szCs w:val="24"/>
        </w:rPr>
        <w:t>.</w:t>
      </w:r>
      <w:r>
        <w:rPr>
          <w:rFonts w:cs="Times New Roman" w:ascii="Times New Roman" w:hAnsi="Times New Roman"/>
        </w:rPr>
        <w:t>, руководствуясь ст.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Внести в приложение № 2 к решению Совета народных депутатов Осинниковского городского округа № 579 от 21.03.2017г.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– Осинниковский городской округ на 2017г.»  следующие изменения: утвердить общественную комиссию в следующем сост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фиманова Оксана Викторовна – заместитель Главы городского округа по строительству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ститель председателя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ксимов Илья Владимирович – заместитель Главы городского округа по ЖКХ</w:t>
      </w:r>
    </w:p>
    <w:p>
      <w:pPr>
        <w:pStyle w:val="Normal"/>
        <w:ind w:right="74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4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подовникова Надежда Юрьевна – начальник отдела координации работ по жизнеобеспечению города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миссии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нашева Ольга Викторовна – начальник отдела архитектуры и градостроительства администрации Осинниковского городского округа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абалина Елена Александровна – директор МУП «УГХ» г. Осинники,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удинова Татьяна Федоровна – учредитель Регионального отделения </w:t>
      </w:r>
      <w:r>
        <w:rPr>
          <w:rFonts w:cs="Times New Roman" w:ascii="Times New Roman" w:hAnsi="Times New Roman"/>
          <w:color w:val="333333"/>
          <w:szCs w:val="24"/>
        </w:rPr>
        <w:t>Общероссийского общественного движения «Народный фронт «За Россию»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алимулина Татьяна Юрьевна – руководитель исполкома местного отделения ВПП «Единая Россия»,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врюшкина Анастасия Юрьевна – специалист Управления физической культуры, спорта и молодёжной политики,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уляр Пётр Иванович  -  депутат городского Совета народных депутатов, 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рнаухова Нина Максимовна – председатель городского Совета ветеранов,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дубный Юрий Александрович – член  общественного Совета  ЖКХ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Разместить настоящее  решение на официальном сайте муниципального образования - Осинниковский городской округ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синниковского городского округа 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276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innik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3:00Z</dcterms:created>
  <dc:creator>Alexandre Katalov</dc:creator>
  <dc:description/>
  <cp:keywords/>
  <dc:language>en-US</dc:language>
  <cp:lastModifiedBy>urist</cp:lastModifiedBy>
  <cp:lastPrinted>2017-04-11T15:35:00Z</cp:lastPrinted>
  <dcterms:modified xsi:type="dcterms:W3CDTF">2017-04-14T10:45:00Z</dcterms:modified>
  <cp:revision>15</cp:revision>
  <dc:subject/>
  <dc:title>_____</dc:title>
</cp:coreProperties>
</file>