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 xml:space="preserve">                      Утверждаю:</w:t>
      </w:r>
    </w:p>
    <w:p>
      <w:pPr>
        <w:pStyle w:val="Normal"/>
        <w:spacing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  <w:tab/>
        <w:tab/>
        <w:t xml:space="preserve">                      Директор МБУДО «ДМШ №20</w:t>
      </w:r>
    </w:p>
    <w:p>
      <w:pPr>
        <w:pStyle w:val="Normal"/>
        <w:spacing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ци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м. М.А. Матрени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Е.В. Миллер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Т.Н. Гусе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2017 г.                                              «_____»____________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синни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Н. Я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городском вокально – хоровом фестивал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АК ПРЕКРАСЕН ЭТОТ МИР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рамках Фестиваля «АРТ-ВИШ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и условия проведения городского вокально-хорового фестиваля «Как прекрасен этот мир», в рамках Фестиваля «АРТ-ВИШН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культуры администрации  Осинниковского городского окру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ДО "Детская музыкальная школа №20 им. М.А. Матренин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при содействии администрации Осинников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изван способствовать развитию профессионального вокально – хорового искус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фестивал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внимания общества к проблемам  эколог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ворческого мастерства и исполнитель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вокальных произведений об окружающем ми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творческих конт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оведения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вокально-хоровой фестиваль "Как прекрасен этот мир" проводится среди учащихся ДМШ и ДШИ, вокальных коллективов ДК. В фестивале могут принять участие детские и взрослые вокально-хоровые коллек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оводится по следующим номинация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Вокальный ансамбль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Хоровой коллектив»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состоится 11 мая 2017 г. в 10.00 часов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фестиваля: МБУДО «ДМШ №20 им. М.А. Матренина»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синники, ул. Революции, 2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ные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 «Вокальный ансамбль»  - одно произведение русского, советского или современного композитора на патриотическую т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минация «Хоровой коллектив» - два произведения русского, советского, современного композито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атриотическую тем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тему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в сопровождении фонограммы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ы для участия в конкур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(Приложение 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участников (Приложение 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ткая характеристика коллектива (Приложение 3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коллектива (2 – 3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пл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фонограммы  направляются на эл.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инансов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рганизационного взно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  - 3000 рублей за коллекти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ый ансамбль - 200 рублей за каждого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 взносы принимаются до 25.04.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ind w:right="-725" w:hanging="0"/>
        <w:rPr/>
      </w:pPr>
      <w:r>
        <w:rPr>
          <w:rFonts w:cs="Times New Roman" w:ascii="Times New Roman" w:hAnsi="Times New Roman"/>
          <w:sz w:val="24"/>
          <w:szCs w:val="24"/>
        </w:rPr>
        <w:t>УФК по Кемеровской области  л/с 20396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78990</w:t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БУДО «ДМШ №20 им. М.А. Матренина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52800 Кемеровская область, г.Осинники, ул. Революции,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</w:rPr>
        <w:t xml:space="preserve"> 4222008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ПП:</w:t>
      </w:r>
      <w:r>
        <w:rPr>
          <w:rFonts w:cs="Times New Roman" w:ascii="Times New Roman" w:hAnsi="Times New Roman"/>
          <w:sz w:val="24"/>
          <w:szCs w:val="24"/>
        </w:rPr>
        <w:t xml:space="preserve"> 4222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043207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НК:</w:t>
      </w:r>
      <w:r>
        <w:rPr>
          <w:rFonts w:cs="Times New Roman" w:ascii="Times New Roman" w:hAnsi="Times New Roman"/>
          <w:sz w:val="24"/>
          <w:szCs w:val="24"/>
        </w:rPr>
        <w:t xml:space="preserve"> Отделение Кемер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/сч:</w:t>
      </w:r>
      <w:r>
        <w:rPr>
          <w:rFonts w:cs="Times New Roman" w:ascii="Times New Roman" w:hAnsi="Times New Roman"/>
          <w:sz w:val="24"/>
          <w:szCs w:val="24"/>
        </w:rPr>
        <w:t xml:space="preserve"> 4070181050000100000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БК</w:t>
      </w:r>
      <w:r>
        <w:rPr>
          <w:rFonts w:cs="Times New Roman" w:ascii="Times New Roman" w:hAnsi="Times New Roman"/>
          <w:sz w:val="24"/>
          <w:szCs w:val="24"/>
        </w:rPr>
        <w:t xml:space="preserve"> 00000000000000000130 – платные услуги (за участие в фестивал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ет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– Гусева Татья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участия в фестивале по каким либо причинам  организационный взнос не возвра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Жюр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стников фестиваля оценивает жюри из числа квалифицированных музыкантов, деятелей культуры и искусств (3 чел.). Решение жюри оформляется проток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 и поощ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ллективы, принявшие участие в фестивале, награждаются Благодарственными письмами, статуэткой «Ника» с эмблемой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церемония награждения победителей состоится на Гала концерте в рамках проведения Фестиваля «АРТ-ВИШНЯ» 29 июля 2017 г. в городском пар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в номинациях «Вокальный ансамбль» и «Хоровой коллектив» вручается Диплом «Лучший вокальный ансамбль», «Лучший хоровой коллектив» и ценные призы «Радиосистема с двумя радиомикрофон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сем участникам фестиваля выучить финальную песню «Нам мир завещано беречь» муз. Ю. Чичкова, сл. М. Пляцк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городского вокально-хоров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рекрасен этот мир», посвященного году эк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Направляющая организация (адрес, телефон, эл. почта)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творческого коллектива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инация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енный состав творческого коллектива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выступления, хронометраж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О руководителя (хормейстера)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О концертмейстера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ткая характеристика творческого коллектива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веряется печатью и подписью директора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вокального ансамбля/хорового коллектива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 коллектива)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 полностью</w:t>
      </w:r>
    </w:p>
    <w:p>
      <w:pPr>
        <w:pStyle w:val="Normal"/>
        <w:tabs>
          <w:tab w:val="clear" w:pos="708"/>
          <w:tab w:val="left" w:pos="682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682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вокального ансамбля/хорового коллектив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его название)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9:00Z</dcterms:created>
  <dc:creator>Галина Дмитриевна</dc:creator>
  <dc:description/>
  <dc:language>en-US</dc:language>
  <cp:lastModifiedBy>Культра</cp:lastModifiedBy>
  <cp:lastPrinted>2017-04-17T08:39:00Z</cp:lastPrinted>
  <dcterms:modified xsi:type="dcterms:W3CDTF">2017-04-18T09:49:00Z</dcterms:modified>
  <cp:revision>2</cp:revision>
  <dc:subject/>
  <dc:title/>
</cp:coreProperties>
</file>