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  <w:tab/>
        <w:tab/>
        <w:tab/>
        <w:tab/>
        <w:tab/>
        <w:t xml:space="preserve">         Утверждаю:</w:t>
      </w:r>
    </w:p>
    <w:p>
      <w:pPr>
        <w:pStyle w:val="Normal"/>
        <w:spacing w:lineRule="auto" w:line="276" w:before="0" w:after="0"/>
        <w:ind w:right="-5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городского</w:t>
        <w:tab/>
        <w:tab/>
        <w:t xml:space="preserve">         Директор МБУДО «МШ № 55»</w:t>
      </w:r>
    </w:p>
    <w:p>
      <w:pPr>
        <w:pStyle w:val="Normal"/>
        <w:spacing w:lineRule="auto" w:line="276" w:before="0" w:after="0"/>
        <w:ind w:right="-5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циальным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ам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Е.В. Миллер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В. Антонов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2017 г.                                  «_____»____________2017 г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культуры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синниковског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Н.Н. Яук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___2017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РЫТО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РОДСКОМ ФЕСТИВАЛЕ-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ОГО ТВОРЧЕСТВА «СУПЕРМАЛЫШ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естиваля «АРТ-ВИШНЯ» стартует Открытый городской фестиваль-конкурс «Супермалыш»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и условия проведения Открытого городского фестиваля-конкурса «Супермалыш»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ы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культуры администрации Осинниковского городского округа;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ДО "Музыкальная школа № 55"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-конкурс проводится при содействии администрации Осинниковского городского округа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фестиваля-конкурса: выявление и поддержка одаренных талантливых детей, обогащение их культурного потенциала, повышение творческого мастерства и исполнительской культуры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и время проведения: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01 июня 2017г., 11:00, г. Осинники, п. Тайжина, ул. Коммунистическая, 42, концертный зал МБУДО «МШ № 55»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УЧАСТНИКИ ФЕСТИВАЛЯ-КОНКУРС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 участию в фестивале-конкурсе приглашаются дети от 3 до 6 лет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тветственность за жизнь и здоровье участников фестиваля-конкурса несут сопровождающие (кураторы): педагоги, родители и лица, их заменяющ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ОВЕДЕНИЯ ФЕСТИВАЛЯ-КОНКУРС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ступления участников фестиваля-конкурса могут быть представлены в следующих номинациях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Вокал»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ореография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полнительское мастерство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акже могут быть представлены исполнительские достижения ребенка по другим видам искусств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НКУРСНЫЕ ТРЕБОВА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дин участник фестиваля-конкурса представляет один номер (одну работу). Тематика не ограничивается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КОНКУРСАНТОВ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Жюри оценивает выступление конкурсантов по 10 – бальной системе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окончании фестиваля-конкурса жюри подсчитывает оценки конкурсантов и определяет победителя. По решению жюри могут быть определены   номина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ритериями оценки выступления являются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выками творчества и мастерства по различным видам искусст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яркой индивидуальности ребенк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НАГРАЖДЕНИЕ И ПООЩРЕНИЕ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м участникам, по окончании фестиваля-конкурса вручаются благодарственные письма, памятная статуэтк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бедитель будет награжден медалью на Гала-концерте, который состоится 29 июля 2017г.  с вручением набора развивающих игр (конструктор «Лего»). Время и место проведения мероприятия будут сообщены дополнительно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ФИНАНСОВЫЕ УСЛОВИЯ И ДОПОЛНИТЕЛЬНАЯ ИНФОРМАЦИЯ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 период подготовки и проведения фестиваля-конкурса все оперативные вопросы решает организационный комитет. Адрес оргкомитета: Кемеровская обл., г. Осинники, п. Тайжина, МБУДО «МШ № 55», ул. Коммунистическая, 42,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38471) 5 86 43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Для участия в фестивале-конкурсе необходим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20.05.2017г. </w:t>
      </w:r>
      <w:r>
        <w:rPr>
          <w:rFonts w:cs="Times New Roman" w:ascii="Times New Roman" w:hAnsi="Times New Roman"/>
          <w:sz w:val="28"/>
          <w:szCs w:val="28"/>
        </w:rPr>
        <w:t xml:space="preserve"> подать заявку в соответствии с прилагаемой формой, заверенную печатью и  подписью руководителя учреждения.    Форма заявки прилагаетс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 заявке прилагается копия свидетельства о рождении, копия квитанции об оплате аккредитационного взноса, фонограмма или иной материал, необходимый для выступления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Заявки и фонограммы  направляются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m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5-197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Получение документов организатором подтверждается уведомлением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плату всех расходов, связанных с пребыванием на фестивале-конкурсе производит направляющая сторона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Сумма аккредитации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участник - 1000 руб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Реквизиты для оплаты аккредитационного взноса:</w:t>
      </w:r>
    </w:p>
    <w:p>
      <w:pPr>
        <w:pStyle w:val="Normal"/>
        <w:spacing w:lineRule="auto" w:line="240" w:before="0" w:after="0"/>
        <w:ind w:left="540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" w:firstLine="5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К по Кемеровской области (МБУДО «МШ № 55» л/с 2039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9120)</w:t>
      </w:r>
    </w:p>
    <w:p>
      <w:pPr>
        <w:pStyle w:val="Normal"/>
        <w:spacing w:lineRule="auto" w:line="240" w:before="0" w:after="0"/>
        <w:ind w:right="10" w:firstLine="5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/КПП 4222008150/422201001</w:t>
      </w:r>
    </w:p>
    <w:p>
      <w:pPr>
        <w:pStyle w:val="Normal"/>
        <w:spacing w:lineRule="auto" w:line="240" w:before="0" w:after="0"/>
        <w:ind w:right="10" w:firstLine="5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й счет 40701810500001000002</w:t>
      </w:r>
    </w:p>
    <w:p>
      <w:pPr>
        <w:pStyle w:val="Normal"/>
        <w:spacing w:lineRule="auto" w:line="240" w:before="0" w:after="0"/>
        <w:ind w:right="10" w:firstLine="5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Кемерово г. Кемерово, БИК 043207001</w:t>
      </w:r>
    </w:p>
    <w:p>
      <w:pPr>
        <w:pStyle w:val="Normal"/>
        <w:spacing w:lineRule="auto" w:line="240" w:before="0" w:after="0"/>
        <w:ind w:right="10" w:firstLine="59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БК 00000000000000000130 – доходы от оказания платных услуг</w:t>
      </w:r>
    </w:p>
    <w:p>
      <w:pPr>
        <w:pStyle w:val="Normal"/>
        <w:spacing w:lineRule="auto" w:line="240" w:before="0" w:after="0"/>
        <w:ind w:left="540" w:firstLine="5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20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М ГОРОДСКОМ ФЕСТИВАЛЕ-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ОГО ТВОРЧЕСТВА «СУПЕРМАЛЫ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ребенка 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правляющая сторона (город, название учреждения, № контактного телефона)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ребенка 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омера 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участника и номера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2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2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2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2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2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2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2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2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2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2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2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2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2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2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2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55-197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50:00Z</dcterms:created>
  <dc:creator>work</dc:creator>
  <dc:description/>
  <dc:language>en-US</dc:language>
  <cp:lastModifiedBy>Культра</cp:lastModifiedBy>
  <cp:lastPrinted>2017-02-28T17:32:00Z</cp:lastPrinted>
  <dcterms:modified xsi:type="dcterms:W3CDTF">2017-04-18T09:50:00Z</dcterms:modified>
  <cp:revision>2</cp:revision>
  <dc:subject/>
  <dc:title/>
</cp:coreProperties>
</file>