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  <w:tab/>
        <w:tab/>
        <w:tab/>
        <w:tab/>
        <w:tab/>
        <w:t xml:space="preserve">         Утверждаю: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городского</w:t>
        <w:tab/>
        <w:tab/>
        <w:t xml:space="preserve">         Директор МАУК ДК «Шахтер»</w:t>
      </w:r>
    </w:p>
    <w:p>
      <w:pPr>
        <w:pStyle w:val="Normal"/>
        <w:spacing w:lineRule="auto" w:line="240"/>
        <w:ind w:right="-56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циальным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ам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Е.В. Миллер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И.Н. Сапо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__»__________2017 г.                                  «_____»____________2017 г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культу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Осинник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Н.Н. Я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_____2017 г.</w:t>
      </w:r>
    </w:p>
    <w:p>
      <w:pPr>
        <w:pStyle w:val="Katya4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Katya4"/>
        <w:spacing w:lineRule="auto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Katya4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Katya4"/>
        <w:spacing w:lineRule="auto" w:line="36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Л О Ж Е Н И Е</w:t>
      </w:r>
    </w:p>
    <w:p>
      <w:pPr>
        <w:pStyle w:val="Heading4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 проведении городского открытого конкурса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u-RU"/>
        </w:rPr>
        <w:t>красоты и талантов среди девочек младшего возраста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Мини-мисс 2017»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рамках фестиваля «АРТ-ВИШНЯ»</w:t>
      </w:r>
    </w:p>
    <w:p>
      <w:pPr>
        <w:pStyle w:val="Katya4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Katya4"/>
        <w:spacing w:lineRule="auto" w:line="36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  «Мини Мисс 2017» (далее – Конкурс) – эт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ограмма мероприятий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ля развития эстетики и культуры у девочек младшего возраста, завершающаяся Конкурсом среди участниц на звание «Мини Мисс 2017»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тором Конкурса является Муниципальное автономное учреждение культуры Дворец культуры «Шахтер» при поддержке Администрации Осинниковского городского округа</w:t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ru-RU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  <w:lang w:val="ru-RU"/>
        </w:rPr>
        <w:t xml:space="preserve"> Цели и задачи конкурс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скрытие творческого потенциала детей младшего возраста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явление, формирование, развитие и поддержка талантов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ощрение творческ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развития ребенка</w:t>
        </w:r>
      </w:hyperlink>
      <w:r>
        <w:rPr>
          <w:color w:val="000000"/>
          <w:sz w:val="28"/>
          <w:szCs w:val="28"/>
          <w:lang w:val="ru-RU"/>
        </w:rPr>
        <w:t>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витие у конкурсантов артистизма, чувства стиля и моды, умение создать свой имидж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мения держать себя на сцене, и общаться со зрительской аудиторией.</w:t>
      </w:r>
    </w:p>
    <w:p>
      <w:pPr>
        <w:pStyle w:val="Katya4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оведения конкурса</w:t>
      </w:r>
    </w:p>
    <w:p>
      <w:pPr>
        <w:pStyle w:val="Katya4"/>
        <w:spacing w:lineRule="auto" w:line="360" w:before="280" w:after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1  </w:t>
      </w:r>
      <w:r>
        <w:rPr>
          <w:bCs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 участию в Конкурсе допускаются девочки в возрасте от 4 до 6 лет </w:t>
      </w:r>
      <w:r>
        <w:rPr>
          <w:color w:val="000000"/>
          <w:sz w:val="28"/>
          <w:szCs w:val="28"/>
          <w:shd w:fill="FFFFFF" w:val="clear"/>
          <w:lang w:val="ru-RU"/>
        </w:rPr>
        <w:t>законные представители</w:t>
      </w:r>
      <w:r>
        <w:rPr>
          <w:sz w:val="28"/>
          <w:szCs w:val="28"/>
          <w:lang w:val="ru-RU"/>
        </w:rPr>
        <w:t xml:space="preserve"> которых своевременно подали заявку организаторам Конкурса.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  <w:shd w:fill="FFFFFF" w:val="clear"/>
          <w:lang w:val="ru-RU"/>
        </w:rPr>
        <w:t>3.2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регистрации участницы необходимо заполнить анкету (Приложение № 1) и подать заявку до </w:t>
      </w:r>
      <w:r>
        <w:rPr>
          <w:b/>
          <w:sz w:val="28"/>
          <w:szCs w:val="28"/>
          <w:lang w:val="ru-RU"/>
        </w:rPr>
        <w:t>01.05.2017</w:t>
      </w:r>
      <w:r>
        <w:rPr>
          <w:sz w:val="28"/>
          <w:szCs w:val="28"/>
          <w:lang w:val="ru-RU"/>
        </w:rPr>
        <w:t xml:space="preserve"> года</w:t>
      </w:r>
      <w:r>
        <w:rPr>
          <w:color w:val="000000"/>
          <w:sz w:val="28"/>
          <w:szCs w:val="28"/>
          <w:lang w:val="ru-RU"/>
        </w:rPr>
        <w:t>, а так же предоставить 2 фотографии (портрет, полный рост) на электронном носителе и в печатном варианте (формат А4).</w:t>
      </w:r>
    </w:p>
    <w:p>
      <w:pPr>
        <w:pStyle w:val="Style15"/>
        <w:spacing w:lineRule="auto" w:line="360" w:before="28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3.</w:t>
      </w:r>
      <w:r>
        <w:rPr>
          <w:color w:val="000000"/>
          <w:sz w:val="28"/>
          <w:szCs w:val="28"/>
          <w:lang w:val="ru-RU"/>
        </w:rPr>
        <w:t xml:space="preserve"> Фотографии, представленные участницами, возврату не подлежат и могут быть использованы организаторами Конкурса для подготовки фотовыставки, фотопрезентации, с уведомлением участницы и соблюдением всех авторских прав.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.4.</w:t>
      </w:r>
      <w:r>
        <w:rPr>
          <w:sz w:val="28"/>
          <w:szCs w:val="28"/>
          <w:lang w:val="ru-RU"/>
        </w:rPr>
        <w:t xml:space="preserve"> Финал Конкурса будет проходить в 4 этапа: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rStyle w:val="Appleconvertedspace"/>
          <w:color w:val="000000"/>
          <w:sz w:val="28"/>
          <w:szCs w:val="28"/>
          <w:lang w:val="ru-RU"/>
        </w:rPr>
        <w:t>1. Дефиле в нарядных платьях ( подготовить рассказ - визитную карточку участницы продолжительностью не более 30 сек.)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Конкурс талантов (подразумевает под собой заранее подготовленный творческий номер (вокальный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хореографически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др.) участницы Конкурса) продолжительность не более 4 мин.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порт-дефиле (для показа необходимо выбрать предпочтительный для участницы вид спорта с соответствующим инвентарем)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«Театр-мод» (заранее необходимо подготовить костюм «Вишенки», изготовленный своими руками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5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кредитационный взнос за участ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Конкурсе – 1000 руб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лата производится перечислением денежных средств на расчетный счет МАУК ДК «Шахтер» или за наличный расчет в кассу учреждения на основании догов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Жюри конкурса</w:t>
      </w:r>
    </w:p>
    <w:p>
      <w:pPr>
        <w:pStyle w:val="Katya4"/>
        <w:spacing w:lineRule="auto" w:line="360" w:before="280" w:after="0"/>
        <w:rPr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1</w:t>
      </w:r>
      <w:r>
        <w:rPr>
          <w:color w:val="000000"/>
          <w:sz w:val="28"/>
          <w:szCs w:val="28"/>
          <w:lang w:val="ru-RU"/>
        </w:rPr>
        <w:t xml:space="preserve"> Состав жюри определяется и утверждается организаторами  Конкурс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4.2 </w:t>
      </w:r>
      <w:r>
        <w:rPr>
          <w:color w:val="000000"/>
          <w:sz w:val="28"/>
          <w:szCs w:val="28"/>
          <w:lang w:val="ru-RU"/>
        </w:rPr>
        <w:t>Оценка каждой финалистки осуществляется по следующим критериям: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·навыки дефиле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·артистизм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·особенность исполнительской манеры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ригинальность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творческие способности;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баяние.</w:t>
      </w:r>
    </w:p>
    <w:p>
      <w:pPr>
        <w:pStyle w:val="Katya4"/>
        <w:spacing w:lineRule="auto" w:line="360" w:before="280" w:after="0"/>
        <w:rPr/>
      </w:pPr>
      <w:r>
        <w:rPr>
          <w:b/>
          <w:bCs/>
          <w:sz w:val="28"/>
          <w:szCs w:val="28"/>
          <w:lang w:val="ru-RU"/>
        </w:rPr>
        <w:t>4.3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Каждый из членов Жюри оценивает финалисток по каждому критерию по пятибалльной системе. Оценки по каждому из критериев суммируются.</w:t>
      </w:r>
    </w:p>
    <w:p>
      <w:pPr>
        <w:pStyle w:val="Style15"/>
        <w:spacing w:lineRule="auto" w:line="360" w:before="280" w:after="0"/>
        <w:rPr/>
      </w:pPr>
      <w:r>
        <w:rPr>
          <w:b/>
          <w:color w:val="000000"/>
          <w:sz w:val="28"/>
          <w:szCs w:val="28"/>
          <w:lang w:val="ru-RU"/>
        </w:rPr>
        <w:t>4.4</w:t>
      </w:r>
      <w:r>
        <w:rPr>
          <w:color w:val="000000"/>
          <w:sz w:val="28"/>
          <w:szCs w:val="28"/>
          <w:lang w:val="ru-RU"/>
        </w:rPr>
        <w:t xml:space="preserve"> Победители Конкурса определяется по сумме баллов, набранных в ходе выполнения конкурсных заданий.</w:t>
      </w:r>
    </w:p>
    <w:p>
      <w:pPr>
        <w:pStyle w:val="Style15"/>
        <w:spacing w:before="280" w:after="0"/>
        <w:rPr/>
      </w:pPr>
      <w:r>
        <w:rPr>
          <w:b/>
          <w:color w:val="000000"/>
          <w:sz w:val="28"/>
          <w:szCs w:val="28"/>
          <w:lang w:val="ru-RU"/>
        </w:rPr>
        <w:t>4.5.</w:t>
      </w:r>
      <w:r>
        <w:rPr>
          <w:color w:val="000000"/>
          <w:sz w:val="28"/>
          <w:szCs w:val="28"/>
          <w:lang w:val="ru-RU"/>
        </w:rPr>
        <w:t xml:space="preserve"> Расширение и утверждение списка поощрительных призов и званий </w:t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  <w:lang w:val="ru-RU"/>
        </w:rPr>
        <w:t>(согласно номинациям) – прерогатива организаторов  Конкурса.</w:t>
      </w:r>
    </w:p>
    <w:p>
      <w:pPr>
        <w:pStyle w:val="Style15"/>
        <w:spacing w:before="280" w:after="0"/>
        <w:rPr/>
      </w:pPr>
      <w:r>
        <w:rPr>
          <w:b/>
          <w:color w:val="000000"/>
          <w:sz w:val="28"/>
          <w:szCs w:val="28"/>
          <w:lang w:val="ru-RU"/>
        </w:rPr>
        <w:t>4.6</w:t>
      </w:r>
      <w:r>
        <w:rPr>
          <w:color w:val="000000"/>
          <w:sz w:val="28"/>
          <w:szCs w:val="28"/>
          <w:lang w:val="ru-RU"/>
        </w:rPr>
        <w:t xml:space="preserve"> Решения жюри окончательны и обсуждению не подлежат.</w:t>
      </w:r>
    </w:p>
    <w:p>
      <w:pPr>
        <w:pStyle w:val="Style15"/>
        <w:spacing w:lineRule="auto" w:line="360" w:before="280" w:after="0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ем участницам финала присваиваются звания, соответствующие их наиболее ярким сторонам талантов, дипломы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при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Награждение и поощрение</w:t>
      </w:r>
    </w:p>
    <w:p>
      <w:pPr>
        <w:pStyle w:val="Katya4"/>
        <w:spacing w:lineRule="auto" w:line="360" w:before="280" w:after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Конкурсантке, занявшей 1-е место, присваивается звание "Мини Мисс 2017", вручается корона победительницы, Благодарственное письмо и сертификат на бесплатное  прохождение курса в детской модельной студии «Юная леди» во Дворце культуры «Шахтер»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Katya4"/>
        <w:spacing w:lineRule="auto" w:line="360" w:before="280" w:after="0"/>
        <w:rPr/>
      </w:pPr>
      <w:r>
        <w:rPr>
          <w:color w:val="000000"/>
          <w:sz w:val="28"/>
          <w:szCs w:val="28"/>
          <w:shd w:fill="FFFFFF" w:val="clear"/>
          <w:lang w:val="ru-RU"/>
        </w:rPr>
        <w:t>Финал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крытого городского конкурса красоты и талантов среди девочек младшего возраста «Мини Мисс 2017»  состоится </w:t>
      </w:r>
      <w:r>
        <w:rPr>
          <w:b/>
          <w:color w:val="000000"/>
          <w:sz w:val="28"/>
          <w:szCs w:val="28"/>
          <w:shd w:fill="FFFFFF" w:val="clear"/>
          <w:lang w:val="ru-RU"/>
        </w:rPr>
        <w:t>03.06.2017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да, в </w:t>
      </w:r>
      <w:r>
        <w:rPr>
          <w:b/>
          <w:color w:val="000000"/>
          <w:sz w:val="28"/>
          <w:szCs w:val="28"/>
          <w:shd w:fill="FFFFFF" w:val="clear"/>
          <w:lang w:val="ru-RU"/>
        </w:rPr>
        <w:t>18.00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ДК «Шахтер» по адресу г.Осинники ул.Кирова д.1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ржественная церемония награждения победителя  состоится в рамках проведения Всероссийского Фестиваля «АРТ-ВИШНЯ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 июля 2017 г. в городском парке.</w:t>
      </w:r>
    </w:p>
    <w:p>
      <w:pPr>
        <w:pStyle w:val="Style15"/>
        <w:spacing w:lineRule="auto" w:line="360" w:before="28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>6. Заключительные положения</w:t>
      </w:r>
    </w:p>
    <w:p>
      <w:pPr>
        <w:pStyle w:val="Katya4"/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правки по тел. 5-35-00 методический отдел</w:t>
      </w:r>
    </w:p>
    <w:p>
      <w:pPr>
        <w:pStyle w:val="Katya4"/>
        <w:spacing w:lineRule="auto" w:line="360"/>
        <w:rPr/>
      </w:pPr>
      <w:r>
        <w:rPr>
          <w:color w:val="000000"/>
          <w:sz w:val="28"/>
          <w:szCs w:val="28"/>
          <w:shd w:fill="FFFFFF" w:val="clear"/>
          <w:lang w:val="ru-RU"/>
        </w:rPr>
        <w:t>Финальная программа готовится согласно разработанному сценарию театрализованного представления. Она проводится для широкой зрительской аудитории, с приглашением представителей всех ведущих средств массовой информации и представляет собой большую зрелищную шоу-программу с конкурсными эпизодами и выступлениями лучших творческих коллективов  Дворца культуры «Шахтер»</w:t>
      </w:r>
    </w:p>
    <w:p>
      <w:pPr>
        <w:pStyle w:val="Heading3"/>
        <w:spacing w:lineRule="atLeast" w:line="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квизиты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автономное учреждение культуры Дворец культуры «Шахтер» администрации Осинниковского городского округ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ице Директора Саповой Ирины Николаевны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ующей на основании устав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52800, Кемеровская область  г. Осинники,  ул.Кирова, 19, Тел/факс /5-33-19   </w:t>
      </w:r>
      <w:r>
        <w:rPr>
          <w:rFonts w:cs="Times New Roman" w:ascii="Times New Roman" w:hAnsi="Times New Roman"/>
          <w:sz w:val="28"/>
          <w:szCs w:val="28"/>
        </w:rPr>
        <w:t>mauk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dkshahter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yande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Н/КПП 4222012004 / 422201001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ФК по Кемеровской области (МАУК ДК «Шахтер» л/сч 30396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900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/сч 40701810500001000002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ение Кемерово г. Кемерово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К 043207001</w:t>
      </w:r>
    </w:p>
    <w:p>
      <w:pPr>
        <w:pStyle w:val="Katya4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32"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участие в городском детском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ИНИ-МИСС 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86"/>
        <w:gridCol w:w="6663"/>
      </w:tblGrid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 И. О.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раткие сведения об участник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доп.образование, увлечени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. И. О. родителя, законного представ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ий адре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актная информац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телефон,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mai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дошкольного учре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Даю согласие на использование и обработку своих персональных данных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__» ____________________ 2017 г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Katya41">
    <w:name w:val="katya4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ya4">
    <w:name w:val="katy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grammi_meropriyatij/" TargetMode="External"/><Relationship Id="rId3" Type="http://schemas.openxmlformats.org/officeDocument/2006/relationships/hyperlink" Target="http://pandia.ru/text/category/razvitie_rebenka/" TargetMode="External"/><Relationship Id="rId4" Type="http://schemas.openxmlformats.org/officeDocument/2006/relationships/hyperlink" Target="http://pandia.ru/text/category/horeograf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9:00Z</dcterms:created>
  <dc:creator>1</dc:creator>
  <dc:description/>
  <dc:language>en-US</dc:language>
  <cp:lastModifiedBy>Культра</cp:lastModifiedBy>
  <cp:lastPrinted>2016-04-25T18:53:00Z</cp:lastPrinted>
  <dcterms:modified xsi:type="dcterms:W3CDTF">2017-04-17T09:11:00Z</dcterms:modified>
  <cp:revision>3</cp:revision>
  <dc:subject/>
  <dc:title/>
</cp:coreProperties>
</file>