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Губернатора Кемеровской области от 23.11.2016 N 98-рг</w:t>
              <w:br/>
              <w:t>"О внедрении Стандарта развития конкуренции в Кемер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3 ноября 2016 г. N 98-р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ДРЕНИИ СТАНДАРТА РАЗВИТИЯ КОНКУРЕНЦИИ</w:t>
      </w:r>
    </w:p>
    <w:p>
      <w:pPr>
        <w:pStyle w:val="ConsPlusTitle"/>
        <w:jc w:val="center"/>
        <w:rPr/>
      </w:pPr>
      <w:r>
        <w:rPr/>
        <w:t>В КЕМЕ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05.09.2015 N 1738-р "Стандарт развития конкуренции в субъектах Российской Федерации" и в целях развития конкуренции в Кемеровской области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ar4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по содействию развитию конкуренции в Кеме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Целевые </w:t>
      </w:r>
      <w:hyperlink w:anchor="Par429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по содействию развитию конкуренции в Кеме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ar603">
        <w:r>
          <w:rPr>
            <w:rStyle w:val="InternetLink"/>
            <w:color w:val="0000FF"/>
          </w:rPr>
          <w:t>Отчет</w:t>
        </w:r>
      </w:hyperlink>
      <w:r>
        <w:rPr/>
        <w:t xml:space="preserve"> о реализации плана мероприятий ("дорожной карты") по содействию развитию конкуренции в Кеме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w:anchor="Par648">
        <w:r>
          <w:rPr>
            <w:rStyle w:val="InternetLink"/>
            <w:color w:val="0000FF"/>
          </w:rPr>
          <w:t>Оценку</w:t>
        </w:r>
      </w:hyperlink>
      <w:r>
        <w:rPr/>
        <w:t xml:space="preserve"> достижения плановых значений целевых показателей, установленных планом мероприятий ("дорожной картой") по содействию развитию конкуренции в Кеме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Органам исполнительной власти Кемеровской области, ответственным за реализацию </w:t>
      </w:r>
      <w:hyperlink w:anchor="Par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ой карты") по содействию развитию конкуренции в Кемеровской области (далее - план мероприятий):</w:t>
      </w:r>
    </w:p>
    <w:p>
      <w:pPr>
        <w:pStyle w:val="ConsPlusNormal"/>
        <w:ind w:firstLine="540"/>
        <w:jc w:val="both"/>
        <w:rPr/>
      </w:pPr>
      <w:r>
        <w:rPr/>
        <w:t xml:space="preserve">2.1. В срок до 20.12.2016 разработать и утвердить ведомственные планы по реализации соответствующих мероприятий </w:t>
      </w:r>
      <w:hyperlink w:anchor="Par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2.2. Обеспечить выполнение </w:t>
      </w:r>
      <w:hyperlink w:anchor="Par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, достижение целевых показателей по содействию развитию конкуренции в Кемеровской области и представление в департамент экономического развития Администрации Кемеров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а) ежегодно в срок до 20 января года, следующего за отчетным, информацию о ходе выполнения </w:t>
      </w:r>
      <w:hyperlink w:anchor="Par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;</w:t>
      </w:r>
    </w:p>
    <w:p>
      <w:pPr>
        <w:pStyle w:val="ConsPlusNormal"/>
        <w:ind w:firstLine="540"/>
        <w:jc w:val="both"/>
        <w:rPr/>
      </w:pPr>
      <w:r>
        <w:rPr/>
        <w:t>б) ежегодно в срок до 20 января года, следующего за отчетным, предложения по внесению изменений в перечень приоритетных и социально значимых рынков для содействия развитию конкуренции в Кеме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территориальным органам федеральных органов исполнительной власти и органам местного самоуправления, ответственным за реализацию </w:t>
      </w:r>
      <w:hyperlink w:anchor="Par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, обеспечить представление в соответствующие отраслевые органы исполнительной власти Кемеровской области </w:t>
      </w:r>
      <w:hyperlink w:anchor="Par603">
        <w:r>
          <w:rPr>
            <w:rStyle w:val="InternetLink"/>
            <w:color w:val="0000FF"/>
          </w:rPr>
          <w:t>отчета</w:t>
        </w:r>
      </w:hyperlink>
      <w:r>
        <w:rPr/>
        <w:t xml:space="preserve"> о реализации плана мероприятий ("дорожной карты") по содействию развитию конкуренции в Кемеровской области и </w:t>
      </w:r>
      <w:hyperlink w:anchor="Par648">
        <w:r>
          <w:rPr>
            <w:rStyle w:val="InternetLink"/>
            <w:color w:val="0000FF"/>
          </w:rPr>
          <w:t>оценки</w:t>
        </w:r>
      </w:hyperlink>
      <w:r>
        <w:rPr/>
        <w:t xml:space="preserve"> достижения плановых значений целевых </w:t>
      </w:r>
      <w:hyperlink w:anchor="Par429">
        <w:r>
          <w:rPr>
            <w:rStyle w:val="InternetLink"/>
            <w:color w:val="0000FF"/>
          </w:rPr>
          <w:t>показателей</w:t>
        </w:r>
      </w:hyperlink>
      <w:r>
        <w:rPr/>
        <w:t>, установленных "дорожной картой" по содействию развитию конкуренции в Кемеровской области, утвержденных настоящим распоряжением.</w:t>
      </w:r>
    </w:p>
    <w:p>
      <w:pPr>
        <w:pStyle w:val="ConsPlusNormal"/>
        <w:ind w:firstLine="540"/>
        <w:jc w:val="both"/>
        <w:rPr/>
      </w:pPr>
      <w:r>
        <w:rPr/>
        <w:t>4. Департаменту экономического развития Администрации Кемеровской области (Т.В.Неробова):</w:t>
      </w:r>
    </w:p>
    <w:p>
      <w:pPr>
        <w:pStyle w:val="ConsPlusNormal"/>
        <w:ind w:firstLine="540"/>
        <w:jc w:val="both"/>
        <w:rPr/>
      </w:pPr>
      <w:r>
        <w:rPr/>
        <w:t xml:space="preserve">4.1. Осуществлять координацию деятельности органов исполнительной власти Кемеровской области и структурных подразделений Администрации Кемеровской области по выполнению </w:t>
      </w:r>
      <w:hyperlink w:anchor="Par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.</w:t>
      </w:r>
    </w:p>
    <w:p>
      <w:pPr>
        <w:pStyle w:val="ConsPlusNormal"/>
        <w:ind w:firstLine="540"/>
        <w:jc w:val="both"/>
        <w:rPr/>
      </w:pPr>
      <w:r>
        <w:rPr/>
        <w:t>4.2. Организовать работу по заключению соглашений (меморандумов) о внедрении Стандарта развития конкуренции в Кемеровской области между Администрацией Кемеровской области 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3. Ежегодно в срок до 1 марта года, следующего за отчетным, подготавливать доклад о состоянии и развитии конкурентной среды на рынках товаров, работ и услуг Кемеровской области и представлять его на рассмотрение и утверждение совету по содействию развитию конкуренции в Кемеровской области.</w:t>
      </w:r>
    </w:p>
    <w:p>
      <w:pPr>
        <w:pStyle w:val="ConsPlusNormal"/>
        <w:ind w:firstLine="540"/>
        <w:jc w:val="both"/>
        <w:rPr/>
      </w:pPr>
      <w:r>
        <w:rPr/>
        <w:t>4.4. Размещать информацию о деятельности по содействию развитию конкуренции в Кемеровской области на официальном сайте Администрации Кемеров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4.5. Ежегодно в срок до 10 марта года, следующего за отчетным, направлять доклад в Министерство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Настоящее распоряж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/>
        <w:t>7. Распоряжение вступает в силу со дня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3 ноября 2016 г. N 98-р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СОДЕЙСТВИЮ РАЗВИТИЮ</w:t>
      </w:r>
    </w:p>
    <w:p>
      <w:pPr>
        <w:pStyle w:val="ConsPlusTitle"/>
        <w:jc w:val="center"/>
        <w:rPr/>
      </w:pPr>
      <w:r>
        <w:rPr/>
        <w:t>КОНКУРЕНЦИИ В КЕМЕР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2"/>
        <w:gridCol w:w="1077"/>
        <w:gridCol w:w="39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ошкольного образования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на рынке услуг дошкольного образования. Развитие сектора частных дошкольных (в том числе образовательных)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 и создание для этого усл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служба по надзору и контролю в сфере образования Кемеровской области, департамент образования и науки Кемеровской области, органы местного самоуправления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пресечение деятельности "нелегального сектора" услуг в сфере дошко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венции на финансовое обеспечение получения дошкольного образования в частных дошкольных образовательных организациях, имеющих лицензию на право осуществления образователь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численности частных дошкольных образовательных организаций, центров по присмотру и уходу, расположенных в Кемеровской области, и численности детей, посещающих данн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етского отдыха и оздоровления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на рынке услуг отдыха и оздоровления детей. Развитие сектора негосударственных (немуниципальных) организаций отдыха и оздоровления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реестра организаций отдыха детей и их оздоровления всех форм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личия административных барьеров развития конкурентной среды на рынке услуг детского отдыха и оздоро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, уполномоченный по защите прав предпринимателей в Кемеров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негосударственного сектора отдыха и оздоровлени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ополнительного образования детей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на рынке услуг дополнительного образования детей. 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реестра организаций дополнительного образования всех форм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информационно-методической и информационно-консультативной помощи негосударственным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медицинских услуг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на рынке медицинских услуг. Включение негосударственных учреждений здравоохранения в реализацию территориальных программ государственных гарантий обязательного медицинского страх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личия административных барьеров развития конкурентной среды на рынке медицински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храны здоровья населения Кемеровской области, уполномоченный по защите прав предпринимателей в Кемеров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ключения негосударственных (немуниципальных) медицинских организаций в реестр медицинских организаций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храны здоровья населения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соблюдения принципов прозрачности (публичности) предоставления государственного (муниципального)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соответствующих преференций в целях охраны здоровья граждан, в том числе путем предоставления государственного (муниципального) имущества без проведения торгов, установления льготной ставки аренд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храны здоровья населения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</w:t>
            </w:r>
          </w:p>
          <w:p>
            <w:pPr>
              <w:pStyle w:val="ConsPlusNormal"/>
              <w:rPr/>
            </w:pPr>
            <w:r>
              <w:rPr/>
              <w:t>Цель: развитие сектора негосударственных организаций, оказывающих услуги ранней диагностики, социализации и реабилитации детей с ограниченными возможностями здоровья (в возрасте до 6 лет). Привлечение к реализации социальных проектов некоммерческих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к реализации социальных проектов некоммерчески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й защиты населения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в сфере культуры</w:t>
            </w:r>
          </w:p>
          <w:p>
            <w:pPr>
              <w:pStyle w:val="ConsPlusNormal"/>
              <w:rPr/>
            </w:pPr>
            <w:r>
              <w:rPr/>
              <w:t>Цель: развитие сектора негосударственных (немуниципальных) организаций в сфере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населению Кемеровской области услуг театрально-зрелищных учреждений, культурно-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и национальной политики Кемеровской области, органы местного самоуправления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межотраслевым советом потребителей по вопросам деятельности субъектов естественных монополий в Кемеровской области (в части установления тарифов и содействия реализации мероприятий, направленных на повышение качества и надежности обеспечения потребителей коммунальными услугами в сфере ЖК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 Кемеровской области, департамент жилищно-коммунального и дорожного комплекса Кемеровской области, департамент электроэнергетики Администрации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сектора негосударственных (немуниципальных) организаций, осуществляющих оказание услуг по электро-, газо-, водоснабжению, водоотведению, очистке сточных вод и обращению с твердыми бытовыми отходами, которые используют объекты коммунальной инфраструктуры на праве частной собственности, по договору аренды или концессионному соглашению на территории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 Кемеровской области, департамент жилищно-коммунального и дорожного комплекса Кемеровской области, департамент электроэнергетики Администрации Кемеровской области, органы местного самоуправления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инвентаризации государственных (муниципальных) объектов жилищно-коммунального хозяйства с целью выявления неиспользуемого имущества или используемого неэффективно и передача такого имущества негосударственным (немуниципальным) организациям в соответствии с законодатель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управлению государственным имуществом Кемеровской области,</w:t>
            </w:r>
          </w:p>
          <w:p>
            <w:pPr>
              <w:pStyle w:val="ConsPlusNormal"/>
              <w:rPr/>
            </w:pPr>
            <w:r>
              <w:rPr/>
              <w:t>департамент жилищно-коммунального и дорожного комплекса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информационной открытости отрасли жилищно-коммунального хозяйства Российской Федерации путем участия в государственной информационной системе жилищно-коммунального хозяйства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жилищно-коммунального и дорожного комплекса Кемеровской области, департамент электроэнергетики Администрации Кемеровской области, региональная энергетическая комиссия Кемеровской области,</w:t>
            </w:r>
          </w:p>
          <w:p>
            <w:pPr>
              <w:pStyle w:val="ConsPlusNormal"/>
              <w:rPr/>
            </w:pPr>
            <w:r>
              <w:rPr/>
              <w:t>Государственная жилищная инспекция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 при наличии лицензий на управление многоквартирными домами на территории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жилищная инспекция Кемеровской области, департамент жилищно-коммунального и дорожного комплекса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жилищно-коммунального и дорожного комплекса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8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на рынке розничной торговли. 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. Обеспечение возможности населению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развитию предпринимательства и потребительского рынка Кемеровской области, органы местного самоуправления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осуществления розничной торговли на рынках и ярмарках, в том числе в малонаселенных пунктах (с численностью населения менее 100 тыс. жите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, департамент по развитию предпринимательства и потребительского рынка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нестационарных объектов торговли (НТ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развитию предпринимательства и потребительского рынка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ониторинга долей крупных торговых сетей (и их групп лиц) на рынках розничной торговли продовольственными товарами в разрезе муниципальных образований Кемеровской области и представление информации о его результатах в департамент экономического развития Администрации Кемеровской области с целью ее использования при принятии решений о продаже и/или сдаче в аренду дополнительной площ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антимонопольной службы по Кемеров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, в соответствии с практикой Управ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9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перевозок пассажиров наземным транспортом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на рынке услуг перевозок пассажиров наземным транспортом. Развитие сектора негосударственных (немуниципальных) перевозчиков на межмуниципальных маршрутах пассажирского наземного тран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оцессов организации и проведения торгов на право осуществления перевозок пассажиров наземным транспорт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</w:t>
            </w:r>
          </w:p>
          <w:p>
            <w:pPr>
              <w:pStyle w:val="ConsPlusNormal"/>
              <w:jc w:val="center"/>
              <w:rPr/>
            </w:pPr>
            <w:r>
              <w:rPr/>
              <w:t>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анспорта и связи Кемеровской области, департамент контрактной системы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0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связи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на рынке услуг свя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услуг по предоставлению доступа в информационно-телекоммуникационной сети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анспорта и связ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1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социального обслуживания населения</w:t>
            </w:r>
          </w:p>
          <w:p>
            <w:pPr>
              <w:pStyle w:val="ConsPlusNormal"/>
              <w:rPr/>
            </w:pPr>
            <w:r>
              <w:rPr/>
              <w:t>Цель: развитие конкуренции в сфере социального обслу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сектора частных организаций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й защиты населения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ение учреждений социального обслуживания, основанных на иных формах собственности, в реестр поставщиков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й защиты населения Кемеровской области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Мероприятия по содействию развитию конкуренции на приоритетных рынк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2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сельскохозяйственной продукции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в сфере агропромышленного комплек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состояния агропромышленного комплекса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ханизмов финансирования, обеспечивающих равную доступность мер государственной поддержки для сельскохозяйственных товаропроизводителей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совещаний по вопросам стимулирования развития агропромышленного комплекса Кемеровской области, создания новых сельхозпредприятий, в том числе крестьянских (фермерских) хозяйств, семейных животноводческих фе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сельскохозяйственным товаропроизводителям Кемеровской области в выделении торговых мест на городских рынк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, департамент по развитию предпринимательства и потребительского рынка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ельскохозяйственных ярмар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в средствах массовой информации и размещение на официальных сайтах в информационно-телекоммуникационной сети "Интернет" информации об агропромышленном комплексе Кемеровской области и перспективных планах его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производства сырого моло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производителей сырого моло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качества сырого моло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ельского хозяйства и перерабатывающей промышленности Кемеровской области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Системные мероприятия по развитию конкурентной среды в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4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, направленные на снижение административных барьеров</w:t>
            </w:r>
          </w:p>
          <w:p>
            <w:pPr>
              <w:pStyle w:val="ConsPlusNormal"/>
              <w:rPr/>
            </w:pPr>
            <w:r>
              <w:rPr/>
              <w:t>Цель: снижение административных барьеров и устранение избыточного государственного регул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ие информации о состоянии конкуренции на отдельных приоритетных и социально значимых рынках, включенных в </w:t>
            </w:r>
            <w:hyperlink r:id="rId4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приоритетных и социально значимых рынков для содействия развитию конкуренции Кемеровской области, утвержденный распоряжением Губернатора Кемеровской области от 07.10.2016 N 75-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антимонопольной службы по Кемеров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, в соответствии с практикой Управ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регулирующего воздействия проектов нормативных правовых актов по воздействию на состояние конкуренции, анализа действующих нормативных правовых актов с целью устранения избыточного государственного регулирования, в том числе избыточных функций, и их оптим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0 дней на каждый проект нормативного правового а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ы исполнительной власти Кемеровской области (по списку) </w:t>
            </w:r>
            <w:hyperlink w:anchor="Par3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5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 развитию системы закупок</w:t>
            </w:r>
          </w:p>
          <w:p>
            <w:pPr>
              <w:pStyle w:val="ConsPlusNormal"/>
              <w:rPr/>
            </w:pPr>
            <w:r>
              <w:rPr/>
              <w:t>Цель: развитие конкуренции при осуществлении процедур государственных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ие оценки соответствия проектов планов закупки товаров, работ, услуг, мониторинга соответствия планов закупки в отношении утвержденных планов закупки товаров, работ, услуг заказчиков, включенных в перечень отдельных заказчиков, утверждаемый Правительством Российской Федерации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пунктом 2 части 3 статьи 5.1</w:t>
              </w:r>
            </w:hyperlink>
            <w:r>
              <w:rPr/>
              <w:t xml:space="preserve"> Федерального закона от 18.07.2011 N 223-ФЗ "О закупках товаров, работ, услуг отдельными видами юридических лиц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онтрактной системы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инятие методических рекомендаций по проведению закупок товаров, работ, услуг отдельными видами юрид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онтрактной системы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6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, направленные на устранение инфраструктурных ограничений</w:t>
            </w:r>
          </w:p>
          <w:p>
            <w:pPr>
              <w:pStyle w:val="ConsPlusNormal"/>
              <w:rPr/>
            </w:pPr>
            <w:r>
              <w:rPr/>
              <w:t>Цель: создание условий для развития конкуренции в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монопольного контроля за соблюдением сетевыми компаниями прав субъектов малого и среднего предпринимательства в части законного предоставления трехлетней рассрочки по оплате технологического присоединения объектов мощностью свыше 15 кВт до 100 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антимонопольной службы по Кемеров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(антимонопольного, тарифного) за обоснованностью применения энергоснабжающими и сетевыми организациями стандартизированной тарифной ставки для расчета платы за технологическое присоединение к электрическим сет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антимонопольной службы по Кемеровской области (по согласованию), уполномоченный по защите прав предпринимателей в Кемеровской области (по согласованию), межотраслевой совет потребителей по вопросам деятельности субъектов естественных монополий в Кемеров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(антимонопольного, тарифного) за обоснованностью применения энергоснабжающими и сетевыми организациями ставок за единицу максимальной мощности технологического присоединения к электрическим сет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антимонопольной службы по Кемеровской области (по согласованию), уполномоченный по защите прав предпринимателей в Кемеровской области (по согласованию), межотраслевой совет потребителей по вопросам деятельности субъектов естественных монополий в Кемеров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(антимонопольного, тарифного) за обоснованностью применения энергоснабжающими и сетевыми организациями ставок за единицу максимальной мощности технологического присоединения к электрическим сетям при реализации мероприятий "последней мил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антимонопольной службы по Кемеровской области (по согласованию), уполномоченный по защите прав предпринимателей в Кемеровской области (по согласованию), межотраслевой совет потребителей по вопросам деятельности субъектов естественных монополий в Кемеров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убличных обсуждений инвестиционных программ территориальных сетевых организаций при установлении регулируемых цен (тарифов) в целях исключения из них экономически необоснованных расходов в рамках работы межотраслевого совета потребителей по вопросам деятельности субъектов естественных монополий в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траслевой совет потребителей по вопросам деятельности субъектов естественных монополий в Кемеровской области (по согласованию), уполномоченный по защите прав предпринимателей в Кемеров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ханизма по снижению временных затрат на подключение к инженерным сетям (водоснабжение, теплоснабжение, газоснабж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7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ероприятия, направленные на развитие конкурентной среды в Кемеровской области</w:t>
            </w:r>
          </w:p>
          <w:p>
            <w:pPr>
              <w:pStyle w:val="ConsPlusNormal"/>
              <w:rPr/>
            </w:pPr>
            <w:r>
              <w:rPr/>
              <w:t>Цель: улучшение инвестиционного и предпринимательского климата в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кадастровому учету земельных участков, находящихся в государственной и муниципальной собственности, а также земельных участков, право собственности на которые разграничено, рассмотрение возможности подготовки проектов межевания указанных террит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социальных услуг. Развитие сектора негосударственных (немуниципальных) организаций, оказывающих социальн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й защиты населения Кемеровской области, 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раскрытием субъектами естественных монополий Кемеровской области в информационно-телекоммуникационной сети "Интернет", в том числе на официальных сайтах субъектов естественных монополий, информации о своей деятельности, предусмотренной к раскрытию в соответствии с законодательством Российской Федерации (</w:t>
            </w:r>
            <w:hyperlink r:id="rId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05.09.2015 N 1738-р, </w:t>
            </w:r>
            <w:hyperlink r:id="rId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.01.2013 N 6, </w:t>
            </w:r>
            <w:hyperlink r:id="rId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5.07.2013 N 570) и рекомендациями Станд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структуры государственного имущества Кемеровской области согласно плану (программе) приватизации государственного имущества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управлению государственным имуществом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инвестиционных мероприятий (форумов, семинаров или круглых столов). Изготовление и распространение печатных материалов по инвестиционной привлекательности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нвестиций и стратегического развития, ГКУ Кемеровской области "Агентство по привлечению и защите инвестиций" (по согласованию), Кузбасская торгово-промышленная палата (по согласованию), ОАО "Кузбасский технопарк"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"инвестиционной гостиной" Кемеровской области для широкого круга потенциальных инвесторов - субъектов малого и среднего предпринимательства, представляющей собой презентации перспективных инвестиционных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нвестиций и стратегического развития Кемеровской области,</w:t>
            </w:r>
          </w:p>
          <w:p>
            <w:pPr>
              <w:pStyle w:val="ConsPlusNormal"/>
              <w:rPr/>
            </w:pPr>
            <w:r>
              <w:rPr/>
              <w:t>ГКУ Кемеровской области "Агентство по привлечению и защите инвестиций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выполнении требований Стандарта развития конкуренции в Кемеровской области, перечня мероприятий, документов, принимаемых в исполнение требований Стандарта развития конкуренции в Кемеровской области, на официальных сайтах http://www.ako.ru, http://kemoblast.ru/ и инвестиционном портале Кемеровской области http://keminvest.ru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экономического развития Администрации Кемеровской области, департамент информационных технологий Кемеровской области, департамент инвестиций и стратегического развития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качества и доступности предоставления государственных и муниципальных услуг в Кемеровской области, в том числе услуг, предоставляемых на базе многофункциональных цен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нформационных технологий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субъектов предпринимательской деятельности о мерах, принимаемых органами государственной власти в целях улучшения условий ведения бизнеса, посредством проведения семинаров, тренингов, распространения печатных и иных матери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развитию предпринимательства и потребительского рынка Кемеровской области, Общероссийская общественная организация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Системные мероприятия по подготовке ежегодного доклада "Состояние и развитие конкурентной среды в Кемеровс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8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оведению мониторинга состояния и развития конкурентно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мониторинга состояния и развития конкурентной среды в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экономического развития Администрации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технической возможности проведения опросов потребителей об удовлетворенности качеством товаров и услуг и ценовой конкуренцией на рынках Кемеровской области и субъектов предпринимательской деятельности по оценке состояния и развития конкурентной среды на рынках товаров и услуг Кемеровской области на официальном сайте Администрации Кемеровской области в информационно-телекоммуникационной сети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нформационных технологий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муниципального образования в информационно-телекоммуникационной сети "Интернет" ссылки на опросы с применением информационных технологий, размещенной на официальном сайте Администрации Кемеровской области в информационно-телекоммуникационной сети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ирования населения городских округов и муниципальных районов Кемеровской области о проведении опросов с применением информационных технолог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развития конкуренции на рынках Кемеровской области и достижение целевых показателей на основе имеющихся результатов опросов и мониторингов, статистической информации, информации от органов местного самоуправления, в том числе на приоритетных и социально значимых рынк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ы исполнительной власти Кемеровской области (по списку) </w:t>
            </w:r>
            <w:hyperlink w:anchor="Par3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уполномоченный по защите прав предпринимателей в Кемеровской области (по согласованию), Управление Федеральной антимонопольной службы по Кемеровской области (по согласованию, в соответствии с практикой Управления), организации и совещательные органы (по списку, по согласованию) </w:t>
            </w:r>
            <w:hyperlink w:anchor="Par4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9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одготовке ежегодного доклада "Состояние и развитие конкурентной среды в Кемеровс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водного доклада "Состояние и развитие конкурентной среды Кемеровской области", рассмотрение и утверждение доклада советом по содействию развитию конкуренции в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 ма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экономического развития Администрации Кемер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степени содействия развитию конкуренции проектов правовых актов, а также иных документов и информации, подготавливаемых в целях стимулирования развития конкуренции в Кемер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редложениями Администрации Кемеровской области, 2016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антимонопольной службы по Кемеровской области (по согласованию, в соответствии с практикой Управ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актуализации перечня приоритетных и социально значимых рынков Кемеровской области с обоснованием, фактическими и плановыми значениями целевых показателей развития конкуренции на данных рынк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ы исполнительной власти Кемеровской области (по списку) </w:t>
            </w:r>
            <w:hyperlink w:anchor="Par3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уполномоченный по защите прав предпринимателей в Кемеровской области (по согласованию), Управление Федеральной антимонопольной службы по Кемеровской области (по согласованию, в соответствии с практикой Управления), организации и совещательные органы (по списку, по согласованию) </w:t>
            </w:r>
            <w:hyperlink w:anchor="Par4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актуализации настоящей "дорожной карт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ы исполнительной власти Кемеровской области (по списку) </w:t>
            </w:r>
            <w:hyperlink w:anchor="Par3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уполномоченный по защите прав предпринимателей в Кемеровской области (по согласованию), Управление Федеральной антимонопольной службы по Кемеровской области (по согласованию, в соответствии с практикой Управления), организации и совещательные органы (по списку, по согласованию) </w:t>
            </w:r>
            <w:hyperlink w:anchor="Par4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 о проведенных мониторингах соблюдения стандартов раскрытия информации субъектами естественных монополий и результатах данных мониторинг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 Кемеровской области, Управление Федеральной антимонопольной службы по Кемеровской области (по согласованию, в соответствии с практикой Управ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 о проведенных мероприятиях и их результатах по выполнению системных мероприятий настоящей "дорожной карты" и иных мероприятий по развитию конкурен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ы исполнительной власти Кемеровской области (по списку) </w:t>
            </w:r>
            <w:hyperlink w:anchor="Par3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уполномоченный по защите прав предпринимателей в Кемеровской области (по согласованию), Управление Федеральной антимонопольной службы по Кемеровской области (по согласованию, в соответствии с практикой Управления), организации и совещательные органы (по списку, по согласованию) </w:t>
            </w:r>
            <w:hyperlink w:anchor="Par4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398"/>
      <w:bookmarkEnd w:id="1"/>
      <w:r>
        <w:rPr/>
        <w:t>&lt;*&gt; Список органов исполнительной власти Кемеровской области и структурных подразделений Администрации Кемеровской области:</w:t>
      </w:r>
    </w:p>
    <w:p>
      <w:pPr>
        <w:pStyle w:val="ConsPlusNormal"/>
        <w:ind w:firstLine="540"/>
        <w:jc w:val="both"/>
        <w:rPr/>
      </w:pPr>
      <w:r>
        <w:rPr/>
        <w:t>департамент образования и науки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сельского хозяйства и перерабатывающей промышленности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культуры и национальной политики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охраны здоровья населения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по развитию предпринимательства и потребительского рынка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социальной защиты населения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контрактной системы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транспорта и связи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жилищно-коммунального и дорожного комплекса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экономического развития Администрации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инвестиций и стратегического развития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информационных технологий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артамент электроэнергетики Администрации Кемеровской области;</w:t>
      </w:r>
    </w:p>
    <w:p>
      <w:pPr>
        <w:pStyle w:val="ConsPlusNormal"/>
        <w:ind w:firstLine="540"/>
        <w:jc w:val="both"/>
        <w:rPr/>
      </w:pPr>
      <w:r>
        <w:rPr/>
        <w:t>Государственная жилищная инспекция Кемеровской области.</w:t>
      </w:r>
    </w:p>
    <w:p>
      <w:pPr>
        <w:pStyle w:val="ConsPlusNormal"/>
        <w:ind w:firstLine="540"/>
        <w:jc w:val="both"/>
        <w:rPr/>
      </w:pPr>
      <w:bookmarkStart w:id="2" w:name="Par413"/>
      <w:bookmarkEnd w:id="2"/>
      <w:r>
        <w:rPr/>
        <w:t>&lt;**&gt; Организации и совещательные органы:</w:t>
      </w:r>
    </w:p>
    <w:p>
      <w:pPr>
        <w:pStyle w:val="ConsPlusNormal"/>
        <w:ind w:firstLine="540"/>
        <w:jc w:val="both"/>
        <w:rPr/>
      </w:pPr>
      <w:r>
        <w:rPr/>
        <w:t>межотраслевой совет потребителей по вопросам деятельности субъектов естественных монополий в Кемеровской области;</w:t>
      </w:r>
    </w:p>
    <w:p>
      <w:pPr>
        <w:pStyle w:val="ConsPlusNormal"/>
        <w:ind w:firstLine="540"/>
        <w:jc w:val="both"/>
        <w:rPr/>
      </w:pPr>
      <w:r>
        <w:rPr/>
        <w:t>Кузбасская торгово-промышленная палата Кемеровской области;</w:t>
      </w:r>
    </w:p>
    <w:p>
      <w:pPr>
        <w:pStyle w:val="ConsPlusNormal"/>
        <w:ind w:firstLine="540"/>
        <w:jc w:val="both"/>
        <w:rPr/>
      </w:pPr>
      <w:r>
        <w:rPr/>
        <w:t>Общероссийская общественная организация малого и среднего предпринимательства "Опора России";</w:t>
      </w:r>
    </w:p>
    <w:p>
      <w:pPr>
        <w:pStyle w:val="ConsPlusNormal"/>
        <w:ind w:firstLine="540"/>
        <w:jc w:val="both"/>
        <w:rPr/>
      </w:pPr>
      <w:r>
        <w:rPr/>
        <w:t>ГКУ Кемеровской области "Агентство по привлечению и защите инвестиций";</w:t>
      </w:r>
    </w:p>
    <w:p>
      <w:pPr>
        <w:pStyle w:val="ConsPlusNormal"/>
        <w:ind w:firstLine="540"/>
        <w:jc w:val="both"/>
        <w:rPr/>
      </w:pPr>
      <w:r>
        <w:rPr/>
        <w:t>ОАО "Кузбасский технопар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3 ноября 2016 г. N 98-р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429"/>
      <w:bookmarkEnd w:id="3"/>
      <w:r>
        <w:rPr/>
        <w:t>ЦЕЛЕВЫЕ ПОКАЗАТЕЛИ</w:t>
      </w:r>
    </w:p>
    <w:p>
      <w:pPr>
        <w:pStyle w:val="ConsPlusTitle"/>
        <w:jc w:val="center"/>
        <w:rPr/>
      </w:pPr>
      <w:r>
        <w:rPr/>
        <w:t>ПО СОДЕЙСТВИЮ РАЗВИТИЮ КОНКУРЕНЦИИ В КЕМЕР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3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дошкольных образовательных организаций от общего числа дошкольных образовательных организаций в субъекте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не менее 3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дошкольных образовательных организаций, имеющих лицензию на право осуществления образовательной деятельности и получающих субсидии из бюджета субъекта Российской Федерации, от общего числа негосударственных дошкольных образовательных организаций, имеющих лицензию на право осуществления образовательной деятельности и обратившихся за получением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 - 10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3,5%;</w:t>
            </w:r>
          </w:p>
          <w:p>
            <w:pPr>
              <w:pStyle w:val="ConsPlusNormal"/>
              <w:rPr/>
            </w:pPr>
            <w:r>
              <w:rPr/>
              <w:t>2017 год - 4%;</w:t>
            </w:r>
          </w:p>
          <w:p>
            <w:pPr>
              <w:pStyle w:val="ConsPlusNormal"/>
              <w:rPr/>
            </w:pPr>
            <w:r>
              <w:rPr/>
              <w:t>2018 год - 5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детей в возрасте от 7 до 17 лет, проживающих на территории Кемеровской област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 - 10%;</w:t>
            </w:r>
          </w:p>
          <w:p>
            <w:pPr>
              <w:pStyle w:val="ConsPlusNormal"/>
              <w:rPr/>
            </w:pPr>
            <w:r>
              <w:rPr/>
              <w:t>2016 год - 15%;</w:t>
            </w:r>
          </w:p>
          <w:p>
            <w:pPr>
              <w:pStyle w:val="ConsPlusNormal"/>
              <w:rPr/>
            </w:pPr>
            <w:r>
              <w:rPr/>
              <w:t>2017 год - 2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детей и молодежи в возрасте от 5 до 18 лет, проживающих на территории Кемеровской област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2% ежегодно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не менее 7%;</w:t>
            </w:r>
          </w:p>
          <w:p>
            <w:pPr>
              <w:pStyle w:val="ConsPlusNormal"/>
              <w:rPr/>
            </w:pPr>
            <w:r>
              <w:rPr/>
              <w:t>2017 год - не менее 8%;</w:t>
            </w:r>
          </w:p>
          <w:p>
            <w:pPr>
              <w:pStyle w:val="ConsPlusNormal"/>
              <w:rPr/>
            </w:pPr>
            <w:r>
              <w:rPr/>
              <w:t>2018 год - не менее 1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0,01%;</w:t>
            </w:r>
          </w:p>
          <w:p>
            <w:pPr>
              <w:pStyle w:val="ConsPlusNormal"/>
              <w:rPr/>
            </w:pPr>
            <w:r>
              <w:rPr/>
              <w:t>2017 год - 0,02%;</w:t>
            </w:r>
          </w:p>
          <w:p>
            <w:pPr>
              <w:pStyle w:val="ConsPlusNormal"/>
              <w:rPr/>
            </w:pPr>
            <w:r>
              <w:rPr/>
              <w:t>2018 год - 0,03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екоммерческих организаций, привлеченных к реализации социальных проек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г. - не менее 2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в сфере культуры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0%;</w:t>
            </w:r>
          </w:p>
          <w:p>
            <w:pPr>
              <w:pStyle w:val="ConsPlusNormal"/>
              <w:rPr/>
            </w:pPr>
            <w:r>
              <w:rPr/>
              <w:t>2017 год - 0,1%;</w:t>
            </w:r>
          </w:p>
          <w:p>
            <w:pPr>
              <w:pStyle w:val="ConsPlusNormal"/>
              <w:rPr/>
            </w:pPr>
            <w:r>
              <w:rPr/>
              <w:t>2018 год - 0,2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10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орячей телефонной линии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 - 10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10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утвержденного комплекса мер по развитию жилищно-коммунального хозяйства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пунктом 9.11 части 1 статьи 14</w:t>
              </w:r>
            </w:hyperlink>
            <w:r>
              <w:rPr/>
              <w:t xml:space="preserve"> Федерального закона "О Фонде содействия реформированию жилищно-коммунального хозяйств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10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доли оборота розничной торговли, осуществляемой на розничных рынках и ярмарках, в структуре оборота розничной торгов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(план) - 0,1%;</w:t>
            </w:r>
          </w:p>
          <w:p>
            <w:pPr>
              <w:pStyle w:val="ConsPlusNormal"/>
              <w:rPr/>
            </w:pPr>
            <w:r>
              <w:rPr/>
              <w:t>2017 год (план) - 0,1%;</w:t>
            </w:r>
          </w:p>
          <w:p>
            <w:pPr>
              <w:pStyle w:val="ConsPlusNormal"/>
              <w:rPr/>
            </w:pPr>
            <w:r>
              <w:rPr/>
              <w:t>2018 год (план) - 0,2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хозяйствующих субъектов, считающих, что состояние конкурентной среды в розничной торговле улучшилось за истекший год, в общем числе опрошенны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(план) - 15%;</w:t>
            </w:r>
          </w:p>
          <w:p>
            <w:pPr>
              <w:pStyle w:val="ConsPlusNormal"/>
              <w:rPr/>
            </w:pPr>
            <w:r>
              <w:rPr/>
              <w:t>2017 год (план) - 18%;</w:t>
            </w:r>
          </w:p>
          <w:p>
            <w:pPr>
              <w:pStyle w:val="ConsPlusNormal"/>
              <w:rPr/>
            </w:pPr>
            <w:r>
              <w:rPr/>
              <w:t>2018 год (план) - 2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хозяйствующих субъектов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, в общем числе опрошенны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(план) - 15%;</w:t>
            </w:r>
          </w:p>
          <w:p>
            <w:pPr>
              <w:pStyle w:val="ConsPlusNormal"/>
              <w:rPr/>
            </w:pPr>
            <w:r>
              <w:rPr/>
              <w:t>2017 год (план) - 18%;</w:t>
            </w:r>
          </w:p>
          <w:p>
            <w:pPr>
              <w:pStyle w:val="ConsPlusNormal"/>
              <w:rPr/>
            </w:pPr>
            <w:r>
              <w:rPr/>
              <w:t>2018 год (план) - 2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20%;</w:t>
            </w:r>
          </w:p>
          <w:p>
            <w:pPr>
              <w:pStyle w:val="ConsPlusNormal"/>
              <w:rPr/>
            </w:pPr>
            <w:r>
              <w:rPr/>
              <w:t>2017 год - 21%;</w:t>
            </w:r>
          </w:p>
          <w:p>
            <w:pPr>
              <w:pStyle w:val="ConsPlusNormal"/>
              <w:rPr/>
            </w:pPr>
            <w:r>
              <w:rPr/>
              <w:t>2018 год - 22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Кемеров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55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Кемеров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45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Кемеров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3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связ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не менее 6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 - 3,1%;</w:t>
            </w:r>
          </w:p>
          <w:p>
            <w:pPr>
              <w:pStyle w:val="ConsPlusNormal"/>
              <w:rPr/>
            </w:pPr>
            <w:r>
              <w:rPr/>
              <w:t>2016 год - 6,7%;</w:t>
            </w:r>
          </w:p>
          <w:p>
            <w:pPr>
              <w:pStyle w:val="ConsPlusNormal"/>
              <w:rPr/>
            </w:pPr>
            <w:r>
              <w:rPr/>
              <w:t>2017 год - 8,8%;</w:t>
            </w:r>
          </w:p>
          <w:p>
            <w:pPr>
              <w:pStyle w:val="ConsPlusNormal"/>
              <w:rPr/>
            </w:pPr>
            <w:r>
              <w:rPr/>
              <w:t>2018 год - 1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сельскохозяйственной продукци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бъемов производства сельскохозяйственной продукции, тыс. тон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но:</w:t>
            </w:r>
          </w:p>
          <w:p>
            <w:pPr>
              <w:pStyle w:val="ConsPlusNormal"/>
              <w:rPr/>
            </w:pPr>
            <w:r>
              <w:rPr/>
              <w:t>2015 год - 1034,1;</w:t>
            </w:r>
          </w:p>
          <w:p>
            <w:pPr>
              <w:pStyle w:val="ConsPlusNormal"/>
              <w:rPr/>
            </w:pPr>
            <w:r>
              <w:rPr/>
              <w:t>2016 год - 1035,0;</w:t>
            </w:r>
          </w:p>
          <w:p>
            <w:pPr>
              <w:pStyle w:val="ConsPlusNormal"/>
              <w:rPr/>
            </w:pPr>
            <w:r>
              <w:rPr/>
              <w:t>2017 год - 1035,0;</w:t>
            </w:r>
          </w:p>
          <w:p>
            <w:pPr>
              <w:pStyle w:val="ConsPlusNormal"/>
              <w:rPr/>
            </w:pPr>
            <w:r>
              <w:rPr/>
              <w:t>2018 год - 1037,0;</w:t>
            </w:r>
          </w:p>
          <w:p>
            <w:pPr>
              <w:pStyle w:val="ConsPlusNormal"/>
              <w:rPr/>
            </w:pPr>
            <w:r>
              <w:rPr/>
              <w:t>картофель:</w:t>
            </w:r>
          </w:p>
          <w:p>
            <w:pPr>
              <w:pStyle w:val="ConsPlusNormal"/>
              <w:rPr/>
            </w:pPr>
            <w:r>
              <w:rPr/>
              <w:t>2015 год - 703,7;</w:t>
            </w:r>
          </w:p>
          <w:p>
            <w:pPr>
              <w:pStyle w:val="ConsPlusNormal"/>
              <w:rPr/>
            </w:pPr>
            <w:r>
              <w:rPr/>
              <w:t>2016 год - 704,0;</w:t>
            </w:r>
          </w:p>
          <w:p>
            <w:pPr>
              <w:pStyle w:val="ConsPlusNormal"/>
              <w:rPr/>
            </w:pPr>
            <w:r>
              <w:rPr/>
              <w:t>2017 год - 704,0;</w:t>
            </w:r>
          </w:p>
          <w:p>
            <w:pPr>
              <w:pStyle w:val="ConsPlusNormal"/>
              <w:rPr/>
            </w:pPr>
            <w:r>
              <w:rPr/>
              <w:t>2018 год - 705,0;</w:t>
            </w:r>
          </w:p>
          <w:p>
            <w:pPr>
              <w:pStyle w:val="ConsPlusNormal"/>
              <w:rPr/>
            </w:pPr>
            <w:r>
              <w:rPr/>
              <w:t>овощи:</w:t>
            </w:r>
          </w:p>
          <w:p>
            <w:pPr>
              <w:pStyle w:val="ConsPlusNormal"/>
              <w:rPr/>
            </w:pPr>
            <w:r>
              <w:rPr/>
              <w:t>2015 год - 232,2;</w:t>
            </w:r>
          </w:p>
          <w:p>
            <w:pPr>
              <w:pStyle w:val="ConsPlusNormal"/>
              <w:rPr/>
            </w:pPr>
            <w:r>
              <w:rPr/>
              <w:t>2016 год - 233,0;</w:t>
            </w:r>
          </w:p>
          <w:p>
            <w:pPr>
              <w:pStyle w:val="ConsPlusNormal"/>
              <w:rPr/>
            </w:pPr>
            <w:r>
              <w:rPr/>
              <w:t>2017 год - 233,0;</w:t>
            </w:r>
          </w:p>
          <w:p>
            <w:pPr>
              <w:pStyle w:val="ConsPlusNormal"/>
              <w:rPr/>
            </w:pPr>
            <w:r>
              <w:rPr/>
              <w:t>2018 год - 233,5;</w:t>
            </w:r>
          </w:p>
          <w:p>
            <w:pPr>
              <w:pStyle w:val="ConsPlusNormal"/>
              <w:rPr/>
            </w:pPr>
            <w:r>
              <w:rPr/>
              <w:t>скот и птица:</w:t>
            </w:r>
          </w:p>
          <w:p>
            <w:pPr>
              <w:pStyle w:val="ConsPlusNormal"/>
              <w:rPr/>
            </w:pPr>
            <w:r>
              <w:rPr/>
              <w:t>2015 год - 134,0;</w:t>
            </w:r>
          </w:p>
          <w:p>
            <w:pPr>
              <w:pStyle w:val="ConsPlusNormal"/>
              <w:rPr/>
            </w:pPr>
            <w:r>
              <w:rPr/>
              <w:t>2016 год - 134,8;</w:t>
            </w:r>
          </w:p>
          <w:p>
            <w:pPr>
              <w:pStyle w:val="ConsPlusNormal"/>
              <w:rPr/>
            </w:pPr>
            <w:r>
              <w:rPr/>
              <w:t>2017 год - 134,8;</w:t>
            </w:r>
          </w:p>
          <w:p>
            <w:pPr>
              <w:pStyle w:val="ConsPlusNormal"/>
              <w:rPr/>
            </w:pPr>
            <w:r>
              <w:rPr/>
              <w:t>2018 год - 135,7;</w:t>
            </w:r>
          </w:p>
          <w:p>
            <w:pPr>
              <w:pStyle w:val="ConsPlusNormal"/>
              <w:rPr/>
            </w:pPr>
            <w:r>
              <w:rPr/>
              <w:t>яйца (млн. штук):</w:t>
            </w:r>
          </w:p>
          <w:p>
            <w:pPr>
              <w:pStyle w:val="ConsPlusNormal"/>
              <w:rPr/>
            </w:pPr>
            <w:r>
              <w:rPr/>
              <w:t>2015 год - 1150,5;</w:t>
            </w:r>
          </w:p>
          <w:p>
            <w:pPr>
              <w:pStyle w:val="ConsPlusNormal"/>
              <w:rPr/>
            </w:pPr>
            <w:r>
              <w:rPr/>
              <w:t>2016 год - 1152,0;</w:t>
            </w:r>
          </w:p>
          <w:p>
            <w:pPr>
              <w:pStyle w:val="ConsPlusNormal"/>
              <w:rPr/>
            </w:pPr>
            <w:r>
              <w:rPr/>
              <w:t>2017 год - 1152,0;</w:t>
            </w:r>
          </w:p>
          <w:p>
            <w:pPr>
              <w:pStyle w:val="ConsPlusNormal"/>
              <w:rPr/>
            </w:pPr>
            <w:r>
              <w:rPr/>
              <w:t>2018 год - 1155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сельскохозяйственных ярмарок, 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 - 60;</w:t>
            </w:r>
          </w:p>
          <w:p>
            <w:pPr>
              <w:pStyle w:val="ConsPlusNormal"/>
              <w:rPr/>
            </w:pPr>
            <w:r>
              <w:rPr/>
              <w:t>2016 год - 65;</w:t>
            </w:r>
          </w:p>
          <w:p>
            <w:pPr>
              <w:pStyle w:val="ConsPlusNormal"/>
              <w:rPr/>
            </w:pPr>
            <w:r>
              <w:rPr/>
              <w:t>2017 год - 70;</w:t>
            </w:r>
          </w:p>
          <w:p>
            <w:pPr>
              <w:pStyle w:val="ConsPlusNormal"/>
              <w:rPr/>
            </w:pPr>
            <w:r>
              <w:rPr/>
              <w:t>2018 год - 75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ынок производства сырого молок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 - 380,1;</w:t>
            </w:r>
          </w:p>
          <w:p>
            <w:pPr>
              <w:pStyle w:val="ConsPlusNormal"/>
              <w:rPr/>
            </w:pPr>
            <w:r>
              <w:rPr/>
              <w:t>2016 год - 381,0;</w:t>
            </w:r>
          </w:p>
          <w:p>
            <w:pPr>
              <w:pStyle w:val="ConsPlusNormal"/>
              <w:rPr/>
            </w:pPr>
            <w:r>
              <w:rPr/>
              <w:t>2017 год - 381,0;</w:t>
            </w:r>
          </w:p>
          <w:p>
            <w:pPr>
              <w:pStyle w:val="ConsPlusNormal"/>
              <w:rPr/>
            </w:pPr>
            <w:r>
              <w:rPr/>
              <w:t>2018 год - 382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роенных модернизированных животноводческих комплексов молочного направления (молочных ферм), 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 - 2;</w:t>
            </w:r>
          </w:p>
          <w:p>
            <w:pPr>
              <w:pStyle w:val="ConsPlusNormal"/>
              <w:rPr/>
            </w:pPr>
            <w:r>
              <w:rPr/>
              <w:t>2016 год - 3;</w:t>
            </w:r>
          </w:p>
          <w:p>
            <w:pPr>
              <w:pStyle w:val="ConsPlusNormal"/>
              <w:rPr/>
            </w:pPr>
            <w:r>
              <w:rPr/>
              <w:t>2017 год - 2;</w:t>
            </w:r>
          </w:p>
          <w:p>
            <w:pPr>
              <w:pStyle w:val="ConsPlusNormal"/>
              <w:rPr/>
            </w:pPr>
            <w:r>
              <w:rPr/>
              <w:t>2018 год - 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, в общем годовом стоимостном объеме закупок, осуществляемых в соответствии с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не менее 18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не менее 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ок у субъектов малого предпринимательства, социально ориентированных некоммерческих организаций, осуществляемых государственными (муниципальными) заказчиками Кемеров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годового объема закупок:</w:t>
            </w:r>
          </w:p>
          <w:p>
            <w:pPr>
              <w:pStyle w:val="ConsPlusNormal"/>
              <w:rPr/>
            </w:pPr>
            <w:r>
              <w:rPr/>
              <w:t>2016 год - 15%;</w:t>
            </w:r>
          </w:p>
          <w:p>
            <w:pPr>
              <w:pStyle w:val="ConsPlusNormal"/>
              <w:rPr/>
            </w:pPr>
            <w:r>
              <w:rPr/>
              <w:t>2017 год - 15%;</w:t>
            </w:r>
          </w:p>
          <w:p>
            <w:pPr>
              <w:pStyle w:val="ConsPlusNormal"/>
              <w:rPr/>
            </w:pPr>
            <w:r>
              <w:rPr/>
              <w:t>2018 год - 15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. Ограничение влияния государственных предприятий на конкуренци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количества приватизированных в 2013 - 2018 годах имущественных комплексов государственных унитарных предприятий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и общего количества государствен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3 - 2018 годах, в Кемеров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 - не менее 75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- 2016 годах, и числа хозяйственных обществ с государственным участием в капитале, осуществлявших деятельность в 2013 - 2016 годах, в Кемеров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- не менее 75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строительства,</w:t>
            </w:r>
          </w:p>
          <w:p>
            <w:pPr>
              <w:pStyle w:val="ConsPlusNormal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Кемеровской области, в рамках соответствующего соглашения или меморандума между органами исполнительной власти Кемеровской области и органами местного самоуправле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спорт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;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3 ноября 2016 г. N 98-р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ar603"/>
      <w:bookmarkEnd w:id="4"/>
      <w:r>
        <w:rPr/>
        <w:t>Отчет о реализации плана мероприятий ("дорожной карты")</w:t>
      </w:r>
    </w:p>
    <w:p>
      <w:pPr>
        <w:pStyle w:val="ConsPlusNormal"/>
        <w:jc w:val="center"/>
        <w:rPr/>
      </w:pPr>
      <w:r>
        <w:rPr/>
        <w:t>по содействию развитию конкуренции в Кемеровской области</w:t>
      </w:r>
    </w:p>
    <w:p>
      <w:pPr>
        <w:pStyle w:val="ConsPlusNormal"/>
        <w:jc w:val="center"/>
        <w:rPr/>
      </w:pPr>
      <w:r>
        <w:rPr/>
        <w:t>за 20__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тветственного исполнителя за реализацию</w:t>
      </w:r>
    </w:p>
    <w:p>
      <w:pPr>
        <w:pStyle w:val="ConsPlusNormal"/>
        <w:jc w:val="center"/>
        <w:rPr/>
      </w:pPr>
      <w:r>
        <w:rPr/>
        <w:t>мероприятий ("дорожной карты")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551"/>
        <w:gridCol w:w="1119"/>
        <w:gridCol w:w="840"/>
        <w:gridCol w:w="2211"/>
        <w:gridCol w:w="18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"дорожной карты"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исполнения мероприятия (краткое описание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ы, возникшие при выполнении мероприят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ынка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3 ноября 2016 г. N 98-р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ar648"/>
      <w:bookmarkEnd w:id="5"/>
      <w:r>
        <w:rPr/>
        <w:t>Оценка достижения плановых значений целевых показателей,</w:t>
      </w:r>
    </w:p>
    <w:p>
      <w:pPr>
        <w:pStyle w:val="ConsPlusNormal"/>
        <w:jc w:val="center"/>
        <w:rPr/>
      </w:pPr>
      <w:r>
        <w:rPr/>
        <w:t>установленных "дорожной картой" по содействию развитию</w:t>
      </w:r>
    </w:p>
    <w:p>
      <w:pPr>
        <w:pStyle w:val="ConsPlusNormal"/>
        <w:jc w:val="center"/>
        <w:rPr/>
      </w:pPr>
      <w:r>
        <w:rPr/>
        <w:t>конкуренции в Кемеровской области за 20__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тветственного исполнителя за достижение</w:t>
      </w:r>
    </w:p>
    <w:p>
      <w:pPr>
        <w:pStyle w:val="ConsPlusNormal"/>
        <w:jc w:val="center"/>
        <w:rPr/>
      </w:pPr>
      <w:r>
        <w:rPr/>
        <w:t>целевого показателя)</w:t>
      </w:r>
    </w:p>
    <w:p>
      <w:p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17"/>
        <w:gridCol w:w="1191"/>
        <w:gridCol w:w="907"/>
        <w:gridCol w:w="964"/>
        <w:gridCol w:w="850"/>
        <w:gridCol w:w="850"/>
        <w:gridCol w:w="1077"/>
        <w:gridCol w:w="964"/>
        <w:gridCol w:w="96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ынка (направления системных мероприятий), с которым коррелирует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ое значение показателя в предшествующем отчетному году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, установленные "дорожной карто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показателя в отчетном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данных для расчета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ующие периоды (в случае налич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Губернатора Кемеровской области от 23.11.2016 N 98-рг</w:t>
            <w:br/>
            <w:t>"О внедрении Стандарта развития конкуренции в Кемеров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2AF332C9A14821B879E9A6EA01C5436D90F7371700EEAFA09727239F3ECJ" TargetMode="External"/><Relationship Id="rId3" Type="http://schemas.openxmlformats.org/officeDocument/2006/relationships/hyperlink" Target="consultantplus://offline/ref=B572AF332C9A14821B879E9A6EA01C5435DF0E7378760EEAFA09727239F3ECJ" TargetMode="External"/><Relationship Id="rId4" Type="http://schemas.openxmlformats.org/officeDocument/2006/relationships/hyperlink" Target="consultantplus://offline/ref=B572AF332C9A14821B87809778CC405130D255767E7303B5A556292F6E353B629FF8BBB474854212779882F4E8J" TargetMode="External"/><Relationship Id="rId5" Type="http://schemas.openxmlformats.org/officeDocument/2006/relationships/hyperlink" Target="consultantplus://offline/ref=B572AF332C9A14821B879E9A6EA01C5436D90B7E7F760EEAFA097272393C3135D8B7E2F1F3E9J" TargetMode="External"/><Relationship Id="rId6" Type="http://schemas.openxmlformats.org/officeDocument/2006/relationships/hyperlink" Target="consultantplus://offline/ref=B572AF332C9A14821B879E9A6EA01C5436D90F7371700EEAFA09727239F3ECJ" TargetMode="External"/><Relationship Id="rId7" Type="http://schemas.openxmlformats.org/officeDocument/2006/relationships/hyperlink" Target="consultantplus://offline/ref=B572AF332C9A14821B879E9A6EA01C5435D10E737D730EEAFA09727239F3ECJ" TargetMode="External"/><Relationship Id="rId8" Type="http://schemas.openxmlformats.org/officeDocument/2006/relationships/hyperlink" Target="consultantplus://offline/ref=B572AF332C9A14821B879E9A6EA01C5436D90F797A750EEAFA09727239F3ECJ" TargetMode="External"/><Relationship Id="rId9" Type="http://schemas.openxmlformats.org/officeDocument/2006/relationships/hyperlink" Target="consultantplus://offline/ref=B572AF332C9A14821B879E9A6EA01C5436D90B7A7B750EEAFA097272393C3135D8B7E2F630884515F7E0J" TargetMode="External"/><Relationship Id="rId10" Type="http://schemas.openxmlformats.org/officeDocument/2006/relationships/hyperlink" Target="consultantplus://offline/ref=B572AF332C9A14821B879E9A6EA01C5436D90B7E7F760EEAFA09727239F3EC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0:00Z</dcterms:created>
  <dc:creator>Семенов Максим Анатольевич</dc:creator>
  <dc:description/>
  <dc:language>en-US</dc:language>
  <cp:lastModifiedBy>Семенов Максим Анатольевич</cp:lastModifiedBy>
  <dcterms:modified xsi:type="dcterms:W3CDTF">2017-01-23T07:20:00Z</dcterms:modified>
  <cp:revision>2</cp:revision>
  <dc:subject/>
  <dc:title>Распоряжение Губернатора Кемеровской области от 23.11.2016 N 98-рг"О внедрении Стандарта развития конкуренции в Кемеровской области"</dc:title>
</cp:coreProperties>
</file>