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ragraph">
                  <wp:posOffset>76200</wp:posOffset>
                </wp:positionV>
                <wp:extent cx="62484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60pt;mso-wrap-distance-left:9pt;mso-wrap-distance-right:9pt;mso-wrap-distance-top:0pt;mso-wrap-distance-bottom:0pt;margin-top:6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24205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4 » апреля 2017г.</w:t>
        <w:tab/>
        <w:tab/>
        <w:tab/>
        <w:t xml:space="preserve">                                                            № 600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внесении изменений в приложение № 2 к решению Совета народных депутатов Осинниковского городского округа № 579 от 21.03.2017г. «Об утверждении Порядка общественного обсуждения проекта муниципальной программы «Формирование современной городской среды на территории муниципального образования – Осинниковский городской округ на 2017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Cs w:val="24"/>
        </w:rPr>
        <w:t xml:space="preserve">В целях осуществления общественного контроля за исполнением муниципальной программы </w:t>
      </w:r>
      <w:r>
        <w:rPr>
          <w:rFonts w:eastAsia="Calibri" w:cs="Times New Roman" w:ascii="Times New Roman" w:hAnsi="Times New Roman"/>
          <w:szCs w:val="24"/>
        </w:rPr>
        <w:t xml:space="preserve">«Формирование современной городской среды на территории Осинниковского городского округа на 2017г.», принимая во внимание </w:t>
      </w:r>
      <w:r>
        <w:rPr>
          <w:rFonts w:cs="Times New Roman" w:ascii="Times New Roman" w:hAnsi="Times New Roman"/>
          <w:color w:val="333333"/>
          <w:szCs w:val="24"/>
        </w:rPr>
        <w:t>письмо руководителя РИК ОНФ в Кемеровской области Кравчука Н.А. № СНФ 42.2-56.2017 от 16.03.2017г</w:t>
      </w:r>
      <w:r>
        <w:rPr>
          <w:color w:val="333333"/>
          <w:szCs w:val="24"/>
        </w:rPr>
        <w:t>.</w:t>
      </w:r>
      <w:r>
        <w:rPr>
          <w:rFonts w:cs="Times New Roman" w:ascii="Times New Roman" w:hAnsi="Times New Roman"/>
        </w:rPr>
        <w:t>, руководствуясь ст.29 Устава муниципального образования - Осинниковский городской округ Совет народных депутатов Осинниковского городск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Внести в приложение № 2 к решению Совета народных депутатов Осинниковского городского округа № 579 от 21.03.2017г. «Об утверждении Порядка общественного обсуждения проекта муниципальной программы «Формирование современной городской среды на территории муниципального образования – Осинниковский городской округ на 2017г.»  следующие изменения: утвердить общественную комиссию в следующем составе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"Председатель: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ксимов Илья Владимирович – заместитель Главы городского округа по ЖКХ</w:t>
      </w:r>
    </w:p>
    <w:p>
      <w:pPr>
        <w:pStyle w:val="Normal"/>
        <w:ind w:right="749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49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председателя: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абалина Елена Александровна – директор МУП «УГХ» г. Осинники,</w:t>
      </w:r>
    </w:p>
    <w:p>
      <w:pPr>
        <w:pStyle w:val="Normal"/>
        <w:ind w:right="749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749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ь комиссии: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Щерба Елена Викторовна - начальник юридического отдела МУП «УГХ» г.Осинники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лены комиссии: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удинова Татьяна Федоровна – учредитель Регионального отделения </w:t>
      </w:r>
      <w:r>
        <w:rPr>
          <w:rFonts w:cs="Times New Roman" w:ascii="Times New Roman" w:hAnsi="Times New Roman"/>
          <w:color w:val="333333"/>
          <w:szCs w:val="24"/>
        </w:rPr>
        <w:t>Общероссийского общественного движения «Народный фронт «За Россию»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алимулина Татьяна Юрьевна – руководитель исполкома местного отделения ВПП «Единая Россия»,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мелякин Сергей Александрович – начальник Управления физической культуры, спорта и молодёжной политики администрации Осинниковского городского округа,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уляр Пётр Иванович - депутат Совета народных депутатов Осинниковского городского округа , 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рнаухова Нина Максимовна – председатель городского Совета ветеранов,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сенова Лариса Викторовна – директор МКУ «ЖКУ»;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дубный Юрий Александрович – член  общественного Совета  по вопросам жилищно-коммунального хозяйства при Совете народных депутатов Осинниковского городского округа "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Разместить настоящее  решение на официальном сайте муниципального образования - Осинниковский городской округ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sinnik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Осинниковского городского округа        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1276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sinnik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0:00Z</dcterms:created>
  <dc:creator>Alexandre Katalov</dc:creator>
  <dc:description/>
  <cp:keywords/>
  <dc:language>en-US</dc:language>
  <cp:lastModifiedBy>SOVET-US</cp:lastModifiedBy>
  <cp:lastPrinted>2017-04-24T15:21:00Z</cp:lastPrinted>
  <dcterms:modified xsi:type="dcterms:W3CDTF">2017-04-24T08:22:00Z</dcterms:modified>
  <cp:revision>3</cp:revision>
  <dc:subject/>
  <dc:title>_____</dc:title>
</cp:coreProperties>
</file>