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преля   2017г.</w:t>
        <w:tab/>
        <w:tab/>
        <w:tab/>
        <w:tab/>
        <w:tab/>
        <w:t xml:space="preserve">                                          № 316-МН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 w:ascii="Times New Roman" w:hAnsi="Times New Roman"/>
          <w:b/>
        </w:rPr>
        <w:t>О признании недействующим подпункта  8.1.32. Правил благоустройства и эксплуатации объектов благоустройства на территории муниципального образования -Осинниковский городской округ,  утвержденных решением Осинниковского городского Совета народных депутатов от 20.09.2012 №290-МНА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b/>
        </w:rPr>
        <w:t>«</w:t>
      </w:r>
      <w:r>
        <w:rPr>
          <w:i/>
        </w:rPr>
        <w:t>24» апреля</w:t>
      </w:r>
      <w:r>
        <w:rPr>
          <w:b/>
        </w:rPr>
        <w:t xml:space="preserve">    </w:t>
      </w:r>
      <w:r>
        <w:rPr>
          <w:i/>
        </w:rPr>
        <w:t xml:space="preserve">2017 года  </w:t>
      </w:r>
    </w:p>
    <w:p>
      <w:pPr>
        <w:pStyle w:val="P12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Руководствуясь решением Кемеровского областного суда от 31.03.2017 г. по административному иску Новокузнецкого транспортного прокурора о признании нормативного правового акта недействующим в части, вступившим  в законную силу 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Признать недействующим с 20.04.2017 подпункт  8.1.32. Правил благоустройства и эксплуатации объектов благоустройства на территории муниципального образования -Осинниковский городской округ,  утвержденных решением Осинниковского городского Совета народных депутатов от 20.09.2012 №290-МНА "Об утверждении Правил благоустройства и эксплуатации объектов благоустройства на территории муниципального образования "Осинниковский городской округ" . </w:t>
      </w:r>
    </w:p>
    <w:p>
      <w:pPr>
        <w:pStyle w:val="ConsPlusNormal"/>
        <w:ind w:firstLine="709"/>
        <w:jc w:val="both"/>
        <w:rPr/>
      </w:pPr>
      <w:r>
        <w:rPr/>
        <w:t>2. Направить настоящее Решение Главе городского округа для подписания и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ConsPlusNormal"/>
        <w:ind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</w:t>
      </w:r>
      <w:r>
        <w:rPr>
          <w:rFonts w:cs="Times New Roman" w:ascii="Times New Roman" w:hAnsi="Times New Roman"/>
          <w:b/>
        </w:rPr>
        <w:t>И.В. 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3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7-04-25T04:02:00Z</dcterms:modified>
  <cp:revision>4</cp:revision>
  <dc:subject/>
  <dc:title>_____</dc:title>
</cp:coreProperties>
</file>