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4» апреля    2017г.</w:t>
        <w:tab/>
        <w:tab/>
        <w:tab/>
        <w:tab/>
        <w:tab/>
        <w:t xml:space="preserve">                                          № 6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знании утратившим силу реш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jc w:val="both"/>
        <w:rPr/>
      </w:pPr>
      <w:r>
        <w:rPr>
          <w:b w:val="false"/>
        </w:rPr>
        <w:tab/>
        <w:t>В целях приведения в соответствие с действующим законодательством, руководствуясь статьей 29 Устава муниципального образования - Осинниковский городской округ Совет народных депутатов Осинниковского городского округа</w:t>
      </w:r>
    </w:p>
    <w:p>
      <w:pPr>
        <w:pStyle w:val="Heading1"/>
        <w:tabs>
          <w:tab w:val="clear" w:pos="720"/>
          <w:tab w:val="left" w:pos="-180" w:leader="none"/>
        </w:tabs>
        <w:jc w:val="both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12"/>
        <w:ind w:left="851" w:hanging="0"/>
        <w:rPr>
          <w:szCs w:val="24"/>
        </w:rPr>
      </w:pPr>
      <w:r>
        <w:rPr>
          <w:szCs w:val="24"/>
        </w:rPr>
        <w:t xml:space="preserve">1.Признать утратившими сил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шение Совета народных депутатов Осинниковского городского округа от 18.03.2014 №89" О ценах на платные медицинские услуги, оказываемые муниципальным бюджетным учреждением здравоохранения"Городская больница" Осинниковского городского округа"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 Совета народных депутатов Осинниковского городского округа от 23.12.2014 №219"О ценах на платные медицинские услуги, оказываемые муниципальным бюджетным учреждением здравоохранения"Городская больница" Осинниковского городского округа"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шение Совета народных депутатов Осинниковского городского округа   от 22.03.2016 №391" О внесении изменений в Решение Совета народных депутатов Осинниковского городского округа от 18.03.2014 №89" О ценах на платные медицинские услуги, оказываемые муниципальным бюджетным учреждением здравоохранения"Городская больница" Осинниковского городского округа";</w:t>
      </w:r>
    </w:p>
    <w:p>
      <w:pPr>
        <w:pStyle w:val="12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Решение Совета народных Осинниковского городского округа от 30.11.2016 №526"</w:t>
      </w:r>
      <w:r>
        <w:rPr>
          <w:rFonts w:cs="Times New Roman" w:ascii="Times New Roman" w:hAnsi="Times New Roman"/>
        </w:rPr>
        <w:t xml:space="preserve"> О внесении изменений в Решение Совета народных депутатов Осинниковского городского округа от 18.03.2014 №89" О ценах на платные медицинские услуги, оказываемые муниципальным бюджетным учреждением здравоохранения"Городская больница" Осинниковского городского округа"</w:t>
      </w:r>
    </w:p>
    <w:p>
      <w:pPr>
        <w:pStyle w:val="1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шение Совета народных депутатов Осинниковского городского округа  от 13.05.2014 №111 "О ценах на платные медицинские услуги, оказываемые муниципальным бюджетным учреждением здравоохранения Детская городская больница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Решение Совета народных депутатов Осинниковского городского округа от 19.05.2015№279"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ценах на платные услуги, оказываемые муниципальным бюджетным учреждением здравоохранения Детская городская  больница молочная кухня"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шение Совета народных депутатов Осинниковского городского округа от 13.05.2014г.№113" О ценах на платные медицинские услуги муниципального автономного учреждения здравоохранения Стоматологическая поликлиника."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вета народных депутатов Осинниковского городского округа от 14.12.2016 №533 "О ценах на платные медицинские услуги муниципального автономного учреждения здравоохранения Стоматологическая поликлиника."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Совета народных депутатов Осинниковского городского округа от   17.06.2014 №13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"О ценах на платные услуги, оказываемые муниципальным бюджетным учреждением здравоохранения Станция скорой медицинской помощи Осинииниковского городского округа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ab/>
        <w:t>2. Разместить решение на официальном сайте муниципального образования -Осинниковский городской округ  в сети Интер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19:00Z</dcterms:created>
  <dc:creator>Alexandre Katalov</dc:creator>
  <dc:description/>
  <cp:keywords/>
  <dc:language>en-US</dc:language>
  <cp:lastModifiedBy>SOVET-US</cp:lastModifiedBy>
  <cp:lastPrinted>2017-04-25T11:09:00Z</cp:lastPrinted>
  <dcterms:modified xsi:type="dcterms:W3CDTF">2017-04-25T04:11:00Z</dcterms:modified>
  <cp:revision>8</cp:revision>
  <dc:subject/>
  <dc:title>_____</dc:title>
</cp:coreProperties>
</file>