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  <w:t xml:space="preserve">                              </w:t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«24» апреля  2017г.</w:t>
        <w:tab/>
        <w:tab/>
        <w:tab/>
        <w:tab/>
        <w:tab/>
        <w:t xml:space="preserve">                                          №313-МНА</w:t>
      </w:r>
    </w:p>
    <w:p>
      <w:pPr>
        <w:pStyle w:val="Normal"/>
        <w:jc w:val="right"/>
        <w:rPr>
          <w:i/>
          <w:i/>
        </w:rPr>
      </w:pPr>
      <w:r>
        <w:rPr>
          <w:b/>
        </w:rPr>
        <w:t xml:space="preserve">                                                                                       </w:t>
      </w:r>
      <w:r>
        <w:rPr>
          <w:i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24 апреля 2017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09 декабря 2016 года №278 – МНА </w:t>
      </w:r>
      <w:r>
        <w:rPr>
          <w:b/>
          <w:bCs/>
        </w:rPr>
        <w:t xml:space="preserve">«О бюджете </w:t>
      </w:r>
      <w:r>
        <w:rPr>
          <w:b/>
        </w:rPr>
        <w:t>муниципального образования – Осинниковский городской округ на 2017 год и на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 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09 декабря 2016 года № 278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17 год и на плановый период 2018 и 2019 годов» (в редакции Решение: от 27.12.2016 №280-МНА, от 28.02.2017 №299-МНА)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пункт 1 статьи 1 «Основные характеристики бюджета муниципального образования – Осинниковский городской округ  на 2017 год и на плановый период 2018 и 2019 годов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Утвердить основные характеристики бюджета городского округа на 2017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й объем доходов бюджета городского округа в сумме    1 394 514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расходов бюджета городского округа в сумме   1 409 814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бюджета городского округа в сумме 1530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/>
              <w:t>1.2. пункты 4 и 5 статьи 4 «Бюджетные ассигнования бюджета городского округа на 2017 год и на плановый период 2018 и 2019 годов» изложить в следующей редакции: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Утвердить общий объем бюджетных ассигнований бюджета городского округа, направляемых на реализацию публичных нормативных обязательств на 2017 год в сумме 287 544,0 тыс. рублей, на  2018 год в сумме 277 491,2 тыс. рублей, на 2019 год в сумме  275 195,2 тыс. рублей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бъем расходов на обслуживание муниципального внутреннего долга Осинниковского городского округа на 2017 год в сумме 700,0 тыс. рублей, на 2018 год 1220,0 тыс. рублей, на 2019 год в сумме 1800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3 </w:t>
      </w:r>
      <w:r>
        <w:rPr/>
        <w:t>Статью 8 «</w:t>
      </w:r>
      <w:r>
        <w:rPr>
          <w:bCs/>
          <w:iCs/>
          <w:color w:val="000000"/>
        </w:rPr>
        <w:t xml:space="preserve">Безвозмездные поступления на 2017 год и на плановый период 2018 и 2019 годов» </w:t>
      </w:r>
      <w:r>
        <w:rPr/>
        <w:t xml:space="preserve"> изложить в следующей редакции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color w:val="000000"/>
        </w:rPr>
        <w:t xml:space="preserve">            </w:t>
      </w:r>
      <w:r>
        <w:rPr>
          <w:bCs/>
          <w:iCs/>
        </w:rPr>
        <w:t>Утвердить общий объем безвозмездных поступлений, получаемых из областного бюджета на 2017 год в сумме 1115065,7  тыс. рублей,  на 2018 год в сумме 897950,4 тыс. рублей, на 2019 год в сумме 893285,7 тыс. рублей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 Приложение 4 к Решению изложить в новой редакции согласно приложению 1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Приложение 5 к Решению изложить в новой редакции согласно приложению 2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Приложение 6 к Решению изложить в новой редакции согласно приложению 3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Приложение 7 к Решению изложить в новой редакции согласно приложению 4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Приложение 8 к Решению изложить в новой редакции 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 Приложение 10 к Решению изложить в новой редакции согласно приложению 6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900" w:hRule="atLeast"/>
        </w:trPr>
        <w:tc>
          <w:tcPr>
            <w:tcW w:w="9993" w:type="dxa"/>
            <w:tcBorders/>
            <w:shd w:fill="FFFFFF" w:val="clear"/>
            <w:vAlign w:val="bottom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                                                                                                  А. С. Б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ава Осинниковского</w:t>
            </w:r>
          </w:p>
          <w:p>
            <w:pPr>
              <w:pStyle w:val="Normal"/>
              <w:rPr/>
            </w:pPr>
            <w:r>
              <w:rPr>
                <w:b/>
              </w:rPr>
              <w:t>городского округа</w:t>
              <w:tab/>
              <w:tab/>
              <w:tab/>
              <w:tab/>
              <w:tab/>
              <w:tab/>
              <w:tab/>
              <w:tab/>
              <w:tab/>
              <w:t xml:space="preserve">  И. В. Романов </w:t>
            </w:r>
          </w:p>
        </w:tc>
      </w:tr>
      <w:tr>
        <w:trPr>
          <w:trHeight w:val="900" w:hRule="atLeast"/>
        </w:trPr>
        <w:tc>
          <w:tcPr>
            <w:tcW w:w="9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9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9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9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993" w:type="dxa"/>
            <w:tcBorders/>
            <w:shd w:fill="FFFFFF" w:val="clear"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1600"/>
              <w:gridCol w:w="800"/>
              <w:gridCol w:w="1144"/>
              <w:gridCol w:w="1660"/>
              <w:gridCol w:w="891"/>
            </w:tblGrid>
            <w:tr>
              <w:trPr>
                <w:trHeight w:val="2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95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 народных депутатов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95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инниковского городского округ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95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внесении изменений и дополнений в Решение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781" w:type="dxa"/>
                  <w:gridSpan w:val="6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бюджете муниципального образования - Осинниковский городской округ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95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17 год и на плановый период 2018 и 2019 годов"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2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 народных депутатов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95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инниковского городского округ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95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_09 _декабря 2016 года №_278_М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781" w:type="dxa"/>
                  <w:gridSpan w:val="6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бюджете муниципального образования - Осинниковский городской округ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95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17 год и на плановый период 2018 и 2019 годов"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781" w:type="dxa"/>
                  <w:gridSpan w:val="6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                                                                                                             НА 2017 ГОД И НА ПЛАНОВЫЙ ПЕРИОД 2018 И 2019 ГОДОВ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781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781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781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781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ы классификации</w:t>
                  </w:r>
                </w:p>
              </w:tc>
              <w:tc>
                <w:tcPr>
                  <w:tcW w:w="1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9 814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0 919,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1 69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Антитеррор в Осинниковском городском округе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по совершенствованию антитеррористической пропаган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 2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 2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 2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по развитию наиболее эффективных направлений деятельности по повышению антитеррористической защищен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 2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 2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 2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 2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000 2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 2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5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мер антинаркотической направлен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мер по повышению безопасности дорожного движ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 2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6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2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2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храны общественного порядк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 2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 2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пуляризация предпринимательской деятель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 20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 20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 20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-кредитная поддержка малого и среднего предпринимательств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 20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 20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 20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затрат субъектам малого и среднего предпринимательств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 20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3000 20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 20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ддержка и развитие СМИ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87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13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1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телерадиокомпании для оказания муниципальных услуг в сфере информирования насел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 222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1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13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1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 222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1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13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1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 222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1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13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1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уги по печа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 222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5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 222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 222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контента телевизионного вещ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 22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 22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 22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истемы образования Осинниковского городского округа 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6 006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2 43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6 74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образования и дополнительного образования детей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361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0 071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475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проведение мероприятий, направленных на развитие системы образ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рганизация и проведение мероприятий, направленных на патриотическое воспитание граждан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0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проведение мероприятий, направленных на профилактику безнадзорности и правонарушений несовершеннолетних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04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проведение мероприятий, направленных на работу с одаренными детьм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04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04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детских дошкольный учрежд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819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861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555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819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861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55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030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634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83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789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27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1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общеобразовательных учрежд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2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242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58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48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42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58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4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42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58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4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расходов по аутсорсингу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05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05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05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05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05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0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05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05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05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образовательных организаций по адаптированным общеобразовательным программ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54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6,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58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204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54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6,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58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4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0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9,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1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4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0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9,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4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4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4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учреждений дополнительного образ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415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684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44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415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684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44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415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684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44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учреждений для детей-сирот и детей, оставшихся без попечения родителе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2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учреждений для детей-сирот и детей, оставшихся без попечения родителей за счет средств местного бюджет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206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6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06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образовательных учрежд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22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7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47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22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47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71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 29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297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29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29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297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29 29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94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565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56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3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3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 содержанию организаций для детей-сирот и детей, оставшихся без попечения родителе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8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8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82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11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11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1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11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11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11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10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81,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 68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10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81,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8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9 139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394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394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318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318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31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318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318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318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75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1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75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1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1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образовательной деятельности образовательных организаций по адаптированным общеобразовательным программ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71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0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40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40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0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0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0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0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0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0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витие единого образовательного пространства, повышение качества образовательных результат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7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100 7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илактика безнадзорности и правонарушений несовершеннолетних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72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2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72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, направленные на развитие единого образовательного пространства, повышение качества образовательных результат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 S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S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S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S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 S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циальные гарантии в системе образования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06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59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5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я студент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20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20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20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ддержка отдельных категорий граждан в виде одноразового горячего питания в общеобразовательных учреждениях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2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2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66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2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социальной поддержки семей, взявших на воспитание детей-сирот и детей, оставшихся без попечения родителе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22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7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7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7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2208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1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2208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2208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2208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220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6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6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220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6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6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220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6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6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526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5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526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5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526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5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5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9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9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9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9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71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1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19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1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1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1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19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1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1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1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19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1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ресная социальная поддержка участников образовательного процесс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7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7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ддержка работников образовательных организаций и участников образовательного процесс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7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3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7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бесплатного проезда отдельным категориям обучающихс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73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3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3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200 73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3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3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73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,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8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8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8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8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4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8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4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4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8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8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84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8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8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8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84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8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8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56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56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5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8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2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28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казание адресной социальной поддержки участников образовательного процесс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 S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200 S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 S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рганизация отдыха, оздоровления и занятости детей и подростков в каникулярное время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3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28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акцинопрофилактика населения Осинниковского городского округ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3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круглогодичного отдыха, оздоровления и занятости обучающихс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300 7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28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7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7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7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4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8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7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244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8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рганизацию круглогодичного отдыха, оздоровления и занятости обучающихс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300 S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S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 S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муниципальной политики 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30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571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8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прочих учрежд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20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711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26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4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4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4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4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4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4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,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4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,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00 7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7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7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7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00 7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Осинниковского городского округа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129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47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4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рганизацию и проведение городских мероприят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8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8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2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20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сохранения и развития культуры всех наций и народносте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учреждений дополнительного образ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2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532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260,9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260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532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260,9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26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532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260,9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260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учреждений культур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22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350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48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4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350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48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4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9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97,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9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000 22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59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1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1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музеев и постоянных выставок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22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4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6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 04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6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4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6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библиотек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22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92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61,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6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92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61,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6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92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61,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6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прочих учрежд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07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94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94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91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91,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9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91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91,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91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0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0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выплаты стимулирующего характера работникам муниципальных библиотек, музеев и культурно-досуговых учрежд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70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76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76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7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70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6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6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70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70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4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ддержка работников образовательных организаций и участников образовательного процесс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укреплению единства российской нации и этнокультурному развитию народов Росс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R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R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R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отрасли культур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 R5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R5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 R5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циальная поддержка населения Осинниковского городского округа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5 657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3 182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 78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мер социальной поддержки отдельных категорий граждан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4 631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3 880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545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и за выслугу лет лицам,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1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95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0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0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9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6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9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6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ая выплата гражданам имеющим почетное звание "Почетный гражданин г.Осинники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1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0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1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1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5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,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5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,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плате жилого помещения и коммунальных услуг отдельным категориям граждан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1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ддержка семей, имеющих детей инвалидов с диагнозом ДЦП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15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ддержка ветеранов боевых действ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1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1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ддержка граждан, страдающих почечной недостаточность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207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207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207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51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6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5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1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1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1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,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1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,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52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4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100 52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99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75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99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75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7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жилищно-коммунальных услуг отдельным категориям граждан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5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53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524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5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7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7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8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527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3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7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3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7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3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52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2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8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53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0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0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1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3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0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1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53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0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13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1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11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1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1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8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85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8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 716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16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16,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5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5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5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43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43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43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90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90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9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24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24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24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7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0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54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54,9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5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34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78,9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78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76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4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9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3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38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3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3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7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3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3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3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5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5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5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5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5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52,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7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7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8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4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78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78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8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9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58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6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3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98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3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98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7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8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5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5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100 8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5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5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8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8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8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8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29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053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05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67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453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45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67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453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67 453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6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6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 R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9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44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5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R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R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R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2 97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5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 R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97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5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оциального обслуживания населения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836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36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196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 70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4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31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2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4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31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4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31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24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90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72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16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50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5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16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50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5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6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6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 70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200 70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 70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системой социальной поддержки и социального обслуживания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3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17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09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8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ддержка и социальное обслуживание населения в части содержания органов местного самоуправл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17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09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85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36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36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3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36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36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3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9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3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9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3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1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дополнительных мероприятий, направленных на повышение качества жизни населения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4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7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7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реализацию мероприятий по социальной поддержки насел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4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3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9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9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9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400 207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реализацию мероприятий направленных на профилактику безнадзорности правонарушений несовершеннолетних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400 207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материальной помощи в страховании имущества гражданам, проживающим в зоне подтопл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400 207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400 207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9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,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00 207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изическая культура, спорт и молодежная политика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391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91,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9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Физическая культура и спорт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9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774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77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витие физической культуры и спорт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 20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0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0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проведение спортивных мероприят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учреждений дополнительного образ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 22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31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8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31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88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8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31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88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8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спортивных учрежд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 22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37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14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1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37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14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1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18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 175,9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19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38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3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прочих учрежд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57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1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1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,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,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 97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Молодежная политика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3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спитание гражданственности и патриотизма молодеж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 20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витие детского туризм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 209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витие волонтерского движ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 20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досуга подростков и молодеж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витие и поддержка молодежных инициатив, детского движ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 20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илактика безнадзорности и правонарушений несовершеннолетних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 209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209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200 209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 в области государственной молодежной политик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 7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7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7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удоустройство молодеж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 S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S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 S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храна окружающей среды Осинниковского городского округа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роекта нормативов образования отходов и лимитов на их размещение на полигоне ТБО Осинниковского городского округ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 213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3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3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акарицидной обработки кладбищ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 21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акарицидной обработки городского парк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 21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дератизации территории кладбищ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 21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0 21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проведение Дней защиты от экологической опас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 21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21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3 984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9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29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Модернизация объектов водоснабжения и водоотвед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1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ветхих сетей водоснабжения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 21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38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 21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8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 21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8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систем водоснабжения и водоотвед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 21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1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 21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1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 21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1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нергосбережение и повышение энергоэффективности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 и горячего водоснабжения, изоля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00 21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0 21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0 21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31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7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00 223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80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223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80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223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80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00 22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7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7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7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22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7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7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7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22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7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7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услуг по отлову безнадзорных животных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00 22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22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300 22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00 L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L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L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00 R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33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R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33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 R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33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рожное хозяйство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04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8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2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ый фонд муниципального образ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0 209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8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8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2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0 2099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8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8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2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2099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8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8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2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2099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8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8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2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дорожного хозяйств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0 223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223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223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0 L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L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L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0 R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66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R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66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 R55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66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714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топливно-энергетической обла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00 22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транспорт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00 22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1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1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1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возмещение затрат по управлению специализированным жилым фондом (маневременный жилфон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00 22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00 223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5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5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5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00 22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440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440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440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00 223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 223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государственной (муниципальной) политики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4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9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МКУ ЖКУ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4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9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9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9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 099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9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9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9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Жилищное хозяйство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9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капитальному ремонту в многоквартирных домах в части муниципального жилищного фонд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00 22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9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00 22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9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00 22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9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Жилище на территории Осинниковского городского округа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2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59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67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по 12000095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09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4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095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4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095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54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095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54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по 1200009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096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5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0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5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0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5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0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5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денежной компенсации, приобретение жилых помещений гражданам, имеющим решение суд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2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0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2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0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2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0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21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21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21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21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2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21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21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51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9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51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9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51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9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местного развития и обеспечение занятости для шахтерских городов и поселк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515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122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84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8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515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22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84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84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515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22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84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84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718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3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3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3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718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3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3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718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3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3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3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дпрограммы "Обеспечение жильем молодых семей" федеральной целевой программы "Жилище" на 2015 - 2020 г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L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L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L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78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дпрограммы "Обеспечение жильем молодых семей" федеральной целевой программы "Жилище" на 2015 - 2020 годы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R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8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R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R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R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51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51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51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R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51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51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5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R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51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51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5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по 12000S9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S96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 S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S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 S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96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66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6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системы связи и оповещения насел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 21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ы по безопасному пропуску ледохода и паводковых во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 21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21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66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66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48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48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5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5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 21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, связанных с оползнем грунта по ул. Революции в микрорайоне №6 гаражного комплекс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 21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 21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000 21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Жилые помещения муниципального специализированного жилищного фонда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иобретение в собственность муниципального образования-Осинниковский городской округ жилых помещений с целью предоставления по договорам служебного найма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0 21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0 21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0 21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правление муниципальными финансами Осинниковского городского округа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й фонд администрации Осинниковского городского округ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00 23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 23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 23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00 23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 23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 23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00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919,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93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Осинниковского городского округ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4000 2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,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Совета народных депутатов Осинниковского городского округ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6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6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6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6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6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6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6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5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17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17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59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15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1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59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15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1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9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9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выпла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вопросы в области обеспечения деятельности подведомственных учрежд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государственного кадастрового учета земельных участк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муниципальной собствен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1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20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и обслуживание казны муниципального образ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9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МКУ "Архивное управление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27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52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5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0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0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0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0,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0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6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2,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6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2,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расходов на погребение умершего неработающего и не являющегося пенсионеро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содержание аппарат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01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709,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709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41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81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81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41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81,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81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33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3,9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3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33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3,9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физическим лицам за совершение ими определенных полномочий в соответствии с законодательством РФ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учреждений в части прочих расходов на выполнение функций по общегосударственным вопроса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подготовке к празднованию Дня Победы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4000 25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МАУ "МФЦ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25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7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86,9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86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7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86,9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8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25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7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86,9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86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51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51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51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и функционирование комиссий по делам несовершеннолетних и защите их пра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71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71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71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функций по хранению, комплектованию, учету и использованию документов Архивного фонда Кемеровской обла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79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79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79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и функционирование административных комисс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 79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79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 79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60,9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673,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43"/>
        <w:gridCol w:w="1211"/>
        <w:gridCol w:w="1580"/>
        <w:gridCol w:w="1600"/>
        <w:gridCol w:w="1109"/>
      </w:tblGrid>
      <w:tr>
        <w:trPr>
          <w:trHeight w:val="315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2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89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2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09 _декабря 2016 года №_278_МНА</w:t>
            </w:r>
          </w:p>
        </w:tc>
      </w:tr>
      <w:tr>
        <w:trPr>
          <w:trHeight w:val="323" w:hRule="atLeast"/>
        </w:trPr>
        <w:tc>
          <w:tcPr>
            <w:tcW w:w="1036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2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195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63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КЛАССИФИКАЦИИ РАСХОДОВ БЮДЖЕТА                                                   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230" w:hRule="atLeast"/>
        </w:trPr>
        <w:tc>
          <w:tcPr>
            <w:tcW w:w="1036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6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6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7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529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9 81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919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 692,7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9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8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89,1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18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3</w:t>
            </w:r>
          </w:p>
        </w:tc>
      </w:tr>
      <w:tr>
        <w:trPr>
          <w:trHeight w:val="18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4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8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3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,7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8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,1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86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5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93,6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2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7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0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2,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2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19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7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7,3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4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78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2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 60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 633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953,1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48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95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652,8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9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773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725,3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64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33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691,4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4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46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61,4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7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8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86,3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6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9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92,1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гуие вопросы в области культуры, кинематограф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4,2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 12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 14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 163,6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7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3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2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96,5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19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6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77,1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1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62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81,1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8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7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48,2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2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5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5,7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5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3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66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73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50"/>
        <w:gridCol w:w="440"/>
        <w:gridCol w:w="540"/>
        <w:gridCol w:w="1375"/>
        <w:gridCol w:w="595"/>
        <w:gridCol w:w="1234"/>
        <w:gridCol w:w="1254"/>
        <w:gridCol w:w="1274"/>
      </w:tblGrid>
      <w:tr>
        <w:trPr>
          <w:trHeight w:val="26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63" w:hRule="atLeast"/>
        </w:trPr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63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63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300" w:hRule="atLeast"/>
        </w:trPr>
        <w:tc>
          <w:tcPr>
            <w:tcW w:w="1063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03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192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0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78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2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09 _декабря 2016 года №_278_МНА</w:t>
            </w:r>
          </w:p>
        </w:tc>
      </w:tr>
      <w:tr>
        <w:trPr>
          <w:trHeight w:val="300" w:hRule="atLeast"/>
        </w:trPr>
        <w:tc>
          <w:tcPr>
            <w:tcW w:w="1063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8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НА 2017 ГОД И НА ПЛАНОВЫЙ ПЕРИОД 2018 И 2019 ГОДОВ</w:t>
            </w:r>
          </w:p>
        </w:tc>
      </w:tr>
      <w:tr>
        <w:trPr>
          <w:trHeight w:val="230" w:hRule="atLeast"/>
        </w:trPr>
        <w:tc>
          <w:tcPr>
            <w:tcW w:w="1063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0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0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9 814,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0 919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 692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0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4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2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4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6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6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2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2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2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7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7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КУ "Архив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0,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6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6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6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истемы связи и оповеще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безопасному пропуску ледохода и паводковых в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74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2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 12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2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384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5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ые помещения муниципального специализированного жилищного фонд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обретение в собственность муниципального образования-Осинниковский городской округ жилых помещений с целью предоставления по договорам служебного найм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2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5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78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9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1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1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2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2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2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6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У "МФ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2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2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Жилищное хозяйство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09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09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S9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 32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 4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749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 16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 26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586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48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958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652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48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958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652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48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958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652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81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861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55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1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61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55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3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4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38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9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1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9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9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9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89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73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25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89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73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25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89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73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25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8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48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расходов по аутсорсинг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8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8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8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8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97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189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189,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9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9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15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15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15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15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5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5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поддержка молодежных инициатив, дет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4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6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61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0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6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61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я студен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3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86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2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1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26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2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75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86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860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9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9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9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3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7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86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86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6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2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2,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33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2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2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5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8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8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92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6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61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2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2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R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R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гу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контента телевизионного вещ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по печа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7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1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1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9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5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5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ние гражданственности и патриотизма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детского туризм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волонтер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устройство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2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5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5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6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9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73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204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805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68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204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805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3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3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3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4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3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2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0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2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6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6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9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290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82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9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290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82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9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275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82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9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9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7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60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8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7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60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8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5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3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97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0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0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9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4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83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2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8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53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5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26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дготовке к празднованию Дня Победы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29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89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29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храны общественного поряд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1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тран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0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04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04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4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7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8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8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водоснабж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систем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21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1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1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1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2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городского пар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дератизации территори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3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3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8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услуг по отлову безнадзорных животны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6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73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3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00"/>
        <w:gridCol w:w="1637"/>
        <w:gridCol w:w="1240"/>
        <w:gridCol w:w="1100"/>
        <w:gridCol w:w="2920"/>
        <w:gridCol w:w="1003"/>
        <w:gridCol w:w="1003"/>
        <w:gridCol w:w="1254"/>
      </w:tblGrid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 декабря 2016 года № 278 - М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1379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Х НОРМАТИВНЫХ ОБЯЗАТЕЛЬСТВ ОСИННИКОВСКОГО ГОРОДСКОГО</w:t>
            </w:r>
          </w:p>
        </w:tc>
      </w:tr>
      <w:tr>
        <w:trPr>
          <w:trHeight w:val="255" w:hRule="atLeast"/>
        </w:trPr>
        <w:tc>
          <w:tcPr>
            <w:tcW w:w="1379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ГА НА 2017 ГОД и 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5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15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мерах по реализации демографической политики Российской Федерации"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9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О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семей в случае рождения (усыновления (удочерения)  третьего ребенка или последующих детей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9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-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                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Ф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9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Ф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 Российской Федерации, подвергшихся воздействию радиации вследствие аварии в 1957 году на производственном  объединении «Маяк» и сбросов радиоактивных отходов в реку Теча"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-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Ф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донорстве крови и ее компонентов"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9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244-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й защите граждан, подвергшихся воздействию радиации вследствие катастрофы на Чернобыльской АЭ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81-Ф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й защите инвалидов в Российской Федераци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5-Ф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етеранах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2-Ф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13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Ф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О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-ОЗ, 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которых вопросах в сфере опеки и попечительства несовершеннолетних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</w:tr>
      <w:tr>
        <w:trPr>
          <w:trHeight w:val="16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О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</w:tr>
      <w:tr>
        <w:trPr>
          <w:trHeight w:val="43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О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ногодетных семе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О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многодетных семей в Кемеров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,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многодетных матере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О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многодетных матерей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>
          <w:trHeight w:val="9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приемных родителе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О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приемных родителей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О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субсидий на оплату жилого помещения и коммунальных услуг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семей, имеющих дете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О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ополнительной мере социальной поддержки семей, имеющих детей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7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О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змере, порядке назначения и выплаты пособия на ребенка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, достигших возраста 70 лет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О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циальной поддержке граждан, достигших возраста 70 лет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2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О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8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отдельным категориям граждан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О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енежной выплате отдельным категориям граждан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9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 по оплате жилых помещений и (или) коммунальных услуг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11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О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гребении и похоронном деле в Кемеров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18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О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разовании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16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9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О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нсиях Кемеров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9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бластной бюджет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226,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644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348,5</w:t>
            </w:r>
          </w:p>
        </w:tc>
      </w:tr>
      <w:tr>
        <w:trPr>
          <w:trHeight w:val="255" w:hRule="atLeast"/>
        </w:trPr>
        <w:tc>
          <w:tcPr>
            <w:tcW w:w="1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синниковского городского Совета народных депутат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МН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синниковского городского Совета народных депутат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-МН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МН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отдельным категориям граждан компенсации расходов по оплате жилого помещения и коммунальных услуг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стный бюджет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7,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544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491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195,2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04"/>
        <w:gridCol w:w="1188"/>
        <w:gridCol w:w="1488"/>
      </w:tblGrid>
      <w:tr>
        <w:trPr>
          <w:trHeight w:val="31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 декабря 2016 года № 278 - МНА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Ф на 2017 год и на плановый период 2018 и 2019 годов 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6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30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74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63,0</w:t>
            </w:r>
          </w:p>
        </w:tc>
      </w:tr>
      <w:tr>
        <w:trPr>
          <w:trHeight w:val="4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8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8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3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3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3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72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695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49,8</w:t>
            </w:r>
          </w:p>
        </w:tc>
      </w:tr>
      <w:tr>
        <w:trPr>
          <w:trHeight w:val="9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,0</w:t>
            </w:r>
          </w:p>
        </w:tc>
      </w:tr>
      <w:tr>
        <w:trPr>
          <w:trHeight w:val="9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1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1,7</w:t>
            </w:r>
          </w:p>
        </w:tc>
      </w:tr>
      <w:tr>
        <w:trPr>
          <w:trHeight w:val="7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9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24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2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0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3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22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84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84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5 065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 950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 285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20"/>
        <w:gridCol w:w="1240"/>
        <w:gridCol w:w="1116"/>
        <w:gridCol w:w="1116"/>
      </w:tblGrid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округ 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_09_декабря 2016 года №_278_-МН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округ 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 оплаты труда по главным распорядителям (получателям) бюджетных средств                                                                                 на 2017 год и на плановый период 2018 и 2019 годов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рзд</w:t>
            </w:r>
          </w:p>
        </w:tc>
        <w:tc>
          <w:tcPr>
            <w:tcW w:w="6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ппарат администр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дседатель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нтральный аппарат Совет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рхивное управле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УМ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</w:t>
            </w:r>
            <w:r>
              <w:rPr>
                <w:i/>
                <w:iCs/>
              </w:rPr>
              <w:t xml:space="preserve">областной бюджет)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МКУ УЗНиТ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</w:tr>
      <w:tr>
        <w:trPr>
          <w:trHeight w:val="3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КУМИ Осинниковского городского округа (МАУ МФЦ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8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Жилищно коммунальное управле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,8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667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129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129,4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023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485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485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е дошкольные учрежд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9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6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ы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3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51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51,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а-интернат (</w:t>
            </w:r>
            <w:r>
              <w:rPr>
                <w:i/>
                <w:iCs/>
              </w:rPr>
              <w:t>областной бюджет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й дом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</w:tr>
      <w:tr>
        <w:trPr>
          <w:trHeight w:val="9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5,5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</w:tr>
      <w:tr>
        <w:trPr>
          <w:trHeight w:val="6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дежная политика(трудовые отряды)</w:t>
            </w: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7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7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77,4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правление культуры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7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7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77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культуры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6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10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2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2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циальное обслуживание насел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8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</w:tr>
      <w:tr>
        <w:trPr>
          <w:trHeight w:val="7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.ч. МБУ Центр соц.обслуживания граждан пожилого возраста и инвалидов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</w:tr>
      <w:tr>
        <w:trPr>
          <w:trHeight w:val="6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Социально - реабилитационный центр для несовершеннолетних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СЗН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</w:tr>
      <w:tr>
        <w:trPr>
          <w:trHeight w:val="5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очие учреждения физической культуры и спорта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правление культуры администрации Осинниковского городского округа (АУ ТРК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</w:tr>
      <w:tr>
        <w:trPr>
          <w:trHeight w:val="345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О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144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5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577,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648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081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081,5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6:00Z</dcterms:created>
  <dc:creator>525safarova</dc:creator>
  <dc:description/>
  <cp:keywords/>
  <dc:language>en-US</dc:language>
  <cp:lastModifiedBy>SOVET-US</cp:lastModifiedBy>
  <cp:lastPrinted>2017-04-14T15:48:00Z</cp:lastPrinted>
  <dcterms:modified xsi:type="dcterms:W3CDTF">2017-04-27T07:23:00Z</dcterms:modified>
  <cp:revision>9</cp:revision>
  <dc:subject/>
  <dc:title>Проект</dc:title>
</cp:coreProperties>
</file>