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24 апреля 2017 г.</w:t>
        <w:tab/>
        <w:tab/>
        <w:tab/>
        <w:tab/>
        <w:tab/>
        <w:t xml:space="preserve">                № 313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    Осинниковского городского округа 24 апреля 2017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09 декабря 2016 года №278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09 декабря 2016 года № 278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7 год и на плановый период 2018 и 2019 годов» (в редакции Решение: от 27.12.2016 №280-МНА, от 28.02.2017 №299-МНА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пункт 1 статьи 1 «Основные характеристики бюджета муниципального образования – Осинниковский городской округ  на 2017 год и на плановый период 2018 и 2019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Утвердить основные характеристики бюджета городского округа на 2017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доходов бюджета городского округа в сумме    1 394 51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409 81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1530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1.2. пункты 4 и 5 статьи 4 «Бюджетные ассигнования бюджета городского округа на 2017 год и на плановый период 2018 и 2019 годов» изложить в следующей редакции: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бщий объем бюджетных ассигнований бюджета городского округа, направляемых на реализацию публичных нормативных обязательств на 2017 год в сумме 287 544,0 тыс. рублей, на  2018 год в сумме 277 491,2 тыс. рублей, на 2019 год в сумме  275 195,2 тыс. рублей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расходов на обслуживание муниципального внутреннего долга Осинниковского городского округа на 2017 год в сумме 700,0 тыс. рублей, на 2018 год 1220,0 тыс. рублей, на 2019 год в сумме 18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3 </w:t>
      </w:r>
      <w:r>
        <w:rPr/>
        <w:t>Статью 8 «</w:t>
      </w:r>
      <w:r>
        <w:rPr>
          <w:bCs/>
          <w:iCs/>
          <w:color w:val="000000"/>
        </w:rPr>
        <w:t xml:space="preserve">Безвозмездные поступления на 2017 год и на плановый период 2018 и 2019 годов» </w:t>
      </w:r>
      <w:r>
        <w:rPr/>
        <w:t xml:space="preserve"> изложить в следующей редакции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</w:rPr>
        <w:t>Утвердить общий объем безвозмездных поступлений, получаемых из областного бюджета на 2017 год в сумме 1115065,7  тыс. рублей,  на 2018 год в сумме 897950,4 тыс. рублей, на 2019 год в сумме 893285,7 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 Приложение 4 к Решению изложить в новой редакции согласно приложению 1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Приложение 5 к Решению изложить в новой редакции согласно приложению 2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Приложение 6 к Решению изложить в новой редакции согласно приложению 3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Приложение 7 к Решению изложить в новой редакции согласно приложению 4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Приложение 8 к Решению изложить в новой редакции 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 Приложение 10 к Решению изложить в новой редакции согласно приложению 6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20"/>
        <w:gridCol w:w="1180"/>
      </w:tblGrid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/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И. В. Романов </w:t>
            </w:r>
          </w:p>
        </w:tc>
      </w:tr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600"/>
        <w:gridCol w:w="800"/>
        <w:gridCol w:w="1580"/>
        <w:gridCol w:w="1407"/>
        <w:gridCol w:w="1276"/>
      </w:tblGrid>
      <w:tr>
        <w:trPr>
          <w:trHeight w:val="263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63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63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263" w:hRule="atLeast"/>
        </w:trPr>
        <w:tc>
          <w:tcPr>
            <w:tcW w:w="10364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63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63" w:hRule="atLeast"/>
        </w:trPr>
        <w:tc>
          <w:tcPr>
            <w:tcW w:w="7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6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63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09 _декабря 2016 года №_278_МНА</w:t>
            </w:r>
          </w:p>
        </w:tc>
      </w:tr>
      <w:tr>
        <w:trPr>
          <w:trHeight w:val="263" w:hRule="atLeast"/>
        </w:trPr>
        <w:tc>
          <w:tcPr>
            <w:tcW w:w="10364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63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63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364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3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0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 81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9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692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 006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749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361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475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1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8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55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81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5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3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38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9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8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5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5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29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9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9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9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4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8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139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94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1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студен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4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3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2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6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129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47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3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50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9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R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R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657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1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784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63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8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1 545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</w:tr>
      <w:tr>
        <w:trPr>
          <w:trHeight w:val="2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78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9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9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4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 42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2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69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9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7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7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7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7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детского туриз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ддержка молодежных инициатив, детского дви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ератизации территории кладби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984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29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тхих сетей водоснаб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водоснабжения и водоотвед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0 2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3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8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R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3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R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R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R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6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R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R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1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тран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4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7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0 09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S9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6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ые помещения муниципального специализированного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3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0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0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09,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1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1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3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3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празднованию Дня Побед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7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73,7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43"/>
        <w:gridCol w:w="1211"/>
        <w:gridCol w:w="1580"/>
        <w:gridCol w:w="1600"/>
        <w:gridCol w:w="1580"/>
      </w:tblGrid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1051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2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09 _декабря 2016 года №_278_МНА</w:t>
            </w:r>
          </w:p>
        </w:tc>
      </w:tr>
      <w:tr>
        <w:trPr>
          <w:trHeight w:val="323" w:hRule="atLeast"/>
        </w:trPr>
        <w:tc>
          <w:tcPr>
            <w:tcW w:w="1051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2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515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КЛАССИФИКАЦИИ РАСХОДОВ БЮДЖЕТА                                         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5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5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2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9 81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91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 692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9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4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3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86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5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9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0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2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19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7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78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2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 60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 63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95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48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95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652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9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7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72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4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3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691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4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4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6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7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8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8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6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9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9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 12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14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16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2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9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19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6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7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1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2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8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8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7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4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0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3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50"/>
        <w:gridCol w:w="440"/>
        <w:gridCol w:w="540"/>
        <w:gridCol w:w="1375"/>
        <w:gridCol w:w="595"/>
        <w:gridCol w:w="1078"/>
        <w:gridCol w:w="1134"/>
        <w:gridCol w:w="1134"/>
      </w:tblGrid>
      <w:tr>
        <w:trPr>
          <w:trHeight w:val="263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63" w:hRule="atLeast"/>
        </w:trPr>
        <w:tc>
          <w:tcPr>
            <w:tcW w:w="46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6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0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192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03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78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2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09 _декабря 2016 года №_278_МНА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6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50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0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0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 8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9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692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3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0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ые помещения муниципального специализированного жилищного фон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78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S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749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586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4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52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4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52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4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52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8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55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55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38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8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ддержка молодежных инициатив, дет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студен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6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60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86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R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R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детского туриз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2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7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8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6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празднованию Дня Побед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29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водоснабж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ератизации территори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3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1134"/>
        <w:gridCol w:w="850"/>
        <w:gridCol w:w="851"/>
        <w:gridCol w:w="2409"/>
        <w:gridCol w:w="851"/>
        <w:gridCol w:w="850"/>
        <w:gridCol w:w="851"/>
      </w:tblGrid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 278 - МНА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Х НОРМАТИВНЫХ ОБЯЗАТЕЛЬСТВ ОСИННИКОВСКОГО ГОРОДСКОГО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А 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158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О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-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Ф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-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ФЗ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244-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81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инвалидов в Российской Федераци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теранах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3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-ОЗ,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которых вопросах в сфере опеки и попечительства несовершеннолетних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16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9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8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9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1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гребении и похоронном деле в Кемер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18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6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2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6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348,5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М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М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М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тдельным категориям граждан компенсации расходов по оплате жилого помещения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5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4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195,2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04"/>
        <w:gridCol w:w="1188"/>
        <w:gridCol w:w="1377"/>
      </w:tblGrid>
      <w:tr>
        <w:trPr>
          <w:trHeight w:val="31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 278 - МНА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Ф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6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3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74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63,0</w:t>
            </w:r>
          </w:p>
        </w:tc>
      </w:tr>
      <w:tr>
        <w:trPr>
          <w:trHeight w:val="4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72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95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49,8</w:t>
            </w:r>
          </w:p>
        </w:tc>
      </w:tr>
      <w:tr>
        <w:trPr>
          <w:trHeight w:val="9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</w:tr>
      <w:tr>
        <w:trPr>
          <w:trHeight w:val="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</w:tr>
      <w:tr>
        <w:trPr>
          <w:trHeight w:val="7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12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2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20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0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3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22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 065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 95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285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01"/>
        <w:gridCol w:w="1240"/>
        <w:gridCol w:w="1116"/>
        <w:gridCol w:w="1116"/>
      </w:tblGrid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09_декабря 2016 года №_278_-М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платы труда по главным распорядителям (получателям) бюджетных средств                                                                                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6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УМ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</w:t>
            </w:r>
            <w:r>
              <w:rPr>
                <w:i/>
                <w:iCs/>
              </w:rPr>
              <w:t xml:space="preserve">областной бюджет)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УЗНи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КУМИ Осинниковского городского округа (МАУ МФЦ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Жилищно коммуналь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66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2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9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3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</w:t>
            </w:r>
            <w:r>
              <w:rPr>
                <w:i/>
                <w:iCs/>
              </w:rPr>
              <w:t>областной бюдже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</w:tr>
      <w:tr>
        <w:trPr>
          <w:trHeight w:val="9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</w:tr>
      <w:tr>
        <w:trPr>
          <w:trHeight w:val="6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дежная политика(трудовые отряды)</w:t>
            </w: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2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2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</w:tr>
      <w:tr>
        <w:trPr>
          <w:trHeight w:val="7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МБУ Центр соц.обслуживания граждан пожилого возраста и инвалидов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</w:tr>
      <w:tr>
        <w:trPr>
          <w:trHeight w:val="6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Социально - реабилитационный центр для несовершеннолетних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ЗН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</w:tr>
      <w:tr>
        <w:trPr>
          <w:trHeight w:val="5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очие учреждения физической культуры и спорта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 (АУ ТРК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144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648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  <w:textAlignment w:val="bottom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right"/>
      <w:textAlignment w:val="bottom"/>
    </w:pPr>
    <w:rPr>
      <w:sz w:val="20"/>
      <w:szCs w:val="20"/>
      <w:u w:val="single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right"/>
      <w:textAlignment w:val="bottom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User</cp:lastModifiedBy>
  <cp:lastPrinted>2017-04-14T15:48:00Z</cp:lastPrinted>
  <dcterms:modified xsi:type="dcterms:W3CDTF">2017-04-28T04:00:00Z</dcterms:modified>
  <cp:revision>82</cp:revision>
  <dc:subject/>
  <dc:title>Проект</dc:title>
</cp:coreProperties>
</file>