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б исполнении бюджета муниципального образования – Осинниковский городской округ за   2016 год</w:t>
      </w:r>
    </w:p>
    <w:p>
      <w:pPr>
        <w:pStyle w:val="Normal"/>
        <w:rPr>
          <w:b/>
          <w:b/>
        </w:rPr>
      </w:pPr>
      <w:r>
        <w:rPr>
          <w:b/>
        </w:rPr>
        <w:t>Доходы бюджета муниципального образования – Осинниковский городской окру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ab/>
        <w:tab/>
        <w:t>тыс. руб.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46"/>
        <w:gridCol w:w="1639"/>
        <w:gridCol w:w="1135"/>
      </w:tblGrid>
      <w:tr>
        <w:trPr>
          <w:trHeight w:val="4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на 2016 год, с учетом измен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-ния</w:t>
            </w:r>
          </w:p>
        </w:tc>
      </w:tr>
      <w:tr>
        <w:trPr>
          <w:trHeight w:val="3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80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3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35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4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6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кциз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оги на иму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6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8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ударственная пошлина,  сбо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6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7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5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6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0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30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39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6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30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872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30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6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6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2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</w:tr>
      <w:tr>
        <w:trPr>
          <w:trHeight w:val="30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9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0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30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городских округ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</w:tr>
      <w:tr>
        <w:trPr>
          <w:trHeight w:val="30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485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 доходов по муниципальному образова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7652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4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Бюджет города по доходам за 2016 год исполнен на  93,7 процента, в том числе по налоговым и неналоговым на 100,2 при плане 305 253,0 тыс. руб., фактическое исполнение составило 305 804,3 тыс. руб. </w:t>
      </w:r>
    </w:p>
    <w:p>
      <w:pPr>
        <w:pStyle w:val="Normal"/>
        <w:spacing w:lineRule="auto" w:line="360"/>
        <w:jc w:val="both"/>
        <w:rPr/>
      </w:pPr>
      <w:r>
        <w:rPr/>
        <w:t>Основными источниками доходов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налог на доходы физических лиц 56,7 процента;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налоги на имущество 10,0 процентов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налоги на совокупный доход 9,3 процент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доходы от аренды земли 8,8 процента;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доходы от аренды имущества 3,8 процент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доходы от продажи материальных и нематериальных активов 1,1 процент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Налог на доходы физических лиц  исполнен  от уточненного плана на 100,2 процентов, от первоначального – на 104,0 процента. По сравнению с 2015 годом получено на 2 704,8 тыс. руб. больше, в связи с ростом поступлений от следующих налогоплательщиков: ООО «УМГШО» на 4031,0 тыс.руб.; ООО «Транссибуголь» на 1763,0 тыс.руб. (рост объемов производства и численности работников); ФГКУ «12 ОТРЯД ФПС ПО КЕМЕРОВСКОЙ ОБЛАСТИ» на 1187,0 тыс.руб.(закрытие обособленного подразделения в г. Калтан), что позволило перекрыть потери связанные с снижением дополнительного норматива на 2016 год с 27,88% в 2015 году до 25,68%  в 2016 год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алоги на совокупный доход исполнены от уточненного плана на 100,0  процентов, от первоначального плана на 86,3 процента. По сравнению с 2015 годом поступило на 4 118,0 тыс. руб. меньше, что связано со снижением налоговой базы на 3 544,7 тыс. руб. (уменьшение количества торговых мест, переход на упрощенную систему налогообложения), а также ростом задолженности по налогу, которая  с начала 2016 года увеличилась на 957,0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алоги на имущество исполнены на 100,1 процента, при плане 30654 тыс. рублей, факт – 30680,2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лог на имущество физических лиц исполнен от уточненного плана на 100,6 процента, от первоначального – 122,1 процента. По сравнению с 2015 годом в бюджет поступило на 347,1 тыс. руб. больше, что связано с изменениями  в законодательных актах и гашением задолженности, с  на начала года она уменьшилась на 619,4 тыс. руб.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земельный налог исполнен от уточненного плана на 100,0 процентов, от первоначального – 102,9 процента. По сравнению с 2015 годом исполнение составило на 1 314,6 тыс. руб. больше,  за счет  поступления налога за земельные участки, выкупленные в собственность, а также в связи с переоценкой кадастровой стоимости земли на 01.01.2016 года. Снижение поступлений от 2015 года земельного налога с физических лиц на 360,0 тыс. руб. связано с ростом задолженности с начала года на 962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транспортный налог составил 1230,2 тыс. рублей или 100,5 процентов от уточненного плана на 2016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Государственная пошлина исполнена от уточненного плана на 100,1 процента, от первоначального – 125,2 процента. По сравнению с 2015 годом исполнение составило на 797,5 тыс. руб. больше, что связано с увеличением обращений населения в МФЦ ( 32%  от общей суммы поступлений 2016 года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Арендная плата за земли, находящиеся в государственной собственности до разграничения государственной собственности на землю составила от уточненного плана 100,1 процента, от первоначального плана – 87,3 процента. По сравнению с 2015 годом исполнение составило на 20 975,6 тыс. руб. меньше или в 1,8 раза меньше, за счет потерь связанных с расчетом арендной платы для угольных предприятий - 2 % от кадастровой стоимости  (13 650,3 тыс. руб.), кроме того был продан земельный участок ОАО « Кузнецкпогрузтранс»,  начисление за 2015 год по которому составляло 6 735,7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Доходы от сдачи в аренду имущества исполнены от уточненного плана  на 100,1 процента, от первоначального 78,0 процента. По сравнению с  2015 годом исполнение составило на  17 338,0 тыс. руб. меньше, что связано с потерей доходов за аренду комплекса муниципального имущества водоснабжения и водоотведения в сумме 30 000,0 тыс. руб., в связи с прекращением договора аренды и передаче комплекса имущества водоснабжения и водоотведения в пользование на праве хозяйственного ведения МУП «Осинниковский водоканал» .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латежи при пользовании природными ресурсами исполнены от уточненного плана на 100,0 процентов от первоначального плана – свыше 200,0 процентов. По сравнению с 2015 годом исполнение составило на 3 667,1 тыс. руб. больше, в связи с увеличением поступлений за выбросы загрязняющих веществ в атмосферный воздух стационарными объектами на 2 898,3 тыс. руб. и увеличения платы за размещение отходов производства и потребления на 441,8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Доходы от продажи материальных и нематериальных активов исполнены от уточненного плана на 99,9 процента, от первоначального – 76,0 процента. По сравнению с 2015 годом в бюджет города поступило на 11 258,0 тыс. руб. меньше, в связи с отсутствием ликвидного имущества. В вышеуказанной сумме продажа имущества – 7 924,6 тыс. рублей за счет уменьшения количества договоров приватизации имущества в рассрочку на 5 лет, в связи с полной выплатой ипотеки большинства крупных договоров; а так же  продажа земельных участков -  3 330,9 тыс. рублей, что связано с государственной переоценкой кадастровой стоимости земельных участков Кемеровской области с 01.01.2016 года и процентом от кадастровой стоим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оходы от  оказания платных услуг (работ) и компенсации затрат государства исполнены от уточненного плана на 99,8 процента, от первоначального свыше 200,0 процентов. По сравнению с 2015 годом в бюджет города поступило на 2 181,6 тыс. руб. меньше, в </w:t>
      </w:r>
      <w:r>
        <w:rPr>
          <w:color w:val="000000"/>
        </w:rPr>
        <w:t>связи с поступлением доходов за оказание услуг МКУ «Архивное управление» в 2015 году предприятиям города по упорядочиванию документов ( ОАО УК «Южкузбассуголь», ООО «Теплосетевая компания Южного Кузбасса»).</w: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Штрафы, санкции возмещение ущерба исполнены от уточненного плана на 100,7 процентов, от первоначального – 93,0 процента. По сравнению с  2015 годом в бюджет города поступило на 1 086,3 тыс. руб. меньше, в основном за счет изменений в законодательстве и снижения поступлений штрафов начисленных ГОВД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чие неналоговые доходы исполнены в сумме 537,4 тыс. рублей, что от уточненного плана 99,2 процен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Безвозмездные поступления в бюджет городского округа за 2016 год составили 1 041 691,2 тыс. рублей, при плане 1 132 399,6 тыс. рублей, процент исполнения составил 92%, в том числе прочие безвозмездные поступления 354,9 тыс. рублей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</w:t>
      </w:r>
      <w:r>
        <w:rPr>
          <w:bCs/>
        </w:rPr>
        <w:t>Безвозмездные  поступления от других бюджетов бюджетной системы Российской Федерации исполнены на 96,8 процента от утвержденного плана и составили 1 096 191 тыс. рублей. По сравнению с 2015 годом в текущем 2016 году произошло снижение на сумму 205245,4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авнительный анализ поступления безвозмездных поступлений от других бюджетов бюджетной системы РФ</w:t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205"/>
        <w:gridCol w:w="2060"/>
        <w:gridCol w:w="204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6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6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 92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11,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10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8,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235,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002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880,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 791,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1 436,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6 1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 245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4"/>
        <w:spacing w:lineRule="auto" w:line="360"/>
        <w:ind w:firstLine="708"/>
        <w:jc w:val="both"/>
        <w:rPr/>
      </w:pPr>
      <w:r>
        <w:rPr>
          <w:bCs w:val="false"/>
          <w:sz w:val="24"/>
          <w:szCs w:val="24"/>
        </w:rPr>
        <w:t>Расходная часть бюджета</w:t>
      </w:r>
      <w:r>
        <w:rPr>
          <w:b w:val="false"/>
          <w:bCs w:val="false"/>
          <w:sz w:val="24"/>
          <w:szCs w:val="24"/>
        </w:rPr>
        <w:t xml:space="preserve"> городского округа  за 2016 год исполнена на 94,5 % от планируемого объема расходов на 2016 год или 1 411 246,0 тыс. руб., при плане  1 492 609,0  тыс. руб..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Основная  доля исполненных расходов бюджета приходится на «образование» 44,5% и «социальную политику» 27,6 %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в рамках муниципальных программ исполнены в объеме 1333566,2 тыс. руб., непрограммного направления деятельности – 77679,8 тыс. руб., что от общего объема исполненных расходов соответственно составляет 94,5% и 5,5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нансирование расходов бюджета муниципального образования – Осинниковский городской округ осуществлялось в рамках программных мероприятий и непрограммного направления по мере поступления доходов в бюджет городского округа, дотации, субвенций, субсидий, трансфертов.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4"/>
          <w:szCs w:val="24"/>
        </w:rPr>
        <w:t>Расходы бюджета по разделам бюджетной классификации расходов</w:t>
      </w:r>
    </w:p>
    <w:p>
      <w:pPr>
        <w:pStyle w:val="TextBody"/>
        <w:spacing w:lineRule="auto" w:line="240"/>
        <w:jc w:val="right"/>
        <w:rPr/>
      </w:pPr>
      <w:r>
        <w:rPr/>
        <w:tab/>
      </w:r>
    </w:p>
    <w:tbl>
      <w:tblPr>
        <w:tblW w:w="100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92"/>
        <w:gridCol w:w="1418"/>
        <w:gridCol w:w="1417"/>
        <w:gridCol w:w="992"/>
        <w:gridCol w:w="1277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6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7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5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8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1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2 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1 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 ведомственной структуре расходов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12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2016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6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6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  «Комитет по управлению муниципальным имуществом» 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 5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43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7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здравоохранения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4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10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0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7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6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9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260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1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</w:t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в рамках муниципальных программ и непрограммного направления деятельности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ая программа «Антитеррор в Осинниковском городском округе» </w:t>
      </w:r>
    </w:p>
    <w:p>
      <w:pPr>
        <w:pStyle w:val="Style15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осуществлялись в рамках мероприятия, направленного на укрепление технической оснащенности объектов особой важности, повышенной опасности, жизнеобеспечения и мест массового пребывания граждан и составили 1308,7 тыс. рублей или от утвержденного плана 91,9%. Исполнителями программы являлись Комитет по управлению муниципальным имуществом и администрация городского округа.</w:t>
      </w:r>
    </w:p>
    <w:p>
      <w:pPr>
        <w:pStyle w:val="Style15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</w:t>
      </w:r>
    </w:p>
    <w:p>
      <w:pPr>
        <w:pStyle w:val="Style15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autoSpaceDE w:val="false"/>
        <w:spacing w:lineRule="auto" w:line="36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исполнена на 97,1% от утвержденного плана или 822,6 тыс. рублей, в том числе по мероприятиям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Развитие и поддержка малого и среднего предпринимательства в муниципальном образовании - Осинниковский городской округ»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полнение программы составило 100% в сумме 9570 тыс. рублей, в том числе средства федерального бюджета - 8664 тыс. рублей, областного – 456 тыс. рублей и местного – 450 тыс. рублей. Расходы направлены на субсидирование затрат на приобретение оборудования и  грантовую поддержку начинающих предпринимателе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ая программа «Поддержка и развитие СМИ»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цент исполнения данной программы за отчетный период составил 96%, что в денежном выражении – 6627,5 тыс. рублей. На обеспечение деятельности телерадиокомпании для оказания муниципальных услуг в сфере информирования населения направлено 5441 тыс. рублей, на оплату расходов за оказанные услуги  по печати – 1186,5 тыс. рублей. Источник финансирования местный бюдж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Развитие системы образования Осинниковского городского округа»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реализацию данной муниципальной программы направлено 604205,5 тыс. рублей, из них средства федерального и областного бюджетов составили 399742,3 тыс. рублей, местного – 204463,2 тыс. рублей. Процент исполнения за отчетный год 93,7 процента.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Style15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Развитие дошкольного, общего образования и дополнительного образования детей </w:t>
      </w:r>
    </w:p>
    <w:p>
      <w:pPr>
        <w:pStyle w:val="Style15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- расходы направлены на содержание дошкольных, общеобразовательных, образовательных учреждений и учреждений дополнительного образования. Израсходовано всего 540806,6 тыс. рублей, что составляет 89,5 процента от общей суммы расходов по программе, из них средства федерального и областного бюджетов составили 363701,2 тыс. рублей, местного бюджета – 177105,4 тыс. рублей.  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Социальные гарантии в системе образования</w:t>
      </w:r>
    </w:p>
    <w:p>
      <w:pPr>
        <w:pStyle w:val="Style15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- расходы направлены на меры  социальной поддержки в соответствии с федеральными и областными законами, нормативными актами городского округа. В целом по данной подпрограмме исполнение составило 32724,1 тыс. рублей, в общем объеме расходов по муниципальной программе занимает 5,4 процента, средства федерального и областного бюджета – 30858,5 тыс. рублей, местного – 1865,6 тыс. рублей. Средства местного бюджета направлены на: оказание адресной социальной поддержки участников образовательного процесса,  социальную поддержку семей, взявших на воспитание детей – сирот и детей, оставшихся без попечения родителей, поддержку отдельных категорий граждан в виде одноразового горячего питания в общеобразовательных учреждениях.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рганизация отдыха, оздоровления и занятости детей и подростков в каникулярное время</w:t>
      </w:r>
    </w:p>
    <w:p>
      <w:pPr>
        <w:pStyle w:val="Style15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- расходы в рамках данной подпрограммы произведены за счет средств областного бюджета в рамках заключенного соглашения между администрацией Осинникоского городского округа и Департаментом образования и науки КО и составили 3227,6 тыс. рублей или 0,5 процента в общем объеме расходов программы. 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Реализация муниципальной политики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едены расходы на содержание и обеспечение деятельности Управления образования администрации Осинниковского городского округа в размере 27447,2 тыс. рублей, в том числе на оплату труда и начисления 24705,8 тыс. рублей. За счет средств субвенции на организацию и осуществление деятельности по опеке и попечительству  расходы составили 1955 тыс. рублей. 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spacing w:lineRule="auto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Развитие культуры Осинниковского городского округа»</w:t>
      </w:r>
    </w:p>
    <w:p>
      <w:pPr>
        <w:pStyle w:val="Style15"/>
        <w:autoSpaceDE w:val="false"/>
        <w:spacing w:lineRule="auto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исполнена на 93 процента от утвержденного плана в объеме 106090,4 тыс. рублей в рамках мероприятий направленных н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учреждений культуры за счет средств местного бюджета расходы составили 99863,1 тыс. рублей, из них на оплату труда и начисления – 95923,9 тыс. рублей или 96,1 процент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на организацию и проведение городских торжественных мероприятий, фестивалей, конкурсов, развитие и пополнение материально – технической базы исполнение 921,8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этнокультурное развитие наций и народностей 332,6 тыс. рублей, из них за счет средств областного бюджета 260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комплектованию книжных фондов библиотек за счет средств федерального бюджета произведено в размере 19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е выплаты стимулирующего характера работникам муниципальных библиотек, музеев и культурно – досуговых учреждений за счет средств субсидии из областного бюджета составили 3638,3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ую поддержку работников образовательных организаций и реализацию мероприятий по привлечению молодых специалистов 1315,6 тыс. рублей (выплаты молодым специалистам, губернаторская премия отличникам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spacing w:lineRule="auto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Развитие системы здравоохранения Осинниковского городского округа»</w:t>
      </w:r>
    </w:p>
    <w:p>
      <w:pPr>
        <w:pStyle w:val="Style15"/>
        <w:autoSpaceDE w:val="false"/>
        <w:spacing w:lineRule="auto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полнение программы составило 96,1 процента, при плане 28424,3 тыс. рублей исполнено 27605,3 тыс. рублей.</w:t>
      </w:r>
    </w:p>
    <w:p>
      <w:pPr>
        <w:pStyle w:val="Style15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За счет средств областного бюджета расходы составили 26030,9 тыс. рублей и направлены на реализацию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>-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 19181,9 тыс. рублей;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организации медицинской помощи пострадавшим при дорожно-транспортных происшествиях 4070 тыс. рублей;</w:t>
      </w:r>
    </w:p>
    <w:p>
      <w:pPr>
        <w:pStyle w:val="Normal"/>
        <w:spacing w:lineRule="auto" w:line="360"/>
        <w:jc w:val="both"/>
        <w:rPr/>
      </w:pPr>
      <w:r>
        <w:rPr/>
        <w:t>- обеспечение льготными лекарственными средствами и медицинскими изделиями отдельных групп граждан по категориям заболеваний 2591 тыс. рублей;</w:t>
      </w:r>
    </w:p>
    <w:p>
      <w:pPr>
        <w:pStyle w:val="Normal"/>
        <w:spacing w:lineRule="auto" w:line="360"/>
        <w:jc w:val="both"/>
        <w:rPr/>
      </w:pPr>
      <w:r>
        <w:rPr/>
        <w:t>- 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17,8 тыс. рублей;</w:t>
      </w:r>
    </w:p>
    <w:p>
      <w:pPr>
        <w:pStyle w:val="Normal"/>
        <w:spacing w:lineRule="auto" w:line="360"/>
        <w:jc w:val="both"/>
        <w:rPr/>
      </w:pPr>
      <w:r>
        <w:rPr/>
        <w:t>- обеспечение лекарственными средствами, предоставляемыми по рецептам врачей, детей-сирот и детей, оставшихся без попечения родителей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 60 тыс. рублей;</w:t>
      </w:r>
    </w:p>
    <w:p>
      <w:pPr>
        <w:pStyle w:val="Normal"/>
        <w:spacing w:lineRule="auto" w:line="360"/>
        <w:jc w:val="both"/>
        <w:rPr/>
      </w:pPr>
      <w:r>
        <w:rPr/>
        <w:t>- 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150-ОЗ "О мере социальной поддержки детей, страдающих онкологическими заболеваниями"  110,2 тыс. рублей.</w:t>
      </w:r>
    </w:p>
    <w:p>
      <w:pPr>
        <w:pStyle w:val="Normal"/>
        <w:spacing w:lineRule="auto" w:line="360"/>
        <w:jc w:val="both"/>
        <w:rPr/>
      </w:pPr>
      <w:r>
        <w:rPr/>
        <w:t>За счет средств местного бюджета финансирование произведено в сумме 1574,4 тыс. рублей (льготное лекарственное обеспечение медикаментами населения, химическая обработка помещений в целях дезинфекции в очагах инфекционных заболеваний, вакцинопрофилактика).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ниципальная программа "Социальная поддержка населения Осинниковского городского округа"</w:t>
      </w:r>
    </w:p>
    <w:p>
      <w:pPr>
        <w:pStyle w:val="Style15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335630,6 тыс. рублей, из них средства федерального и областного бюджетов составили 330547,9 тыс. рублей, местного – 5082,7 тыс. рублей. Процент исполнения за отчетный год 98,2 процента.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. подпрограмма "Реализация мер социальной поддержки отдельных категорий граждан" </w:t>
      </w:r>
    </w:p>
    <w:p>
      <w:pPr>
        <w:pStyle w:val="Normal"/>
        <w:spacing w:lineRule="auto" w:line="360"/>
        <w:jc w:val="both"/>
        <w:rPr/>
      </w:pPr>
      <w:r>
        <w:rPr/>
        <w:t>Исполнение составило 254849,9 тыс. рублей за счет всех источников бюджетов и занимает в общем объеме расходов программы 75,9 процента. В свою очередь расходы местного бюджета в соответствии с принятыми нормативными документами городского округа исполнены в размере 3783,9 тыс. рублей,  направлены на: пенсии за выслугу лицам, замещавшим муниципальные должности и должности муниципальной службы, денежную выплату гражданам имеющим почетное звание "Почетный гражданин г.Осинники", компенсацию расходов по оплате жилого помещения и коммунальных услуг отдельным категориям граждан.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одпрограмма "Развитие социального обслуживания населения"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осуществлялись за счет средств субвенций из областного бюджета на обеспечение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и составили 65509,7 тыс. рублей, из расходы на оплату труда и начисления - 61292,2 тыс. рублей.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дпрограмма "Повышение эффективности управления системой социальной поддержки и социального обслуживания"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жены расходы в части содержания органов местного управления в области социальной политики. Исполнение за отчетный финансовый год составило 13972,2 тыс. рублей, из них на оплату труда и начисления 12143,5 тыс. рублей.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одпрограмма "Реализация дополнительных мероприятий, направленных на повышение качества жизни населения"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дпрограммы составило 1298,8 тыс. рублей и осуществлялось за счет средств местного бюджета в рамках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поддержки населения 838,7 тыс. рублей;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  108,2 тыс. рублей;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направленных на профилактику безнадзорности правонарушений несовершеннолетних 15 тыс. рублей;</w:t>
      </w:r>
    </w:p>
    <w:p>
      <w:pPr>
        <w:pStyle w:val="Normal"/>
        <w:spacing w:lineRule="auto" w:line="360"/>
        <w:jc w:val="both"/>
        <w:rPr/>
      </w:pPr>
      <w:r>
        <w:rPr/>
        <w:t>- Оказание материальной помощи в страховании имущества гражданам, проживающим в зоне подтопления  59,8 тыс. рублей;</w:t>
      </w:r>
    </w:p>
    <w:p>
      <w:pPr>
        <w:pStyle w:val="Normal"/>
        <w:spacing w:lineRule="auto" w:line="360"/>
        <w:jc w:val="both"/>
        <w:rPr/>
      </w:pPr>
      <w:r>
        <w:rPr/>
        <w:t>- 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 277,1 тыс. рублей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"Физическая культура, спорт и молодежная политика"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сполнение программы составило 26171,4 тыс. рублей от утвержденного плана 94,8 процента. Реализация программы осуществлялась в рамках двух подпрограмм: физическая культура и спорт, молодежная политика. Исполнение по первой подпрограмме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ставило 26020,6 тыс. рублей, все средства местного бюджета направлены на содержание учреждений физической культуры и спорта, по второй подпрограмме на мероприятия в области молодежной политики, в том числе на организацию трудовых отрядов в летний период 133,4 тыс. рублей, из них за счет областного бюджета - 117,2 тыс.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"Охрана окружающей среды Осинниковского городского округа"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ение программы составило 6,4 тыс. рублей, средства направлены на проведение акарицидной обработки городского пар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"Национальная экономика,жилищно-коммунальное и дорожное хозяйство, энергосбережение и повышение энергоэффективности Осинниковского городского округа"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от утвержденного плана выполнена на 92 процента и исполнена в объеме 162039,8 тыс. рублей. Расходы осуществлялись как за счет средств местного, так и за счет средств областного бюджетов. Местный бюджет составил 147613,5 тыс. рублей, областной – 14426,3 тыс. 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отрено семь подпрограм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одпрограмма "Модернизация объектов водоснабжения и водоотведения – 1056,6 тыс. рублей (произведен ремонт объектов систем водоснабжения и водоотведения, в том числе за счет средств областного бюджета в рамках заключенного соглашения 355 тыс. рублей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одпрограмма "Энергосбережение и повышение энергоэффективности" – 17263,3 тыс. рублей (ремонт сетей теплоснабжения и теплопотребления, в том числе за счет средств областного бюджета в рамках заключенного соглашения 14071,3 тыс. рублей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дпрограмма «Благоустройство» - 16881,6 тыс. рублей, в том числе оплата расходов за уличное освещение 4779,6 тыс. рублей, за оказанные услуги по отлову безнадзорных животных 420 тыс.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подпрограмма "Дорожное хозяйство" – 44978,1 тыс. рублей, в том числе за счет средств дорожного фонда муниципального образования 10351,6 тыс.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одпрограмма "Субсидии юридическим лицам (кроме некоммерческих организаций), индивидуальным предпринимателям, физическим лицам" – 79762 тыс.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одпрограмма "Реализация государственной (муниципальной) политики" – 1748,3 тыс. рублей. Отражены расходы на содержание МКУ Жилищно – коммунальное управле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подпрограмма "Жилищное хозяйство" – 349,9 тыс. рублей (обеспечение мероприятий по капитальному ремонту в многоквартирных домах в части муниципального жилищного фонда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"Жилище на территории Осинниковского городского округа"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исполнена в объеме 46518,3 тыс. рублей, в том числе средства федерального, областного бюджетов и средства фонда государственной корпорации ЖКХ составили 31259,8 тыс. рублей, местного бюджета – 15258,5 тыс. 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равление в рамках мероприятий и по источникам финансирования представлено в таблице 1: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1555"/>
        <w:gridCol w:w="1009"/>
      </w:tblGrid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риобретение жилых помещений и выплата денежной компенсации гражданам, имеющим решение суда к администрации Осинниковского городс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45,4</w:t>
            </w:r>
          </w:p>
        </w:tc>
      </w:tr>
      <w:tr>
        <w:trPr/>
        <w:tc>
          <w:tcPr>
            <w:tcW w:w="7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4,0</w:t>
            </w:r>
          </w:p>
        </w:tc>
      </w:tr>
      <w:tr>
        <w:trPr/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0,7</w:t>
            </w:r>
          </w:p>
        </w:tc>
      </w:tr>
      <w:tr>
        <w:trPr/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0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1,9</w:t>
            </w:r>
          </w:p>
        </w:tc>
      </w:tr>
      <w:tr>
        <w:trPr/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711,0</w:t>
            </w:r>
          </w:p>
        </w:tc>
      </w:tr>
      <w:tr>
        <w:trPr/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40,0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15,8</w:t>
            </w:r>
          </w:p>
        </w:tc>
      </w:tr>
      <w:tr>
        <w:trPr/>
        <w:tc>
          <w:tcPr>
            <w:tcW w:w="7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едеральными закономи от 12 января 1995 года №5-ФЗ "О ветеранах" и от 24 ноября 1995 года №181-ФЗ "О социальной защите инвалидов в Российской Федерации"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9,5</w:t>
            </w:r>
          </w:p>
        </w:tc>
      </w:tr>
      <w:tr>
        <w:trPr/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50,9</w:t>
            </w:r>
          </w:p>
        </w:tc>
      </w:tr>
      <w:tr>
        <w:trPr/>
        <w:tc>
          <w:tcPr>
            <w:tcW w:w="7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97,3</w:t>
            </w:r>
          </w:p>
        </w:tc>
      </w:tr>
      <w:tr>
        <w:trPr/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ГК ЖКХ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784,7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цент исполнения программы составил 89,4 процента, при плане 7708,6 тыс. рублей исполнено 6889,4 тыс. рублей. Все расходы произведены за счет средств местного бюджета. 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нение программы осуществлялось в рамках отдельных мероприятий: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системы связи и оповещения населения – 393,4 тыс. рублей;</w:t>
      </w:r>
    </w:p>
    <w:p>
      <w:pPr>
        <w:pStyle w:val="Normal"/>
        <w:spacing w:lineRule="auto" w:line="360"/>
        <w:jc w:val="both"/>
        <w:rPr/>
      </w:pPr>
      <w:r>
        <w:rPr/>
        <w:t>- Меры по безопасному пропуску ледохода и паводковых вод – 138,9 тыс. рублей;</w:t>
      </w:r>
    </w:p>
    <w:p>
      <w:pPr>
        <w:pStyle w:val="Normal"/>
        <w:spacing w:lineRule="auto" w:line="360"/>
        <w:jc w:val="both"/>
        <w:rPr/>
      </w:pPr>
      <w:r>
        <w:rPr/>
        <w:t>- 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 – 98,7 тыс. рублей;</w:t>
      </w:r>
    </w:p>
    <w:p>
      <w:pPr>
        <w:pStyle w:val="Normal"/>
        <w:spacing w:lineRule="auto" w:line="360"/>
        <w:jc w:val="both"/>
        <w:rPr/>
      </w:pPr>
      <w:r>
        <w:rPr/>
        <w:t>- Обеспечение мероприятий, связанных с оползнем грунта по ул. Революции в микрорайоне №6 гаражного комплекса – 629,5 тыс. рублей;</w:t>
      </w:r>
    </w:p>
    <w:p>
      <w:pPr>
        <w:pStyle w:val="Normal"/>
        <w:spacing w:lineRule="auto" w:line="360"/>
        <w:jc w:val="both"/>
        <w:rPr/>
      </w:pPr>
      <w:r>
        <w:rPr/>
        <w:t>- содержание и обеспечение деятельности МКУ ЦУКС 5628,9 тыс. рублей, из них средства на оплату труда и начисления - 5013 тыс. рублей, что в общем объеме расходов на содержание учреждения составляет 89,1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"Управление муниципальными финансами Осинниковского городского округа"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мках мероприятия программы произведена оплата процентов по бюджетному кредиту, предоставленному муниципальному образованию из бюджета Кемеровской области. Исполнение составило 80,3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Непрограммное направление деятельн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в рамках непрограммного направления деятельности составили 77679,8 тыс. рублей или 5,5% от общего объема исполненных расходов за отчетный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сновные направления в рамках непрограммного направления деятельности составили расходы  на: содержание Главы Осинниковского городского округа, аппарата администрации, Председателя Совета народных депутатов Осинниковского городского округа, аппарата Совета народных депутатов, содержание и обеспечение деятельности МКУ «Архивное управление» и МКУ  «Комитет по управлению муниципальным имуществом» - 56759,9 тыс. рублей, из них на оплату труда и начисления – 41706,0 тыс. рубл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тальные расходы исполнены в сумме 20919,9 тыс. рублей, в том числе за счет средств областного и федеральных бюджетов 612,5 тыс. рублей, местный бюджет составил 20307,4 тыс. рубле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Мероприятия за счет областного и федерального бюджетов:</w:t>
      </w:r>
    </w:p>
    <w:p>
      <w:pPr>
        <w:pStyle w:val="Normal"/>
        <w:spacing w:lineRule="auto" w:line="360"/>
        <w:jc w:val="both"/>
        <w:rPr/>
      </w:pPr>
      <w:r>
        <w:rPr/>
        <w:t>- осуществление первичного воинского учета на территориях, где отсутствуют военные комиссариаты 205,8 тыс. рублей;</w:t>
      </w:r>
    </w:p>
    <w:p>
      <w:pPr>
        <w:pStyle w:val="Normal"/>
        <w:spacing w:lineRule="auto" w:line="360"/>
        <w:jc w:val="both"/>
        <w:rPr/>
      </w:pPr>
      <w:r>
        <w:rPr/>
        <w:t>- проведение Всероссийской сельскохозяйственной переписи в 2016 году 332,7 тыс. рублей;</w:t>
      </w:r>
    </w:p>
    <w:p>
      <w:pPr>
        <w:pStyle w:val="Normal"/>
        <w:spacing w:lineRule="auto" w:line="360"/>
        <w:jc w:val="both"/>
        <w:rPr/>
      </w:pPr>
      <w:r>
        <w:rPr/>
        <w:t>- с</w:t>
      </w:r>
      <w:r>
        <w:rPr>
          <w:color w:val="000000"/>
        </w:rPr>
        <w:t>оздание и функционирование комиссий по делам несовершеннолетних и защите их прав 19 тыс. руб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о</w:t>
      </w:r>
      <w:r>
        <w:rPr/>
        <w:t>существление функций по хранению, комплектованию, учету и использованию документов Архивного фонда Кемеровской области 41 тыс. рубле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- создание и функционирование административных комиссий 14 тыс. рубле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Мероприятия за счет средств местного бюджета:</w:t>
      </w:r>
    </w:p>
    <w:p>
      <w:pPr>
        <w:pStyle w:val="Normal"/>
        <w:spacing w:lineRule="auto" w:line="360"/>
        <w:jc w:val="both"/>
        <w:rPr/>
      </w:pPr>
      <w:r>
        <w:rPr/>
        <w:t>- на оплату расходов по капитальному ремонту МАУ МФЦ  10932,9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- исполнение судебных актов по искам к муниципальному образованию о взыскании денежных средств за счет казны муниципального образования  4005,5 тыс. рублей; </w:t>
      </w:r>
    </w:p>
    <w:p>
      <w:pPr>
        <w:pStyle w:val="Normal"/>
        <w:spacing w:lineRule="auto" w:line="360"/>
        <w:jc w:val="both"/>
        <w:rPr/>
      </w:pPr>
      <w:r>
        <w:rPr/>
        <w:t>- восстановление неснижаемого аварийного запаса КО 2133,4 тыс. рублей;</w:t>
      </w:r>
    </w:p>
    <w:p>
      <w:pPr>
        <w:pStyle w:val="Normal"/>
        <w:spacing w:lineRule="auto" w:line="360"/>
        <w:jc w:val="both"/>
        <w:rPr/>
      </w:pPr>
      <w:r>
        <w:rPr/>
        <w:t>- организация и проведение мероприятий городского округа  641,1 тыс. рублей;</w:t>
      </w:r>
    </w:p>
    <w:p>
      <w:pPr>
        <w:pStyle w:val="Normal"/>
        <w:spacing w:lineRule="auto" w:line="360"/>
        <w:jc w:val="both"/>
        <w:rPr/>
      </w:pPr>
      <w:r>
        <w:rPr/>
        <w:t>- мероприятия по подготовке к празднованию Дня Победы 230,6 тыс. рублей;</w:t>
      </w:r>
    </w:p>
    <w:p>
      <w:pPr>
        <w:pStyle w:val="Normal"/>
        <w:spacing w:lineRule="auto" w:line="360"/>
        <w:jc w:val="both"/>
        <w:rPr/>
      </w:pPr>
      <w:r>
        <w:rPr/>
        <w:t>- проведение государственного кадастрового учета земельных участков, приобретение муниципальной собственности, уплата налогов за муниципальное имущество 2059 тыс. рублей;</w:t>
      </w:r>
    </w:p>
    <w:p>
      <w:pPr>
        <w:pStyle w:val="Normal"/>
        <w:spacing w:lineRule="auto" w:line="360"/>
        <w:jc w:val="both"/>
        <w:rPr/>
      </w:pPr>
      <w:r>
        <w:rPr/>
        <w:t>- возмещение расходов на погребение умершего неработающего и не являющегося пенсионером 11,9 тыс. рублей;</w:t>
      </w:r>
    </w:p>
    <w:p>
      <w:pPr>
        <w:pStyle w:val="Normal"/>
        <w:jc w:val="both"/>
        <w:rPr/>
      </w:pPr>
      <w:r>
        <w:rPr/>
        <w:t>- содержание казачьих подразделений по охране общественного порядка 293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(профицит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Дефицит бюджета за 2016 год составил 63750,5 тыс. рубле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ые обязатель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униципальный долг по бюджетному кредиту, предоставленному муниципальному образованию из бюджета Кемеровской области по состоянию на 01.01.2017 года составил 83697,4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 Осинников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редства резервного фонда администрации Осинниковского городского округа в отчетном 2016 году не использовалис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5:00Z</dcterms:created>
  <dc:creator>SamLab.ws</dc:creator>
  <dc:description/>
  <cp:keywords/>
  <dc:language>en-US</dc:language>
  <cp:lastModifiedBy>1</cp:lastModifiedBy>
  <cp:lastPrinted>2017-03-06T15:56:00Z</cp:lastPrinted>
  <dcterms:modified xsi:type="dcterms:W3CDTF">2017-03-09T04:47:00Z</dcterms:modified>
  <cp:revision>144</cp:revision>
  <dc:subject/>
  <dc:title>Пояснительная записка</dc:title>
</cp:coreProperties>
</file>