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830</wp:posOffset>
            </wp:positionV>
            <wp:extent cx="688340" cy="802640"/>
            <wp:effectExtent l="0" t="0" r="0" b="0"/>
            <wp:wrapThrough wrapText="bothSides">
              <wp:wrapPolygon edited="0">
                <wp:start x="16" y="26"/>
                <wp:lineTo x="16" y="53"/>
                <wp:lineTo x="16" y="81"/>
                <wp:lineTo x="16" y="109"/>
                <wp:lineTo x="16" y="136"/>
                <wp:lineTo x="16" y="164"/>
                <wp:lineTo x="16" y="191"/>
                <wp:lineTo x="16" y="219"/>
                <wp:lineTo x="16" y="247"/>
                <wp:lineTo x="16" y="274"/>
                <wp:lineTo x="16" y="302"/>
                <wp:lineTo x="16" y="330"/>
                <wp:lineTo x="16" y="357"/>
                <wp:lineTo x="16" y="385"/>
                <wp:lineTo x="16" y="413"/>
                <wp:lineTo x="16" y="440"/>
                <wp:lineTo x="16" y="468"/>
                <wp:lineTo x="16" y="495"/>
                <wp:lineTo x="16" y="523"/>
                <wp:lineTo x="16" y="551"/>
                <wp:lineTo x="16" y="578"/>
                <wp:lineTo x="16" y="606"/>
                <wp:lineTo x="16" y="634"/>
                <wp:lineTo x="16" y="661"/>
                <wp:lineTo x="16" y="689"/>
                <wp:lineTo x="16" y="717"/>
                <wp:lineTo x="16" y="744"/>
                <wp:lineTo x="16" y="772"/>
                <wp:lineTo x="16" y="799"/>
                <wp:lineTo x="16" y="827"/>
                <wp:lineTo x="16" y="855"/>
                <wp:lineTo x="16" y="882"/>
                <wp:lineTo x="16" y="909"/>
                <wp:lineTo x="16" y="937"/>
                <wp:lineTo x="16" y="965"/>
                <wp:lineTo x="16" y="992"/>
                <wp:lineTo x="16" y="1020"/>
                <wp:lineTo x="16" y="1048"/>
                <wp:lineTo x="16" y="1075"/>
                <wp:lineTo x="16" y="1103"/>
                <wp:lineTo x="16" y="1131"/>
                <wp:lineTo x="16" y="1158"/>
                <wp:lineTo x="16" y="1186"/>
                <wp:lineTo x="16" y="1214"/>
                <wp:lineTo x="16" y="1241"/>
                <wp:lineTo x="16" y="1269"/>
                <wp:lineTo x="16" y="1295"/>
                <wp:lineTo x="16" y="1323"/>
                <wp:lineTo x="16" y="1351"/>
                <wp:lineTo x="16" y="1378"/>
                <wp:lineTo x="16" y="1406"/>
                <wp:lineTo x="16" y="1434"/>
                <wp:lineTo x="16" y="1461"/>
                <wp:lineTo x="16" y="1489"/>
                <wp:lineTo x="16" y="1517"/>
                <wp:lineTo x="16" y="1544"/>
                <wp:lineTo x="16" y="1572"/>
                <wp:lineTo x="16" y="1599"/>
                <wp:lineTo x="16" y="1627"/>
                <wp:lineTo x="16" y="1655"/>
                <wp:lineTo x="16" y="1682"/>
                <wp:lineTo x="16" y="1710"/>
                <wp:lineTo x="16" y="1738"/>
                <wp:lineTo x="16" y="1765"/>
                <wp:lineTo x="16" y="1793"/>
                <wp:lineTo x="16" y="1820"/>
                <wp:lineTo x="16" y="1848"/>
                <wp:lineTo x="16" y="1875"/>
                <wp:lineTo x="16" y="1903"/>
                <wp:lineTo x="16" y="1931"/>
                <wp:lineTo x="16" y="1958"/>
                <wp:lineTo x="16" y="1986"/>
                <wp:lineTo x="16" y="2013"/>
                <wp:lineTo x="16" y="2041"/>
                <wp:lineTo x="16" y="2069"/>
                <wp:lineTo x="16" y="2096"/>
                <wp:lineTo x="16" y="2124"/>
                <wp:lineTo x="16" y="2152"/>
                <wp:lineTo x="16" y="2179"/>
                <wp:lineTo x="16" y="2207"/>
                <wp:lineTo x="16" y="2235"/>
                <wp:lineTo x="16" y="2262"/>
                <wp:lineTo x="16" y="2290"/>
                <wp:lineTo x="16" y="2317"/>
                <wp:lineTo x="16" y="2345"/>
                <wp:lineTo x="16" y="2373"/>
                <wp:lineTo x="16" y="2400"/>
                <wp:lineTo x="16" y="2428"/>
                <wp:lineTo x="16" y="2456"/>
                <wp:lineTo x="16" y="2483"/>
                <wp:lineTo x="16" y="2511"/>
                <wp:lineTo x="16" y="2539"/>
                <wp:lineTo x="16" y="2565"/>
                <wp:lineTo x="16" y="2593"/>
                <wp:lineTo x="16" y="2620"/>
                <wp:lineTo x="16" y="2648"/>
                <wp:lineTo x="16" y="2676"/>
                <wp:lineTo x="16" y="2703"/>
                <wp:lineTo x="16" y="2731"/>
                <wp:lineTo x="16" y="2758"/>
                <wp:lineTo x="16" y="2786"/>
                <wp:lineTo x="16" y="2813"/>
                <wp:lineTo x="16" y="2841"/>
                <wp:lineTo x="16" y="2869"/>
                <wp:lineTo x="16" y="2896"/>
                <wp:lineTo x="16" y="2924"/>
                <wp:lineTo x="16" y="2952"/>
                <wp:lineTo x="16" y="2979"/>
                <wp:lineTo x="16" y="3007"/>
                <wp:lineTo x="16" y="3035"/>
                <wp:lineTo x="16" y="3062"/>
                <wp:lineTo x="16" y="3090"/>
                <wp:lineTo x="16" y="3117"/>
                <wp:lineTo x="16" y="3145"/>
                <wp:lineTo x="16" y="3173"/>
                <wp:lineTo x="16" y="3200"/>
                <wp:lineTo x="16" y="3228"/>
                <wp:lineTo x="16" y="3256"/>
                <wp:lineTo x="16" y="3283"/>
                <wp:lineTo x="16" y="3311"/>
                <wp:lineTo x="16" y="3339"/>
                <wp:lineTo x="16" y="3366"/>
                <wp:lineTo x="16" y="3394"/>
                <wp:lineTo x="16" y="3421"/>
                <wp:lineTo x="16" y="3449"/>
                <wp:lineTo x="16" y="3477"/>
                <wp:lineTo x="16" y="3504"/>
                <wp:lineTo x="16" y="3532"/>
                <wp:lineTo x="16" y="3560"/>
                <wp:lineTo x="16" y="3587"/>
                <wp:lineTo x="16" y="3614"/>
                <wp:lineTo x="16" y="3642"/>
                <wp:lineTo x="16" y="3670"/>
                <wp:lineTo x="16" y="3697"/>
                <wp:lineTo x="16" y="3725"/>
                <wp:lineTo x="16" y="3753"/>
                <wp:lineTo x="16" y="3780"/>
                <wp:lineTo x="16" y="3808"/>
                <wp:lineTo x="16" y="3834"/>
                <wp:lineTo x="16" y="3862"/>
                <wp:lineTo x="16" y="3890"/>
                <wp:lineTo x="16" y="3917"/>
                <wp:lineTo x="16" y="3945"/>
                <wp:lineTo x="16" y="3973"/>
                <wp:lineTo x="16" y="4000"/>
                <wp:lineTo x="16" y="4028"/>
                <wp:lineTo x="16" y="4056"/>
                <wp:lineTo x="16" y="4083"/>
                <wp:lineTo x="16" y="4111"/>
                <wp:lineTo x="16" y="4139"/>
                <wp:lineTo x="16" y="4166"/>
                <wp:lineTo x="16" y="4194"/>
                <wp:lineTo x="16" y="4221"/>
                <wp:lineTo x="16" y="4249"/>
                <wp:lineTo x="16" y="4277"/>
                <wp:lineTo x="16" y="4304"/>
                <wp:lineTo x="16" y="4332"/>
                <wp:lineTo x="16" y="4360"/>
                <wp:lineTo x="16" y="4387"/>
                <wp:lineTo x="16" y="4415"/>
                <wp:lineTo x="16" y="4443"/>
                <wp:lineTo x="16" y="4470"/>
                <wp:lineTo x="16" y="4497"/>
                <wp:lineTo x="16" y="4525"/>
                <wp:lineTo x="16" y="4553"/>
                <wp:lineTo x="16" y="4580"/>
                <wp:lineTo x="16" y="4608"/>
                <wp:lineTo x="16" y="4635"/>
                <wp:lineTo x="16" y="4663"/>
                <wp:lineTo x="16" y="4691"/>
                <wp:lineTo x="16" y="4718"/>
                <wp:lineTo x="16" y="4746"/>
                <wp:lineTo x="16" y="4774"/>
                <wp:lineTo x="16" y="4801"/>
                <wp:lineTo x="16" y="4829"/>
                <wp:lineTo x="16" y="4857"/>
                <wp:lineTo x="16" y="4884"/>
                <wp:lineTo x="16" y="4912"/>
                <wp:lineTo x="16" y="4939"/>
                <wp:lineTo x="16" y="4967"/>
                <wp:lineTo x="16" y="4995"/>
                <wp:lineTo x="16" y="5022"/>
                <wp:lineTo x="16" y="5050"/>
                <wp:lineTo x="16" y="5078"/>
                <wp:lineTo x="16" y="5104"/>
                <wp:lineTo x="16" y="5132"/>
                <wp:lineTo x="16" y="5160"/>
                <wp:lineTo x="16" y="5187"/>
                <wp:lineTo x="16" y="5215"/>
                <wp:lineTo x="16" y="5242"/>
                <wp:lineTo x="16" y="5270"/>
                <wp:lineTo x="16" y="5298"/>
                <wp:lineTo x="16" y="5325"/>
                <wp:lineTo x="16" y="5353"/>
                <wp:lineTo x="16" y="5381"/>
                <wp:lineTo x="16" y="5408"/>
                <wp:lineTo x="16" y="5435"/>
                <wp:lineTo x="16" y="5463"/>
                <wp:lineTo x="16" y="5491"/>
                <wp:lineTo x="16" y="5518"/>
                <wp:lineTo x="16" y="5546"/>
                <wp:lineTo x="16" y="5574"/>
                <wp:lineTo x="16" y="5601"/>
                <wp:lineTo x="16" y="5629"/>
                <wp:lineTo x="16" y="5657"/>
                <wp:lineTo x="16" y="5684"/>
                <wp:lineTo x="16" y="5712"/>
                <wp:lineTo x="16" y="5739"/>
                <wp:lineTo x="16" y="5767"/>
                <wp:lineTo x="16" y="5795"/>
                <wp:lineTo x="16" y="5822"/>
                <wp:lineTo x="16" y="5850"/>
                <wp:lineTo x="16" y="5878"/>
                <wp:lineTo x="16" y="5905"/>
                <wp:lineTo x="16" y="5933"/>
                <wp:lineTo x="16" y="5961"/>
                <wp:lineTo x="16" y="5988"/>
                <wp:lineTo x="16" y="6016"/>
                <wp:lineTo x="16" y="6043"/>
                <wp:lineTo x="16" y="6071"/>
                <wp:lineTo x="16" y="6099"/>
                <wp:lineTo x="16" y="6126"/>
                <wp:lineTo x="16" y="6154"/>
                <wp:lineTo x="16" y="6182"/>
                <wp:lineTo x="16" y="6209"/>
                <wp:lineTo x="16" y="6237"/>
                <wp:lineTo x="16" y="6265"/>
                <wp:lineTo x="16" y="6292"/>
                <wp:lineTo x="16" y="6319"/>
                <wp:lineTo x="16" y="6347"/>
                <wp:lineTo x="16" y="6374"/>
                <wp:lineTo x="16" y="6401"/>
                <wp:lineTo x="16" y="6429"/>
                <wp:lineTo x="16" y="6456"/>
                <wp:lineTo x="16" y="6484"/>
                <wp:lineTo x="16" y="6512"/>
                <wp:lineTo x="16" y="6539"/>
                <wp:lineTo x="16" y="6567"/>
                <wp:lineTo x="16" y="6595"/>
                <wp:lineTo x="16" y="6622"/>
                <wp:lineTo x="16" y="6650"/>
                <wp:lineTo x="16" y="6678"/>
                <wp:lineTo x="16" y="6705"/>
                <wp:lineTo x="16" y="6733"/>
                <wp:lineTo x="16" y="6761"/>
                <wp:lineTo x="16" y="6788"/>
                <wp:lineTo x="16" y="6816"/>
                <wp:lineTo x="16" y="6843"/>
                <wp:lineTo x="16" y="6871"/>
                <wp:lineTo x="16" y="6899"/>
                <wp:lineTo x="16" y="6926"/>
                <wp:lineTo x="16" y="6954"/>
                <wp:lineTo x="16" y="6982"/>
                <wp:lineTo x="16" y="7009"/>
                <wp:lineTo x="16" y="7037"/>
                <wp:lineTo x="16" y="7065"/>
                <wp:lineTo x="16" y="7092"/>
                <wp:lineTo x="16" y="7120"/>
                <wp:lineTo x="16" y="7147"/>
                <wp:lineTo x="16" y="7175"/>
                <wp:lineTo x="16" y="7202"/>
                <wp:lineTo x="16" y="7230"/>
                <wp:lineTo x="16" y="7257"/>
                <wp:lineTo x="16" y="7285"/>
                <wp:lineTo x="16" y="7313"/>
                <wp:lineTo x="16" y="7340"/>
                <wp:lineTo x="16" y="7368"/>
                <wp:lineTo x="16" y="7396"/>
                <wp:lineTo x="16" y="7423"/>
                <wp:lineTo x="16" y="7451"/>
                <wp:lineTo x="16" y="7479"/>
                <wp:lineTo x="16" y="7506"/>
                <wp:lineTo x="16" y="7534"/>
                <wp:lineTo x="16" y="7561"/>
                <wp:lineTo x="16" y="7589"/>
                <wp:lineTo x="16" y="7617"/>
                <wp:lineTo x="16" y="7643"/>
                <wp:lineTo x="16" y="7671"/>
                <wp:lineTo x="16" y="7699"/>
                <wp:lineTo x="16" y="7726"/>
                <wp:lineTo x="16" y="7754"/>
                <wp:lineTo x="16" y="7782"/>
                <wp:lineTo x="16" y="7809"/>
                <wp:lineTo x="16" y="7837"/>
                <wp:lineTo x="16" y="7864"/>
                <wp:lineTo x="16" y="7892"/>
                <wp:lineTo x="16" y="7920"/>
                <wp:lineTo x="16" y="7947"/>
                <wp:lineTo x="16" y="7975"/>
                <wp:lineTo x="16" y="8003"/>
                <wp:lineTo x="16" y="8030"/>
                <wp:lineTo x="16" y="8058"/>
                <wp:lineTo x="16" y="8086"/>
                <wp:lineTo x="16" y="8113"/>
                <wp:lineTo x="16" y="8140"/>
                <wp:lineTo x="16" y="8168"/>
                <wp:lineTo x="16" y="8196"/>
                <wp:lineTo x="16" y="8223"/>
                <wp:lineTo x="16" y="8251"/>
                <wp:lineTo x="16" y="8279"/>
                <wp:lineTo x="16" y="8306"/>
                <wp:lineTo x="16" y="8334"/>
                <wp:lineTo x="16" y="8361"/>
                <wp:lineTo x="16" y="8389"/>
                <wp:lineTo x="16" y="8417"/>
                <wp:lineTo x="16" y="8444"/>
                <wp:lineTo x="16" y="8472"/>
                <wp:lineTo x="16" y="8500"/>
                <wp:lineTo x="16" y="8527"/>
                <wp:lineTo x="16" y="8555"/>
                <wp:lineTo x="16" y="8583"/>
                <wp:lineTo x="16" y="8610"/>
                <wp:lineTo x="16" y="8638"/>
                <wp:lineTo x="16" y="8665"/>
                <wp:lineTo x="16" y="8693"/>
                <wp:lineTo x="16" y="8721"/>
                <wp:lineTo x="16" y="8748"/>
                <wp:lineTo x="16" y="8776"/>
                <wp:lineTo x="16" y="8804"/>
                <wp:lineTo x="16" y="8831"/>
                <wp:lineTo x="16" y="8859"/>
                <wp:lineTo x="16" y="8887"/>
                <wp:lineTo x="16" y="8913"/>
                <wp:lineTo x="16" y="8941"/>
                <wp:lineTo x="16" y="8968"/>
                <wp:lineTo x="16" y="8996"/>
                <wp:lineTo x="16" y="9023"/>
                <wp:lineTo x="16" y="9051"/>
                <wp:lineTo x="16" y="9078"/>
                <wp:lineTo x="16" y="9106"/>
                <wp:lineTo x="16" y="9134"/>
                <wp:lineTo x="16" y="9161"/>
                <wp:lineTo x="16" y="9189"/>
                <wp:lineTo x="16" y="9217"/>
                <wp:lineTo x="16" y="9244"/>
                <wp:lineTo x="16" y="9272"/>
                <wp:lineTo x="16" y="9300"/>
                <wp:lineTo x="16" y="9327"/>
                <wp:lineTo x="16" y="9355"/>
                <wp:lineTo x="16" y="9383"/>
                <wp:lineTo x="16" y="9410"/>
                <wp:lineTo x="16" y="9438"/>
                <wp:lineTo x="16" y="9465"/>
                <wp:lineTo x="16" y="9493"/>
                <wp:lineTo x="16" y="9521"/>
                <wp:lineTo x="16" y="9548"/>
                <wp:lineTo x="16" y="9576"/>
                <wp:lineTo x="16" y="9604"/>
                <wp:lineTo x="16" y="9631"/>
                <wp:lineTo x="16" y="9659"/>
                <wp:lineTo x="16" y="9687"/>
                <wp:lineTo x="16" y="9714"/>
                <wp:lineTo x="16" y="9742"/>
                <wp:lineTo x="16" y="9769"/>
                <wp:lineTo x="16" y="9797"/>
                <wp:lineTo x="16" y="9825"/>
                <wp:lineTo x="16" y="9852"/>
                <wp:lineTo x="16" y="9880"/>
                <wp:lineTo x="16" y="9907"/>
                <wp:lineTo x="16" y="9935"/>
                <wp:lineTo x="16" y="9962"/>
                <wp:lineTo x="16" y="9990"/>
                <wp:lineTo x="16" y="10018"/>
                <wp:lineTo x="16" y="10045"/>
                <wp:lineTo x="16" y="10073"/>
                <wp:lineTo x="16" y="10101"/>
                <wp:lineTo x="16" y="10128"/>
                <wp:lineTo x="16" y="10156"/>
                <wp:lineTo x="16" y="10182"/>
                <wp:lineTo x="16" y="10210"/>
                <wp:lineTo x="16" y="10238"/>
                <wp:lineTo x="16" y="10265"/>
                <wp:lineTo x="16" y="10293"/>
                <wp:lineTo x="16" y="10321"/>
                <wp:lineTo x="16" y="10348"/>
                <wp:lineTo x="16" y="10376"/>
                <wp:lineTo x="16" y="10404"/>
                <wp:lineTo x="16" y="10431"/>
                <wp:lineTo x="16" y="10459"/>
                <wp:lineTo x="16" y="10486"/>
                <wp:lineTo x="16" y="10514"/>
                <wp:lineTo x="16" y="10542"/>
                <wp:lineTo x="16" y="10569"/>
                <wp:lineTo x="16" y="10597"/>
                <wp:lineTo x="16" y="10625"/>
                <wp:lineTo x="16" y="10652"/>
                <wp:lineTo x="16" y="10680"/>
                <wp:lineTo x="16" y="10708"/>
                <wp:lineTo x="16" y="10735"/>
                <wp:lineTo x="16" y="10763"/>
                <wp:lineTo x="16" y="10791"/>
                <wp:lineTo x="16" y="10818"/>
                <wp:lineTo x="16" y="10845"/>
                <wp:lineTo x="16" y="10873"/>
                <wp:lineTo x="16" y="10901"/>
                <wp:lineTo x="16" y="10928"/>
                <wp:lineTo x="16" y="10956"/>
                <wp:lineTo x="16" y="10983"/>
                <wp:lineTo x="16" y="11011"/>
                <wp:lineTo x="16" y="11039"/>
                <wp:lineTo x="16" y="11066"/>
                <wp:lineTo x="16" y="11094"/>
                <wp:lineTo x="16" y="11122"/>
                <wp:lineTo x="16" y="11149"/>
                <wp:lineTo x="16" y="11177"/>
                <wp:lineTo x="16" y="11205"/>
                <wp:lineTo x="16" y="11232"/>
                <wp:lineTo x="16" y="11260"/>
                <wp:lineTo x="16" y="11287"/>
                <wp:lineTo x="16" y="11315"/>
                <wp:lineTo x="16" y="11343"/>
                <wp:lineTo x="16" y="11370"/>
                <wp:lineTo x="16" y="11398"/>
                <wp:lineTo x="16" y="11426"/>
                <wp:lineTo x="16" y="11452"/>
                <wp:lineTo x="16" y="11480"/>
                <wp:lineTo x="16" y="11508"/>
                <wp:lineTo x="16" y="11535"/>
                <wp:lineTo x="16" y="11563"/>
                <wp:lineTo x="16" y="11590"/>
                <wp:lineTo x="16" y="11618"/>
                <wp:lineTo x="16" y="11646"/>
                <wp:lineTo x="16" y="11673"/>
                <wp:lineTo x="16" y="11700"/>
                <wp:lineTo x="16" y="11728"/>
                <wp:lineTo x="16" y="11756"/>
                <wp:lineTo x="16" y="11783"/>
                <wp:lineTo x="16" y="11811"/>
                <wp:lineTo x="16" y="11839"/>
                <wp:lineTo x="16" y="11866"/>
                <wp:lineTo x="16" y="11894"/>
                <wp:lineTo x="16" y="11922"/>
                <wp:lineTo x="16" y="11949"/>
                <wp:lineTo x="16" y="11977"/>
                <wp:lineTo x="16" y="12005"/>
                <wp:lineTo x="16" y="12032"/>
                <wp:lineTo x="16" y="12060"/>
                <wp:lineTo x="16" y="12087"/>
                <wp:lineTo x="16" y="12115"/>
                <wp:lineTo x="16" y="12143"/>
                <wp:lineTo x="16" y="12170"/>
                <wp:lineTo x="16" y="12198"/>
                <wp:lineTo x="16" y="12226"/>
                <wp:lineTo x="16" y="12253"/>
                <wp:lineTo x="16" y="12281"/>
                <wp:lineTo x="16" y="12309"/>
                <wp:lineTo x="16" y="12336"/>
                <wp:lineTo x="16" y="12364"/>
                <wp:lineTo x="16" y="12391"/>
                <wp:lineTo x="16" y="12419"/>
                <wp:lineTo x="16" y="12447"/>
                <wp:lineTo x="16" y="12474"/>
                <wp:lineTo x="16" y="12502"/>
                <wp:lineTo x="16" y="12530"/>
                <wp:lineTo x="16" y="12557"/>
                <wp:lineTo x="16" y="12585"/>
                <wp:lineTo x="16" y="12612"/>
                <wp:lineTo x="16" y="12640"/>
                <wp:lineTo x="16" y="12667"/>
                <wp:lineTo x="16" y="12695"/>
                <wp:lineTo x="16" y="12722"/>
                <wp:lineTo x="16" y="12749"/>
                <wp:lineTo x="16" y="12777"/>
                <wp:lineTo x="16" y="12804"/>
                <wp:lineTo x="16" y="12832"/>
                <wp:lineTo x="16" y="12860"/>
                <wp:lineTo x="16" y="12887"/>
                <wp:lineTo x="16" y="12915"/>
                <wp:lineTo x="16" y="12943"/>
                <wp:lineTo x="16" y="12970"/>
                <wp:lineTo x="16" y="12998"/>
                <wp:lineTo x="16" y="13026"/>
                <wp:lineTo x="16" y="13053"/>
                <wp:lineTo x="16" y="13081"/>
                <wp:lineTo x="16" y="13108"/>
                <wp:lineTo x="16" y="13136"/>
                <wp:lineTo x="16" y="13164"/>
                <wp:lineTo x="16" y="13191"/>
                <wp:lineTo x="16" y="13219"/>
                <wp:lineTo x="16" y="13247"/>
                <wp:lineTo x="16" y="13274"/>
                <wp:lineTo x="16" y="13302"/>
                <wp:lineTo x="16" y="13330"/>
                <wp:lineTo x="16" y="13357"/>
                <wp:lineTo x="16" y="13385"/>
                <wp:lineTo x="16" y="13412"/>
                <wp:lineTo x="16" y="13440"/>
                <wp:lineTo x="16" y="13468"/>
                <wp:lineTo x="16" y="13495"/>
                <wp:lineTo x="16" y="13523"/>
                <wp:lineTo x="16" y="13550"/>
                <wp:lineTo x="16" y="13578"/>
                <wp:lineTo x="16" y="13605"/>
                <wp:lineTo x="16" y="13633"/>
                <wp:lineTo x="16" y="13661"/>
                <wp:lineTo x="16" y="13688"/>
                <wp:lineTo x="16" y="13716"/>
                <wp:lineTo x="16" y="13744"/>
                <wp:lineTo x="16" y="13771"/>
                <wp:lineTo x="16" y="13799"/>
                <wp:lineTo x="16" y="13827"/>
                <wp:lineTo x="16" y="13854"/>
                <wp:lineTo x="16" y="13882"/>
                <wp:lineTo x="16" y="13909"/>
                <wp:lineTo x="16" y="13937"/>
                <wp:lineTo x="16" y="13965"/>
                <wp:lineTo x="16" y="13991"/>
                <wp:lineTo x="16" y="14019"/>
                <wp:lineTo x="16" y="14047"/>
                <wp:lineTo x="16" y="14074"/>
                <wp:lineTo x="16" y="14102"/>
                <wp:lineTo x="16" y="14130"/>
                <wp:lineTo x="16" y="14157"/>
                <wp:lineTo x="16" y="14185"/>
                <wp:lineTo x="16" y="14212"/>
                <wp:lineTo x="16" y="14240"/>
                <wp:lineTo x="16" y="14268"/>
                <wp:lineTo x="16" y="14295"/>
                <wp:lineTo x="16" y="14323"/>
                <wp:lineTo x="16" y="14351"/>
                <wp:lineTo x="16" y="14378"/>
                <wp:lineTo x="16" y="14405"/>
                <wp:lineTo x="16" y="14433"/>
                <wp:lineTo x="16" y="14461"/>
                <wp:lineTo x="16" y="14488"/>
                <wp:lineTo x="16" y="14516"/>
                <wp:lineTo x="16" y="14544"/>
                <wp:lineTo x="16" y="14571"/>
                <wp:lineTo x="16" y="14599"/>
                <wp:lineTo x="16" y="14626"/>
                <wp:lineTo x="16" y="14654"/>
                <wp:lineTo x="16" y="14682"/>
                <wp:lineTo x="16" y="14709"/>
                <wp:lineTo x="16" y="14737"/>
                <wp:lineTo x="16" y="14765"/>
                <wp:lineTo x="16" y="14792"/>
                <wp:lineTo x="16" y="14820"/>
                <wp:lineTo x="16" y="14848"/>
                <wp:lineTo x="16" y="14875"/>
                <wp:lineTo x="16" y="14903"/>
                <wp:lineTo x="16" y="14931"/>
                <wp:lineTo x="16" y="14958"/>
                <wp:lineTo x="16" y="14986"/>
                <wp:lineTo x="16" y="15013"/>
                <wp:lineTo x="16" y="15041"/>
                <wp:lineTo x="16" y="15069"/>
                <wp:lineTo x="16" y="15096"/>
                <wp:lineTo x="16" y="15124"/>
                <wp:lineTo x="16" y="15152"/>
                <wp:lineTo x="16" y="15179"/>
                <wp:lineTo x="16" y="15207"/>
                <wp:lineTo x="16" y="15235"/>
                <wp:lineTo x="16" y="15261"/>
                <wp:lineTo x="16" y="15288"/>
                <wp:lineTo x="16" y="15316"/>
                <wp:lineTo x="16" y="15344"/>
                <wp:lineTo x="16" y="15371"/>
                <wp:lineTo x="16" y="15399"/>
                <wp:lineTo x="16" y="15426"/>
                <wp:lineTo x="16" y="15454"/>
                <wp:lineTo x="16" y="15482"/>
                <wp:lineTo x="16" y="15509"/>
                <wp:lineTo x="16" y="15537"/>
                <wp:lineTo x="16" y="15565"/>
                <wp:lineTo x="16" y="15592"/>
                <wp:lineTo x="16" y="15620"/>
                <wp:lineTo x="16" y="15648"/>
                <wp:lineTo x="16" y="15675"/>
                <wp:lineTo x="16" y="15703"/>
                <wp:lineTo x="16" y="15730"/>
                <wp:lineTo x="16" y="15758"/>
                <wp:lineTo x="16" y="15786"/>
                <wp:lineTo x="16" y="15813"/>
                <wp:lineTo x="16" y="15841"/>
                <wp:lineTo x="16" y="15869"/>
                <wp:lineTo x="16" y="15896"/>
                <wp:lineTo x="16" y="15924"/>
                <wp:lineTo x="16" y="15952"/>
                <wp:lineTo x="16" y="15979"/>
                <wp:lineTo x="16" y="16007"/>
                <wp:lineTo x="16" y="16034"/>
                <wp:lineTo x="16" y="16062"/>
                <wp:lineTo x="16" y="16090"/>
                <wp:lineTo x="16" y="16117"/>
                <wp:lineTo x="16" y="16145"/>
                <wp:lineTo x="16" y="16173"/>
                <wp:lineTo x="16" y="16200"/>
                <wp:lineTo x="16" y="16227"/>
                <wp:lineTo x="16" y="16255"/>
                <wp:lineTo x="16" y="16283"/>
                <wp:lineTo x="16" y="16310"/>
                <wp:lineTo x="16" y="16338"/>
                <wp:lineTo x="16" y="16366"/>
                <wp:lineTo x="16" y="16393"/>
                <wp:lineTo x="16" y="16421"/>
                <wp:lineTo x="16" y="16449"/>
                <wp:lineTo x="16" y="16476"/>
                <wp:lineTo x="16" y="16504"/>
                <wp:lineTo x="16" y="16530"/>
                <wp:lineTo x="16" y="16558"/>
                <wp:lineTo x="16" y="16586"/>
                <wp:lineTo x="16" y="16613"/>
                <wp:lineTo x="16" y="16641"/>
                <wp:lineTo x="16" y="16669"/>
                <wp:lineTo x="16" y="16696"/>
                <wp:lineTo x="16" y="16724"/>
                <wp:lineTo x="16" y="16752"/>
                <wp:lineTo x="16" y="16779"/>
                <wp:lineTo x="16" y="16807"/>
                <wp:lineTo x="16" y="16834"/>
                <wp:lineTo x="16" y="16862"/>
                <wp:lineTo x="16" y="16890"/>
                <wp:lineTo x="16" y="16917"/>
                <wp:lineTo x="16" y="16945"/>
                <wp:lineTo x="16" y="16973"/>
                <wp:lineTo x="16" y="17000"/>
                <wp:lineTo x="16" y="17028"/>
                <wp:lineTo x="16" y="17056"/>
                <wp:lineTo x="16" y="17083"/>
                <wp:lineTo x="16" y="17110"/>
                <wp:lineTo x="16" y="17138"/>
                <wp:lineTo x="16" y="17166"/>
                <wp:lineTo x="16" y="17193"/>
                <wp:lineTo x="16" y="17221"/>
                <wp:lineTo x="16" y="17248"/>
                <wp:lineTo x="16" y="17276"/>
                <wp:lineTo x="16" y="17304"/>
                <wp:lineTo x="16" y="17331"/>
                <wp:lineTo x="16" y="17359"/>
                <wp:lineTo x="16" y="17387"/>
                <wp:lineTo x="16" y="17414"/>
                <wp:lineTo x="16" y="17442"/>
                <wp:lineTo x="16" y="17470"/>
                <wp:lineTo x="16" y="17497"/>
                <wp:lineTo x="16" y="17525"/>
                <wp:lineTo x="16" y="17553"/>
                <wp:lineTo x="16" y="17580"/>
                <wp:lineTo x="16" y="17608"/>
                <wp:lineTo x="16" y="17635"/>
                <wp:lineTo x="16" y="17663"/>
                <wp:lineTo x="16" y="17691"/>
                <wp:lineTo x="16" y="17718"/>
                <wp:lineTo x="16" y="17746"/>
                <wp:lineTo x="16" y="17774"/>
                <wp:lineTo x="16" y="17800"/>
                <wp:lineTo x="16" y="17828"/>
                <wp:lineTo x="16" y="17856"/>
                <wp:lineTo x="16" y="17883"/>
                <wp:lineTo x="16" y="17911"/>
                <wp:lineTo x="16" y="17938"/>
                <wp:lineTo x="16" y="17966"/>
                <wp:lineTo x="16" y="17993"/>
                <wp:lineTo x="16" y="18021"/>
                <wp:lineTo x="16" y="18048"/>
                <wp:lineTo x="16" y="18076"/>
                <wp:lineTo x="16" y="18104"/>
                <wp:lineTo x="16" y="18131"/>
                <wp:lineTo x="16" y="18159"/>
                <wp:lineTo x="16" y="18187"/>
                <wp:lineTo x="16" y="18214"/>
                <wp:lineTo x="16" y="18242"/>
                <wp:lineTo x="16" y="18270"/>
                <wp:lineTo x="16" y="18297"/>
                <wp:lineTo x="16" y="18325"/>
                <wp:lineTo x="16" y="18352"/>
                <wp:lineTo x="16" y="18380"/>
                <wp:lineTo x="16" y="18408"/>
                <wp:lineTo x="16" y="18435"/>
                <wp:lineTo x="16" y="18463"/>
                <wp:lineTo x="16" y="18491"/>
                <wp:lineTo x="16" y="18518"/>
                <wp:lineTo x="16" y="18546"/>
                <wp:lineTo x="16" y="18574"/>
                <wp:lineTo x="16" y="18601"/>
                <wp:lineTo x="16" y="18629"/>
                <wp:lineTo x="16" y="18656"/>
                <wp:lineTo x="16" y="18684"/>
                <wp:lineTo x="16" y="18712"/>
                <wp:lineTo x="16" y="18739"/>
                <wp:lineTo x="16" y="18767"/>
                <wp:lineTo x="16" y="18795"/>
                <wp:lineTo x="16" y="18822"/>
                <wp:lineTo x="16" y="18850"/>
                <wp:lineTo x="16" y="18878"/>
                <wp:lineTo x="16" y="18905"/>
                <wp:lineTo x="16" y="18932"/>
                <wp:lineTo x="16" y="18960"/>
                <wp:lineTo x="16" y="18988"/>
                <wp:lineTo x="16" y="19015"/>
                <wp:lineTo x="16" y="19043"/>
                <wp:lineTo x="16" y="19070"/>
                <wp:lineTo x="16" y="19097"/>
                <wp:lineTo x="16" y="19125"/>
                <wp:lineTo x="16" y="19152"/>
                <wp:lineTo x="16" y="19180"/>
                <wp:lineTo x="16" y="19208"/>
                <wp:lineTo x="16" y="19235"/>
                <wp:lineTo x="16" y="19263"/>
                <wp:lineTo x="16" y="19291"/>
                <wp:lineTo x="16" y="19318"/>
                <wp:lineTo x="16" y="19346"/>
                <wp:lineTo x="16" y="19374"/>
                <wp:lineTo x="16" y="19401"/>
                <wp:lineTo x="16" y="19429"/>
                <wp:lineTo x="16" y="19456"/>
                <wp:lineTo x="16" y="19484"/>
                <wp:lineTo x="16" y="19512"/>
                <wp:lineTo x="16" y="19539"/>
                <wp:lineTo x="16" y="19567"/>
                <wp:lineTo x="16" y="19595"/>
                <wp:lineTo x="16" y="19622"/>
                <wp:lineTo x="16" y="19650"/>
                <wp:lineTo x="16" y="19678"/>
                <wp:lineTo x="16" y="19705"/>
                <wp:lineTo x="16" y="19733"/>
                <wp:lineTo x="16" y="19760"/>
                <wp:lineTo x="16" y="19788"/>
                <wp:lineTo x="16" y="19815"/>
                <wp:lineTo x="16" y="19843"/>
                <wp:lineTo x="16" y="19870"/>
                <wp:lineTo x="16" y="19898"/>
                <wp:lineTo x="16" y="19926"/>
                <wp:lineTo x="16" y="19953"/>
                <wp:lineTo x="16" y="19981"/>
                <wp:lineTo x="16" y="20009"/>
                <wp:lineTo x="16" y="20036"/>
                <wp:lineTo x="16" y="20064"/>
                <wp:lineTo x="16" y="20092"/>
                <wp:lineTo x="16" y="20119"/>
                <wp:lineTo x="16" y="20147"/>
                <wp:lineTo x="16" y="20175"/>
                <wp:lineTo x="16" y="20202"/>
                <wp:lineTo x="16" y="20230"/>
                <wp:lineTo x="16" y="20257"/>
                <wp:lineTo x="16" y="20285"/>
                <wp:lineTo x="16" y="20313"/>
                <wp:lineTo x="16" y="20339"/>
                <wp:lineTo x="16" y="20367"/>
                <wp:lineTo x="16" y="20395"/>
                <wp:lineTo x="16" y="20422"/>
                <wp:lineTo x="16" y="20450"/>
                <wp:lineTo x="16" y="20478"/>
                <wp:lineTo x="16" y="20505"/>
                <wp:lineTo x="16" y="20533"/>
                <wp:lineTo x="16" y="20560"/>
                <wp:lineTo x="16" y="20588"/>
                <wp:lineTo x="16" y="20616"/>
                <wp:lineTo x="16" y="20643"/>
                <wp:lineTo x="16" y="20671"/>
                <wp:lineTo x="16" y="20698"/>
                <wp:lineTo x="16" y="20726"/>
                <wp:lineTo x="16" y="20753"/>
                <wp:lineTo x="16" y="20781"/>
                <wp:lineTo x="16" y="20809"/>
                <wp:lineTo x="16" y="20836"/>
                <wp:lineTo x="16" y="20864"/>
                <wp:lineTo x="16" y="20892"/>
                <wp:lineTo x="16" y="20919"/>
                <wp:lineTo x="16" y="20947"/>
                <wp:lineTo x="16" y="20974"/>
                <wp:lineTo x="16" y="21002"/>
                <wp:lineTo x="16" y="21030"/>
                <wp:lineTo x="16" y="21057"/>
                <wp:lineTo x="16" y="21085"/>
                <wp:lineTo x="16" y="21113"/>
                <wp:lineTo x="16" y="21140"/>
                <wp:lineTo x="16" y="21168"/>
                <wp:lineTo x="16" y="21196"/>
                <wp:lineTo x="16" y="21223"/>
                <wp:lineTo x="16" y="21251"/>
                <wp:lineTo x="16" y="21278"/>
                <wp:lineTo x="16" y="21306"/>
                <wp:lineTo x="16" y="21334"/>
                <wp:lineTo x="16" y="21361"/>
                <wp:lineTo x="16" y="21389"/>
                <wp:lineTo x="16" y="21417"/>
                <wp:lineTo x="16" y="21444"/>
                <wp:lineTo x="16" y="21472"/>
                <wp:lineTo x="16" y="21500"/>
                <wp:lineTo x="16" y="21527"/>
                <wp:lineTo x="21531" y="21527"/>
                <wp:lineTo x="21531" y="21500"/>
                <wp:lineTo x="21531" y="21472"/>
                <wp:lineTo x="21531" y="21444"/>
                <wp:lineTo x="21531" y="21417"/>
                <wp:lineTo x="21531" y="21389"/>
                <wp:lineTo x="21531" y="21361"/>
                <wp:lineTo x="21531" y="21334"/>
                <wp:lineTo x="21531" y="21306"/>
                <wp:lineTo x="21531" y="21278"/>
                <wp:lineTo x="21531" y="21251"/>
                <wp:lineTo x="21531" y="21223"/>
                <wp:lineTo x="21531" y="21196"/>
                <wp:lineTo x="21531" y="21168"/>
                <wp:lineTo x="21531" y="21140"/>
                <wp:lineTo x="21531" y="21113"/>
                <wp:lineTo x="21531" y="21085"/>
                <wp:lineTo x="21531" y="21057"/>
                <wp:lineTo x="21531" y="21030"/>
                <wp:lineTo x="21531" y="21002"/>
                <wp:lineTo x="21531" y="20974"/>
                <wp:lineTo x="21531" y="20947"/>
                <wp:lineTo x="21531" y="20919"/>
                <wp:lineTo x="21531" y="20892"/>
                <wp:lineTo x="21531" y="20864"/>
                <wp:lineTo x="21531" y="20836"/>
                <wp:lineTo x="21531" y="20809"/>
                <wp:lineTo x="21531" y="20781"/>
                <wp:lineTo x="21531" y="20753"/>
                <wp:lineTo x="21531" y="20726"/>
                <wp:lineTo x="21531" y="20698"/>
                <wp:lineTo x="21531" y="20671"/>
                <wp:lineTo x="21531" y="20643"/>
                <wp:lineTo x="21531" y="20616"/>
                <wp:lineTo x="21531" y="20588"/>
                <wp:lineTo x="21531" y="20560"/>
                <wp:lineTo x="21531" y="20533"/>
                <wp:lineTo x="21531" y="20505"/>
                <wp:lineTo x="21531" y="20478"/>
                <wp:lineTo x="21531" y="20450"/>
                <wp:lineTo x="21531" y="20422"/>
                <wp:lineTo x="21531" y="20395"/>
                <wp:lineTo x="21531" y="20367"/>
                <wp:lineTo x="21531" y="20339"/>
                <wp:lineTo x="21531" y="20313"/>
                <wp:lineTo x="21531" y="20285"/>
                <wp:lineTo x="21531" y="20257"/>
                <wp:lineTo x="21531" y="20230"/>
                <wp:lineTo x="21531" y="20202"/>
                <wp:lineTo x="21531" y="20175"/>
                <wp:lineTo x="21531" y="20147"/>
                <wp:lineTo x="21531" y="20119"/>
                <wp:lineTo x="21531" y="20092"/>
                <wp:lineTo x="21531" y="20064"/>
                <wp:lineTo x="21531" y="20036"/>
                <wp:lineTo x="21531" y="20009"/>
                <wp:lineTo x="21531" y="19981"/>
                <wp:lineTo x="21531" y="19953"/>
                <wp:lineTo x="21531" y="19926"/>
                <wp:lineTo x="21531" y="19898"/>
                <wp:lineTo x="21531" y="19870"/>
                <wp:lineTo x="21531" y="19843"/>
                <wp:lineTo x="21531" y="19815"/>
                <wp:lineTo x="21531" y="19788"/>
                <wp:lineTo x="21531" y="19760"/>
                <wp:lineTo x="21531" y="19733"/>
                <wp:lineTo x="21531" y="19705"/>
                <wp:lineTo x="21531" y="19678"/>
                <wp:lineTo x="21531" y="19650"/>
                <wp:lineTo x="21531" y="19622"/>
                <wp:lineTo x="21531" y="19595"/>
                <wp:lineTo x="21531" y="19567"/>
                <wp:lineTo x="21531" y="19539"/>
                <wp:lineTo x="21531" y="19512"/>
                <wp:lineTo x="21531" y="19484"/>
                <wp:lineTo x="21531" y="19456"/>
                <wp:lineTo x="21531" y="19429"/>
                <wp:lineTo x="21531" y="19401"/>
                <wp:lineTo x="21531" y="19374"/>
                <wp:lineTo x="21531" y="19346"/>
                <wp:lineTo x="21531" y="19318"/>
                <wp:lineTo x="21531" y="19291"/>
                <wp:lineTo x="21531" y="19263"/>
                <wp:lineTo x="21531" y="19235"/>
                <wp:lineTo x="21531" y="19208"/>
                <wp:lineTo x="21531" y="19180"/>
                <wp:lineTo x="21531" y="19152"/>
                <wp:lineTo x="21531" y="19125"/>
                <wp:lineTo x="21531" y="19097"/>
                <wp:lineTo x="21531" y="19070"/>
                <wp:lineTo x="21531" y="19043"/>
                <wp:lineTo x="21531" y="19015"/>
                <wp:lineTo x="21531" y="18988"/>
                <wp:lineTo x="21531" y="18960"/>
                <wp:lineTo x="21531" y="18932"/>
                <wp:lineTo x="21531" y="18905"/>
                <wp:lineTo x="21531" y="18878"/>
                <wp:lineTo x="21531" y="18850"/>
                <wp:lineTo x="21531" y="18822"/>
                <wp:lineTo x="21531" y="18795"/>
                <wp:lineTo x="21531" y="18767"/>
                <wp:lineTo x="21531" y="18739"/>
                <wp:lineTo x="21531" y="18712"/>
                <wp:lineTo x="21531" y="18684"/>
                <wp:lineTo x="21531" y="18656"/>
                <wp:lineTo x="21531" y="18629"/>
                <wp:lineTo x="21531" y="18601"/>
                <wp:lineTo x="21531" y="18574"/>
                <wp:lineTo x="21531" y="18546"/>
                <wp:lineTo x="21531" y="18518"/>
                <wp:lineTo x="21531" y="18491"/>
                <wp:lineTo x="21531" y="18463"/>
                <wp:lineTo x="21531" y="18435"/>
                <wp:lineTo x="21531" y="18408"/>
                <wp:lineTo x="21531" y="18380"/>
                <wp:lineTo x="21531" y="18352"/>
                <wp:lineTo x="21531" y="18325"/>
                <wp:lineTo x="21531" y="18297"/>
                <wp:lineTo x="21531" y="18270"/>
                <wp:lineTo x="21531" y="18242"/>
                <wp:lineTo x="21531" y="18214"/>
                <wp:lineTo x="21531" y="18187"/>
                <wp:lineTo x="21531" y="18159"/>
                <wp:lineTo x="21531" y="18131"/>
                <wp:lineTo x="21531" y="18104"/>
                <wp:lineTo x="21531" y="18076"/>
                <wp:lineTo x="21531" y="18048"/>
                <wp:lineTo x="21531" y="18021"/>
                <wp:lineTo x="21531" y="17993"/>
                <wp:lineTo x="21531" y="17966"/>
                <wp:lineTo x="21531" y="17938"/>
                <wp:lineTo x="21531" y="17911"/>
                <wp:lineTo x="21531" y="17883"/>
                <wp:lineTo x="21531" y="17856"/>
                <wp:lineTo x="21531" y="17828"/>
                <wp:lineTo x="21531" y="17800"/>
                <wp:lineTo x="21531" y="17774"/>
                <wp:lineTo x="21531" y="17746"/>
                <wp:lineTo x="21531" y="17718"/>
                <wp:lineTo x="21531" y="17691"/>
                <wp:lineTo x="21531" y="17663"/>
                <wp:lineTo x="21531" y="17635"/>
                <wp:lineTo x="21531" y="17608"/>
                <wp:lineTo x="21531" y="17580"/>
                <wp:lineTo x="21531" y="17553"/>
                <wp:lineTo x="21531" y="17525"/>
                <wp:lineTo x="21531" y="17497"/>
                <wp:lineTo x="21531" y="17470"/>
                <wp:lineTo x="21531" y="17442"/>
                <wp:lineTo x="21531" y="17414"/>
                <wp:lineTo x="21531" y="17387"/>
                <wp:lineTo x="21531" y="17359"/>
                <wp:lineTo x="21531" y="17331"/>
                <wp:lineTo x="21531" y="17304"/>
                <wp:lineTo x="21531" y="17276"/>
                <wp:lineTo x="21531" y="17248"/>
                <wp:lineTo x="21531" y="17221"/>
                <wp:lineTo x="21531" y="17193"/>
                <wp:lineTo x="21531" y="17166"/>
                <wp:lineTo x="21531" y="17138"/>
                <wp:lineTo x="21531" y="17110"/>
                <wp:lineTo x="21531" y="17083"/>
                <wp:lineTo x="21531" y="17056"/>
                <wp:lineTo x="21531" y="17028"/>
                <wp:lineTo x="21531" y="17000"/>
                <wp:lineTo x="21531" y="16973"/>
                <wp:lineTo x="21531" y="16945"/>
                <wp:lineTo x="21531" y="16917"/>
                <wp:lineTo x="21531" y="16890"/>
                <wp:lineTo x="21531" y="16862"/>
                <wp:lineTo x="21531" y="16834"/>
                <wp:lineTo x="21531" y="16807"/>
                <wp:lineTo x="21531" y="16779"/>
                <wp:lineTo x="21531" y="16752"/>
                <wp:lineTo x="21531" y="16724"/>
                <wp:lineTo x="21531" y="16696"/>
                <wp:lineTo x="21531" y="16669"/>
                <wp:lineTo x="21531" y="16641"/>
                <wp:lineTo x="21531" y="16613"/>
                <wp:lineTo x="21531" y="16586"/>
                <wp:lineTo x="21531" y="16558"/>
                <wp:lineTo x="21531" y="16530"/>
                <wp:lineTo x="21531" y="16504"/>
                <wp:lineTo x="21531" y="16476"/>
                <wp:lineTo x="21531" y="16449"/>
                <wp:lineTo x="21531" y="16421"/>
                <wp:lineTo x="21531" y="16393"/>
                <wp:lineTo x="21531" y="16366"/>
                <wp:lineTo x="21531" y="16338"/>
                <wp:lineTo x="21531" y="16310"/>
                <wp:lineTo x="21531" y="16283"/>
                <wp:lineTo x="21531" y="16255"/>
                <wp:lineTo x="21531" y="16227"/>
                <wp:lineTo x="21531" y="16200"/>
                <wp:lineTo x="21531" y="16173"/>
                <wp:lineTo x="21531" y="16145"/>
                <wp:lineTo x="21531" y="16117"/>
                <wp:lineTo x="21531" y="16090"/>
                <wp:lineTo x="21531" y="16062"/>
                <wp:lineTo x="21531" y="16034"/>
                <wp:lineTo x="21531" y="16007"/>
                <wp:lineTo x="21531" y="15979"/>
                <wp:lineTo x="21531" y="15952"/>
                <wp:lineTo x="21531" y="15924"/>
                <wp:lineTo x="21531" y="15896"/>
                <wp:lineTo x="21531" y="15869"/>
                <wp:lineTo x="21531" y="15841"/>
                <wp:lineTo x="21531" y="15813"/>
                <wp:lineTo x="21531" y="15786"/>
                <wp:lineTo x="21531" y="15758"/>
                <wp:lineTo x="21531" y="15730"/>
                <wp:lineTo x="21531" y="15703"/>
                <wp:lineTo x="21531" y="15675"/>
                <wp:lineTo x="21531" y="15648"/>
                <wp:lineTo x="21531" y="15620"/>
                <wp:lineTo x="21531" y="15592"/>
                <wp:lineTo x="21531" y="15565"/>
                <wp:lineTo x="21531" y="15537"/>
                <wp:lineTo x="21531" y="15509"/>
                <wp:lineTo x="21531" y="15482"/>
                <wp:lineTo x="21531" y="15454"/>
                <wp:lineTo x="21531" y="15426"/>
                <wp:lineTo x="21531" y="15399"/>
                <wp:lineTo x="21531" y="15371"/>
                <wp:lineTo x="21531" y="15344"/>
                <wp:lineTo x="21531" y="15316"/>
                <wp:lineTo x="21531" y="15288"/>
                <wp:lineTo x="21531" y="15261"/>
                <wp:lineTo x="21531" y="15235"/>
                <wp:lineTo x="21531" y="15207"/>
                <wp:lineTo x="21531" y="15179"/>
                <wp:lineTo x="21531" y="15152"/>
                <wp:lineTo x="21531" y="15124"/>
                <wp:lineTo x="21531" y="15096"/>
                <wp:lineTo x="21531" y="15069"/>
                <wp:lineTo x="21531" y="15041"/>
                <wp:lineTo x="21531" y="15013"/>
                <wp:lineTo x="21531" y="14986"/>
                <wp:lineTo x="21531" y="14958"/>
                <wp:lineTo x="21531" y="14931"/>
                <wp:lineTo x="21531" y="14903"/>
                <wp:lineTo x="21531" y="14875"/>
                <wp:lineTo x="21531" y="14848"/>
                <wp:lineTo x="21531" y="14820"/>
                <wp:lineTo x="21531" y="14792"/>
                <wp:lineTo x="21531" y="14765"/>
                <wp:lineTo x="21531" y="14737"/>
                <wp:lineTo x="21531" y="14709"/>
                <wp:lineTo x="21531" y="14682"/>
                <wp:lineTo x="21531" y="14654"/>
                <wp:lineTo x="21531" y="14626"/>
                <wp:lineTo x="21531" y="14599"/>
                <wp:lineTo x="21531" y="14571"/>
                <wp:lineTo x="21531" y="14544"/>
                <wp:lineTo x="21531" y="14516"/>
                <wp:lineTo x="21531" y="14488"/>
                <wp:lineTo x="21531" y="14461"/>
                <wp:lineTo x="21531" y="14433"/>
                <wp:lineTo x="21531" y="14405"/>
                <wp:lineTo x="21531" y="14378"/>
                <wp:lineTo x="21531" y="14351"/>
                <wp:lineTo x="21531" y="14323"/>
                <wp:lineTo x="21531" y="14295"/>
                <wp:lineTo x="21531" y="14268"/>
                <wp:lineTo x="21531" y="14240"/>
                <wp:lineTo x="21531" y="14212"/>
                <wp:lineTo x="21531" y="14185"/>
                <wp:lineTo x="21531" y="14157"/>
                <wp:lineTo x="21531" y="14130"/>
                <wp:lineTo x="21531" y="14102"/>
                <wp:lineTo x="21531" y="14074"/>
                <wp:lineTo x="21531" y="14047"/>
                <wp:lineTo x="21531" y="14019"/>
                <wp:lineTo x="21531" y="13991"/>
                <wp:lineTo x="21531" y="13965"/>
                <wp:lineTo x="21531" y="13937"/>
                <wp:lineTo x="21531" y="13909"/>
                <wp:lineTo x="21531" y="13882"/>
                <wp:lineTo x="21531" y="13854"/>
                <wp:lineTo x="21531" y="13827"/>
                <wp:lineTo x="21531" y="13799"/>
                <wp:lineTo x="21531" y="13771"/>
                <wp:lineTo x="21531" y="13744"/>
                <wp:lineTo x="21531" y="13716"/>
                <wp:lineTo x="21531" y="13688"/>
                <wp:lineTo x="21531" y="13661"/>
                <wp:lineTo x="21531" y="13633"/>
                <wp:lineTo x="21531" y="13605"/>
                <wp:lineTo x="21531" y="13578"/>
                <wp:lineTo x="21531" y="13550"/>
                <wp:lineTo x="21531" y="13523"/>
                <wp:lineTo x="21531" y="13495"/>
                <wp:lineTo x="21531" y="13468"/>
                <wp:lineTo x="21531" y="13440"/>
                <wp:lineTo x="21531" y="13412"/>
                <wp:lineTo x="21531" y="13385"/>
                <wp:lineTo x="21531" y="13357"/>
                <wp:lineTo x="21531" y="13330"/>
                <wp:lineTo x="21531" y="13302"/>
                <wp:lineTo x="21531" y="13274"/>
                <wp:lineTo x="21531" y="13247"/>
                <wp:lineTo x="21531" y="13219"/>
                <wp:lineTo x="21531" y="13191"/>
                <wp:lineTo x="21531" y="13164"/>
                <wp:lineTo x="21531" y="13136"/>
                <wp:lineTo x="21531" y="13108"/>
                <wp:lineTo x="21531" y="13081"/>
                <wp:lineTo x="21531" y="13053"/>
                <wp:lineTo x="21531" y="13026"/>
                <wp:lineTo x="21531" y="12998"/>
                <wp:lineTo x="21531" y="12970"/>
                <wp:lineTo x="21531" y="12943"/>
                <wp:lineTo x="21531" y="12915"/>
                <wp:lineTo x="21531" y="12887"/>
                <wp:lineTo x="21531" y="12860"/>
                <wp:lineTo x="21531" y="12832"/>
                <wp:lineTo x="21531" y="12804"/>
                <wp:lineTo x="21531" y="12777"/>
                <wp:lineTo x="21531" y="12749"/>
                <wp:lineTo x="21531" y="12722"/>
                <wp:lineTo x="21531" y="12695"/>
                <wp:lineTo x="21531" y="12667"/>
                <wp:lineTo x="21531" y="12640"/>
                <wp:lineTo x="21531" y="12612"/>
                <wp:lineTo x="21531" y="12585"/>
                <wp:lineTo x="21531" y="12557"/>
                <wp:lineTo x="21531" y="12530"/>
                <wp:lineTo x="21531" y="12502"/>
                <wp:lineTo x="21531" y="12474"/>
                <wp:lineTo x="21531" y="12447"/>
                <wp:lineTo x="21531" y="12419"/>
                <wp:lineTo x="21531" y="12391"/>
                <wp:lineTo x="21531" y="12364"/>
                <wp:lineTo x="21531" y="12336"/>
                <wp:lineTo x="21531" y="12309"/>
                <wp:lineTo x="21531" y="12281"/>
                <wp:lineTo x="21531" y="12253"/>
                <wp:lineTo x="21531" y="12226"/>
                <wp:lineTo x="21531" y="12198"/>
                <wp:lineTo x="21531" y="12170"/>
                <wp:lineTo x="21531" y="12143"/>
                <wp:lineTo x="21531" y="12115"/>
                <wp:lineTo x="21531" y="12087"/>
                <wp:lineTo x="21531" y="12060"/>
                <wp:lineTo x="21531" y="12032"/>
                <wp:lineTo x="21531" y="12005"/>
                <wp:lineTo x="21531" y="11977"/>
                <wp:lineTo x="21531" y="11949"/>
                <wp:lineTo x="21531" y="11922"/>
                <wp:lineTo x="21531" y="11894"/>
                <wp:lineTo x="21531" y="11866"/>
                <wp:lineTo x="21531" y="11839"/>
                <wp:lineTo x="21531" y="11811"/>
                <wp:lineTo x="21531" y="11783"/>
                <wp:lineTo x="21531" y="11756"/>
                <wp:lineTo x="21531" y="11728"/>
                <wp:lineTo x="21531" y="11700"/>
                <wp:lineTo x="21531" y="11673"/>
                <wp:lineTo x="21531" y="11646"/>
                <wp:lineTo x="21531" y="11618"/>
                <wp:lineTo x="21531" y="11590"/>
                <wp:lineTo x="21531" y="11563"/>
                <wp:lineTo x="21531" y="11535"/>
                <wp:lineTo x="21531" y="11508"/>
                <wp:lineTo x="21531" y="11480"/>
                <wp:lineTo x="21531" y="11452"/>
                <wp:lineTo x="21531" y="11426"/>
                <wp:lineTo x="21531" y="11398"/>
                <wp:lineTo x="21531" y="11370"/>
                <wp:lineTo x="21531" y="11343"/>
                <wp:lineTo x="21531" y="11315"/>
                <wp:lineTo x="21531" y="11287"/>
                <wp:lineTo x="21531" y="11260"/>
                <wp:lineTo x="21531" y="11232"/>
                <wp:lineTo x="21531" y="11205"/>
                <wp:lineTo x="21531" y="11177"/>
                <wp:lineTo x="21531" y="11149"/>
                <wp:lineTo x="21531" y="11122"/>
                <wp:lineTo x="21531" y="11094"/>
                <wp:lineTo x="21531" y="11066"/>
                <wp:lineTo x="21531" y="11039"/>
                <wp:lineTo x="21531" y="11011"/>
                <wp:lineTo x="21531" y="10983"/>
                <wp:lineTo x="21531" y="10956"/>
                <wp:lineTo x="21531" y="10928"/>
                <wp:lineTo x="21531" y="10901"/>
                <wp:lineTo x="21531" y="10873"/>
                <wp:lineTo x="21531" y="10845"/>
                <wp:lineTo x="21531" y="10818"/>
                <wp:lineTo x="21531" y="10791"/>
                <wp:lineTo x="21531" y="10763"/>
                <wp:lineTo x="21531" y="10735"/>
                <wp:lineTo x="21531" y="10708"/>
                <wp:lineTo x="21531" y="10680"/>
                <wp:lineTo x="21531" y="10652"/>
                <wp:lineTo x="21531" y="10625"/>
                <wp:lineTo x="21531" y="10597"/>
                <wp:lineTo x="21531" y="10569"/>
                <wp:lineTo x="21531" y="10542"/>
                <wp:lineTo x="21531" y="10514"/>
                <wp:lineTo x="21531" y="10486"/>
                <wp:lineTo x="21531" y="10459"/>
                <wp:lineTo x="21531" y="10431"/>
                <wp:lineTo x="21531" y="10404"/>
                <wp:lineTo x="21531" y="10376"/>
                <wp:lineTo x="21531" y="10348"/>
                <wp:lineTo x="21531" y="10321"/>
                <wp:lineTo x="21531" y="10293"/>
                <wp:lineTo x="21531" y="10265"/>
                <wp:lineTo x="21531" y="10238"/>
                <wp:lineTo x="21531" y="10210"/>
                <wp:lineTo x="21531" y="10182"/>
                <wp:lineTo x="21531" y="10156"/>
                <wp:lineTo x="21531" y="10128"/>
                <wp:lineTo x="21531" y="10101"/>
                <wp:lineTo x="21531" y="10073"/>
                <wp:lineTo x="21531" y="10045"/>
                <wp:lineTo x="21531" y="10018"/>
                <wp:lineTo x="21531" y="9990"/>
                <wp:lineTo x="21531" y="9962"/>
                <wp:lineTo x="21531" y="9935"/>
                <wp:lineTo x="21531" y="9907"/>
                <wp:lineTo x="21531" y="9880"/>
                <wp:lineTo x="21531" y="9852"/>
                <wp:lineTo x="21531" y="9825"/>
                <wp:lineTo x="21531" y="9797"/>
                <wp:lineTo x="21531" y="9769"/>
                <wp:lineTo x="21531" y="9742"/>
                <wp:lineTo x="21531" y="9714"/>
                <wp:lineTo x="21531" y="9687"/>
                <wp:lineTo x="21531" y="9659"/>
                <wp:lineTo x="21531" y="9631"/>
                <wp:lineTo x="21531" y="9604"/>
                <wp:lineTo x="21531" y="9576"/>
                <wp:lineTo x="21531" y="9548"/>
                <wp:lineTo x="21531" y="9521"/>
                <wp:lineTo x="21531" y="9493"/>
                <wp:lineTo x="21531" y="9465"/>
                <wp:lineTo x="21531" y="9438"/>
                <wp:lineTo x="21531" y="9410"/>
                <wp:lineTo x="21531" y="9383"/>
                <wp:lineTo x="21531" y="9355"/>
                <wp:lineTo x="21531" y="9327"/>
                <wp:lineTo x="21531" y="9300"/>
                <wp:lineTo x="21531" y="9272"/>
                <wp:lineTo x="21531" y="9244"/>
                <wp:lineTo x="21531" y="9217"/>
                <wp:lineTo x="21531" y="9189"/>
                <wp:lineTo x="21531" y="9161"/>
                <wp:lineTo x="21531" y="9134"/>
                <wp:lineTo x="21531" y="9106"/>
                <wp:lineTo x="21531" y="9078"/>
                <wp:lineTo x="21531" y="9051"/>
                <wp:lineTo x="21531" y="9023"/>
                <wp:lineTo x="21531" y="8996"/>
                <wp:lineTo x="21531" y="8968"/>
                <wp:lineTo x="21531" y="8941"/>
                <wp:lineTo x="21531" y="8913"/>
                <wp:lineTo x="21531" y="8887"/>
                <wp:lineTo x="21531" y="8859"/>
                <wp:lineTo x="21531" y="8831"/>
                <wp:lineTo x="21531" y="8804"/>
                <wp:lineTo x="21531" y="8776"/>
                <wp:lineTo x="21531" y="8748"/>
                <wp:lineTo x="21531" y="8721"/>
                <wp:lineTo x="21531" y="8693"/>
                <wp:lineTo x="21531" y="8665"/>
                <wp:lineTo x="21531" y="8638"/>
                <wp:lineTo x="21531" y="8610"/>
                <wp:lineTo x="21531" y="8583"/>
                <wp:lineTo x="21531" y="8555"/>
                <wp:lineTo x="21531" y="8527"/>
                <wp:lineTo x="21531" y="8500"/>
                <wp:lineTo x="21531" y="8472"/>
                <wp:lineTo x="21531" y="8444"/>
                <wp:lineTo x="21531" y="8417"/>
                <wp:lineTo x="21531" y="8389"/>
                <wp:lineTo x="21531" y="8361"/>
                <wp:lineTo x="21531" y="8334"/>
                <wp:lineTo x="21531" y="8306"/>
                <wp:lineTo x="21531" y="8279"/>
                <wp:lineTo x="21531" y="8251"/>
                <wp:lineTo x="21531" y="8223"/>
                <wp:lineTo x="21531" y="8196"/>
                <wp:lineTo x="21531" y="8168"/>
                <wp:lineTo x="21531" y="8140"/>
                <wp:lineTo x="21531" y="8113"/>
                <wp:lineTo x="21531" y="8086"/>
                <wp:lineTo x="21531" y="8058"/>
                <wp:lineTo x="21531" y="8030"/>
                <wp:lineTo x="21531" y="8003"/>
                <wp:lineTo x="21531" y="7975"/>
                <wp:lineTo x="21531" y="7947"/>
                <wp:lineTo x="21531" y="7920"/>
                <wp:lineTo x="21531" y="7892"/>
                <wp:lineTo x="21531" y="7864"/>
                <wp:lineTo x="21531" y="7837"/>
                <wp:lineTo x="21531" y="7809"/>
                <wp:lineTo x="21531" y="7782"/>
                <wp:lineTo x="21531" y="7754"/>
                <wp:lineTo x="21531" y="7726"/>
                <wp:lineTo x="21531" y="7699"/>
                <wp:lineTo x="21531" y="7671"/>
                <wp:lineTo x="21531" y="7643"/>
                <wp:lineTo x="21531" y="7617"/>
                <wp:lineTo x="21531" y="7589"/>
                <wp:lineTo x="21531" y="7561"/>
                <wp:lineTo x="21531" y="7534"/>
                <wp:lineTo x="21531" y="7506"/>
                <wp:lineTo x="21531" y="7479"/>
                <wp:lineTo x="21531" y="7451"/>
                <wp:lineTo x="21531" y="7423"/>
                <wp:lineTo x="21531" y="7396"/>
                <wp:lineTo x="21531" y="7368"/>
                <wp:lineTo x="21531" y="7340"/>
                <wp:lineTo x="21531" y="7313"/>
                <wp:lineTo x="21531" y="7285"/>
                <wp:lineTo x="21531" y="7257"/>
                <wp:lineTo x="21531" y="7230"/>
                <wp:lineTo x="21531" y="7202"/>
                <wp:lineTo x="21531" y="7175"/>
                <wp:lineTo x="21531" y="7147"/>
                <wp:lineTo x="21531" y="7120"/>
                <wp:lineTo x="21531" y="7092"/>
                <wp:lineTo x="21531" y="7065"/>
                <wp:lineTo x="21531" y="7037"/>
                <wp:lineTo x="21531" y="7009"/>
                <wp:lineTo x="21531" y="6982"/>
                <wp:lineTo x="21531" y="6954"/>
                <wp:lineTo x="21531" y="6926"/>
                <wp:lineTo x="21531" y="6899"/>
                <wp:lineTo x="21531" y="6871"/>
                <wp:lineTo x="21531" y="6843"/>
                <wp:lineTo x="21531" y="6816"/>
                <wp:lineTo x="21531" y="6788"/>
                <wp:lineTo x="21531" y="6761"/>
                <wp:lineTo x="21531" y="6733"/>
                <wp:lineTo x="21531" y="6705"/>
                <wp:lineTo x="21531" y="6678"/>
                <wp:lineTo x="21531" y="6650"/>
                <wp:lineTo x="21531" y="6622"/>
                <wp:lineTo x="21531" y="6595"/>
                <wp:lineTo x="21531" y="6567"/>
                <wp:lineTo x="21531" y="6539"/>
                <wp:lineTo x="21531" y="6512"/>
                <wp:lineTo x="21531" y="6484"/>
                <wp:lineTo x="21531" y="6456"/>
                <wp:lineTo x="21531" y="6429"/>
                <wp:lineTo x="21531" y="6401"/>
                <wp:lineTo x="21531" y="6374"/>
                <wp:lineTo x="21531" y="6347"/>
                <wp:lineTo x="21531" y="6319"/>
                <wp:lineTo x="21531" y="6292"/>
                <wp:lineTo x="21531" y="6265"/>
                <wp:lineTo x="21531" y="6237"/>
                <wp:lineTo x="21531" y="6209"/>
                <wp:lineTo x="21531" y="6182"/>
                <wp:lineTo x="21531" y="6154"/>
                <wp:lineTo x="21531" y="6126"/>
                <wp:lineTo x="21531" y="6099"/>
                <wp:lineTo x="21531" y="6071"/>
                <wp:lineTo x="21531" y="6043"/>
                <wp:lineTo x="21531" y="6016"/>
                <wp:lineTo x="21531" y="5988"/>
                <wp:lineTo x="21531" y="5961"/>
                <wp:lineTo x="21531" y="5933"/>
                <wp:lineTo x="21531" y="5905"/>
                <wp:lineTo x="21531" y="5878"/>
                <wp:lineTo x="21531" y="5850"/>
                <wp:lineTo x="21531" y="5822"/>
                <wp:lineTo x="21531" y="5795"/>
                <wp:lineTo x="21531" y="5767"/>
                <wp:lineTo x="21531" y="5739"/>
                <wp:lineTo x="21531" y="5712"/>
                <wp:lineTo x="21531" y="5684"/>
                <wp:lineTo x="21531" y="5657"/>
                <wp:lineTo x="21531" y="5629"/>
                <wp:lineTo x="21531" y="5601"/>
                <wp:lineTo x="21531" y="5574"/>
                <wp:lineTo x="21531" y="5546"/>
                <wp:lineTo x="21531" y="5518"/>
                <wp:lineTo x="21531" y="5491"/>
                <wp:lineTo x="21531" y="5463"/>
                <wp:lineTo x="21531" y="5435"/>
                <wp:lineTo x="21531" y="5408"/>
                <wp:lineTo x="21531" y="5381"/>
                <wp:lineTo x="21531" y="5353"/>
                <wp:lineTo x="21531" y="5325"/>
                <wp:lineTo x="21531" y="5298"/>
                <wp:lineTo x="21531" y="5270"/>
                <wp:lineTo x="21531" y="5242"/>
                <wp:lineTo x="21531" y="5215"/>
                <wp:lineTo x="21531" y="5187"/>
                <wp:lineTo x="21531" y="5160"/>
                <wp:lineTo x="21531" y="5132"/>
                <wp:lineTo x="21531" y="5104"/>
                <wp:lineTo x="21531" y="5078"/>
                <wp:lineTo x="21531" y="5050"/>
                <wp:lineTo x="21531" y="5022"/>
                <wp:lineTo x="21531" y="4995"/>
                <wp:lineTo x="21531" y="4967"/>
                <wp:lineTo x="21531" y="4939"/>
                <wp:lineTo x="21531" y="4912"/>
                <wp:lineTo x="21531" y="4884"/>
                <wp:lineTo x="21531" y="4857"/>
                <wp:lineTo x="21531" y="4829"/>
                <wp:lineTo x="21531" y="4801"/>
                <wp:lineTo x="21531" y="4774"/>
                <wp:lineTo x="21531" y="4746"/>
                <wp:lineTo x="21531" y="4718"/>
                <wp:lineTo x="21531" y="4691"/>
                <wp:lineTo x="21531" y="4663"/>
                <wp:lineTo x="21531" y="4635"/>
                <wp:lineTo x="21531" y="4608"/>
                <wp:lineTo x="21531" y="4580"/>
                <wp:lineTo x="21531" y="4553"/>
                <wp:lineTo x="21531" y="4525"/>
                <wp:lineTo x="21531" y="4497"/>
                <wp:lineTo x="21531" y="4470"/>
                <wp:lineTo x="21531" y="4443"/>
                <wp:lineTo x="21531" y="4415"/>
                <wp:lineTo x="21531" y="4387"/>
                <wp:lineTo x="21531" y="4360"/>
                <wp:lineTo x="21531" y="4332"/>
                <wp:lineTo x="21531" y="4304"/>
                <wp:lineTo x="21531" y="4277"/>
                <wp:lineTo x="21531" y="4249"/>
                <wp:lineTo x="21531" y="4221"/>
                <wp:lineTo x="21531" y="4194"/>
                <wp:lineTo x="21531" y="4166"/>
                <wp:lineTo x="21531" y="4139"/>
                <wp:lineTo x="21531" y="4111"/>
                <wp:lineTo x="21531" y="4083"/>
                <wp:lineTo x="21531" y="4056"/>
                <wp:lineTo x="21531" y="4028"/>
                <wp:lineTo x="21531" y="4000"/>
                <wp:lineTo x="21531" y="3973"/>
                <wp:lineTo x="21531" y="3945"/>
                <wp:lineTo x="21531" y="3917"/>
                <wp:lineTo x="21531" y="3890"/>
                <wp:lineTo x="21531" y="3862"/>
                <wp:lineTo x="21531" y="3834"/>
                <wp:lineTo x="21531" y="3808"/>
                <wp:lineTo x="21531" y="3780"/>
                <wp:lineTo x="21531" y="3753"/>
                <wp:lineTo x="21531" y="3725"/>
                <wp:lineTo x="21531" y="3697"/>
                <wp:lineTo x="21531" y="3670"/>
                <wp:lineTo x="21531" y="3642"/>
                <wp:lineTo x="21531" y="3614"/>
                <wp:lineTo x="21531" y="3587"/>
                <wp:lineTo x="21531" y="3560"/>
                <wp:lineTo x="21531" y="3532"/>
                <wp:lineTo x="21531" y="3504"/>
                <wp:lineTo x="21531" y="3477"/>
                <wp:lineTo x="21531" y="3449"/>
                <wp:lineTo x="21531" y="3421"/>
                <wp:lineTo x="21531" y="3394"/>
                <wp:lineTo x="21531" y="3366"/>
                <wp:lineTo x="21531" y="3339"/>
                <wp:lineTo x="21531" y="3311"/>
                <wp:lineTo x="21531" y="3283"/>
                <wp:lineTo x="21531" y="3256"/>
                <wp:lineTo x="21531" y="3228"/>
                <wp:lineTo x="21531" y="3200"/>
                <wp:lineTo x="21531" y="3173"/>
                <wp:lineTo x="21531" y="3145"/>
                <wp:lineTo x="21531" y="3117"/>
                <wp:lineTo x="21531" y="3090"/>
                <wp:lineTo x="21531" y="3062"/>
                <wp:lineTo x="21531" y="3035"/>
                <wp:lineTo x="21531" y="3007"/>
                <wp:lineTo x="21531" y="2979"/>
                <wp:lineTo x="21531" y="2952"/>
                <wp:lineTo x="21531" y="2924"/>
                <wp:lineTo x="21531" y="2896"/>
                <wp:lineTo x="21531" y="2869"/>
                <wp:lineTo x="21531" y="2841"/>
                <wp:lineTo x="21531" y="2813"/>
                <wp:lineTo x="21531" y="2786"/>
                <wp:lineTo x="21531" y="2758"/>
                <wp:lineTo x="21531" y="2731"/>
                <wp:lineTo x="21531" y="2703"/>
                <wp:lineTo x="21531" y="2676"/>
                <wp:lineTo x="21531" y="2648"/>
                <wp:lineTo x="21531" y="2620"/>
                <wp:lineTo x="21531" y="2593"/>
                <wp:lineTo x="21531" y="2565"/>
                <wp:lineTo x="21531" y="2539"/>
                <wp:lineTo x="21531" y="2511"/>
                <wp:lineTo x="21531" y="2483"/>
                <wp:lineTo x="21531" y="2456"/>
                <wp:lineTo x="21531" y="2428"/>
                <wp:lineTo x="21531" y="2400"/>
                <wp:lineTo x="21531" y="2373"/>
                <wp:lineTo x="21531" y="2345"/>
                <wp:lineTo x="21531" y="2317"/>
                <wp:lineTo x="21531" y="2290"/>
                <wp:lineTo x="21531" y="2262"/>
                <wp:lineTo x="21531" y="2235"/>
                <wp:lineTo x="21531" y="2207"/>
                <wp:lineTo x="21531" y="2179"/>
                <wp:lineTo x="21531" y="2152"/>
                <wp:lineTo x="21531" y="2124"/>
                <wp:lineTo x="21531" y="2096"/>
                <wp:lineTo x="21531" y="2069"/>
                <wp:lineTo x="21531" y="2041"/>
                <wp:lineTo x="21531" y="2013"/>
                <wp:lineTo x="21531" y="1986"/>
                <wp:lineTo x="21531" y="1958"/>
                <wp:lineTo x="21531" y="1931"/>
                <wp:lineTo x="21531" y="1903"/>
                <wp:lineTo x="21531" y="1875"/>
                <wp:lineTo x="21531" y="1848"/>
                <wp:lineTo x="21531" y="1820"/>
                <wp:lineTo x="21531" y="1793"/>
                <wp:lineTo x="21531" y="1765"/>
                <wp:lineTo x="21531" y="1738"/>
                <wp:lineTo x="21531" y="1710"/>
                <wp:lineTo x="21531" y="1682"/>
                <wp:lineTo x="21531" y="1655"/>
                <wp:lineTo x="21531" y="1627"/>
                <wp:lineTo x="21531" y="1599"/>
                <wp:lineTo x="21531" y="1572"/>
                <wp:lineTo x="21531" y="1544"/>
                <wp:lineTo x="21531" y="1517"/>
                <wp:lineTo x="21531" y="1489"/>
                <wp:lineTo x="21531" y="1461"/>
                <wp:lineTo x="21531" y="1434"/>
                <wp:lineTo x="21531" y="1406"/>
                <wp:lineTo x="21531" y="1378"/>
                <wp:lineTo x="21531" y="1351"/>
                <wp:lineTo x="21531" y="1323"/>
                <wp:lineTo x="21531" y="1295"/>
                <wp:lineTo x="21531" y="1269"/>
                <wp:lineTo x="21531" y="1241"/>
                <wp:lineTo x="21531" y="1214"/>
                <wp:lineTo x="21531" y="1186"/>
                <wp:lineTo x="21531" y="1158"/>
                <wp:lineTo x="21531" y="1131"/>
                <wp:lineTo x="21531" y="1103"/>
                <wp:lineTo x="21531" y="1075"/>
                <wp:lineTo x="21531" y="1048"/>
                <wp:lineTo x="21531" y="1020"/>
                <wp:lineTo x="21531" y="992"/>
                <wp:lineTo x="21531" y="965"/>
                <wp:lineTo x="21531" y="937"/>
                <wp:lineTo x="21531" y="909"/>
                <wp:lineTo x="21531" y="882"/>
                <wp:lineTo x="21531" y="855"/>
                <wp:lineTo x="21531" y="827"/>
                <wp:lineTo x="21531" y="799"/>
                <wp:lineTo x="21531" y="772"/>
                <wp:lineTo x="21531" y="744"/>
                <wp:lineTo x="21531" y="717"/>
                <wp:lineTo x="21531" y="689"/>
                <wp:lineTo x="21531" y="661"/>
                <wp:lineTo x="21531" y="634"/>
                <wp:lineTo x="21531" y="606"/>
                <wp:lineTo x="21531" y="578"/>
                <wp:lineTo x="21531" y="551"/>
                <wp:lineTo x="21531" y="523"/>
                <wp:lineTo x="21531" y="495"/>
                <wp:lineTo x="21531" y="468"/>
                <wp:lineTo x="21531" y="440"/>
                <wp:lineTo x="21531" y="413"/>
                <wp:lineTo x="21531" y="385"/>
                <wp:lineTo x="21531" y="357"/>
                <wp:lineTo x="21531" y="330"/>
                <wp:lineTo x="21531" y="302"/>
                <wp:lineTo x="21531" y="274"/>
                <wp:lineTo x="21531" y="247"/>
                <wp:lineTo x="21531" y="219"/>
                <wp:lineTo x="21531" y="191"/>
                <wp:lineTo x="21531" y="164"/>
                <wp:lineTo x="21531" y="136"/>
                <wp:lineTo x="21531" y="109"/>
                <wp:lineTo x="21531" y="81"/>
                <wp:lineTo x="21531" y="53"/>
                <wp:lineTo x="21531" y="26"/>
                <wp:lineTo x="16" y="26"/>
              </wp:wrapPolygon>
            </wp:wrapThrough>
            <wp:docPr id="1" name="Рисунок 2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                                   № _________</w:t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Осинниковского городского округа в информационно-телекоммуникационной сети «Интернет» и представления указанными лицами данной информации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bCs/>
            <w:sz w:val="28"/>
            <w:szCs w:val="28"/>
          </w:rPr>
          <w:t>статьей 349.5</w:t>
        </w:r>
      </w:hyperlink>
      <w:r>
        <w:rPr>
          <w:bCs/>
          <w:sz w:val="28"/>
          <w:szCs w:val="28"/>
        </w:rPr>
        <w:t xml:space="preserve"> Трудового кодекса Российской Федерации, постановлением Коллегии Администрации Кемеровской области от 09.03.2017 № 91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Кемеровской области, территориального фонда обязательного медицинского страхования Кемеровской области в информационно-телекоммуникационной сети «Интернет» и представления указанными лицами данной информации», учитывая информацию Министерства труда и социальной защиты Российской Федерации от 03.03.2017г. «О рассчитываемой за календарный год среднемесячной заработной плате руководителей, их заместителей и главных бухгалтеров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информации </w:t>
      </w:r>
      <w:r>
        <w:rPr>
          <w:bCs/>
          <w:sz w:val="28"/>
          <w:szCs w:val="28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Осинниковского городского округа в информационно-телекоммуникационной сети «Интернет» и представления указанными лицами данной информа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й отделом кадров и наград администрации Осинниковского городского округа ознакомить с данным постановлением руководителей, их заместителей и главных бухгалтеров муниципальных учреждений и муниципальных унитарных предприятий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Осинниковского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                                                                                        И.В. Романов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        Ю.А. Самарская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        Н.А. Жук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  <w:t>М.В. Попова 4-13-33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___  № __________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И МУНИЦИПАЛЬНЫХ УНИТАРНЫХ ПРЕДПРИЯТИЙ ОСИННИКОВСКОГО ГОРОДСКОГО ОКРУГ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1" w:name="Par45"/>
      <w:bookmarkEnd w:id="1"/>
      <w:r>
        <w:rPr>
          <w:bCs/>
          <w:sz w:val="28"/>
          <w:szCs w:val="28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Осинниковского городского округа (далее соответственно - учреждения, предприятия) в информационно-телекоммуникационной сети «Интернет» и представления указанными лицами информации в соответствии со </w:t>
      </w:r>
      <w:hyperlink r:id="rId4">
        <w:r>
          <w:rPr>
            <w:bCs/>
            <w:sz w:val="28"/>
            <w:szCs w:val="28"/>
          </w:rPr>
          <w:t>статьей 349.5</w:t>
        </w:r>
      </w:hyperlink>
      <w:r>
        <w:rPr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Par46"/>
      <w:bookmarkEnd w:id="2"/>
      <w:r>
        <w:rPr>
          <w:bCs/>
          <w:sz w:val="28"/>
          <w:szCs w:val="28"/>
        </w:rPr>
        <w:t>2. Информация размещается в информационно-телекоммуникационной сети "Интернет" на официальном сайте органа, осуществляющего функции и полномочия учредителя (далее - учредитель) соответствующих учреждений и предприятий. По решению учредителя информация может размещаться на официальных сайтах учреждений, предприятий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Лица, указанные в </w:t>
      </w:r>
      <w:hyperlink w:anchor="Par45">
        <w:r>
          <w:rPr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ежегодно, начиная с 2018 года, в срок до 1-го апреля представляют информацию за предшествующий год в кадровую службу учредителя и (или) в кадровую службу учреждений и предприятий в случае принятия учредителем решения, предусмотренного </w:t>
      </w:r>
      <w:hyperlink w:anchor="Par46">
        <w:r>
          <w:rPr>
            <w:bCs/>
            <w:sz w:val="28"/>
            <w:szCs w:val="28"/>
          </w:rPr>
          <w:t>пунктом 2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составе информации указывается полное наименование учреждения, предприятия, занимаемая должность, а также фамилия, имя и отчество лиц, указанных в </w:t>
      </w:r>
      <w:hyperlink w:anchor="Par45">
        <w:r>
          <w:rPr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величина рассчитанной за предшествующий календарный год среднемесячной заработной платы согласно приложению к настоящему Поряд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щение информации в информационно-телекоммуникационной сети "Интернет" обеспечивается отделом по информационной безопасности администрации Осинниковского городского округа или кадровой службой учреждений и предприятий в случае принятия учредителем решения, предусмотренного </w:t>
      </w:r>
      <w:hyperlink w:anchor="Par46">
        <w:r>
          <w:rPr>
            <w:bCs/>
            <w:sz w:val="28"/>
            <w:szCs w:val="28"/>
          </w:rPr>
          <w:t>пунктом 2</w:t>
        </w:r>
      </w:hyperlink>
      <w:r>
        <w:rPr>
          <w:bCs/>
          <w:sz w:val="28"/>
          <w:szCs w:val="28"/>
        </w:rPr>
        <w:t xml:space="preserve"> настоящего Порядка, ежегодно не позднее 30 апреля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5">
        <w:r>
          <w:rPr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нформация находится на официальном сайте учредителя и (или) учреждения, предприятия до момента прекращения с лицами, указанными в </w:t>
      </w:r>
      <w:hyperlink w:anchor="Par45">
        <w:r>
          <w:rPr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трудового договора.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–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руководитель аппарата                                                                                Л.А. Скрябина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к П</w:t>
      </w:r>
      <w:r>
        <w:rPr>
          <w:bCs/>
          <w:sz w:val="28"/>
          <w:szCs w:val="28"/>
        </w:rPr>
        <w:t>орядку размещения информации о рассчитываемой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 календарный год среднемесячной заработной плате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инниковского городского округа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Cs w:val="28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Занимаемая должность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 xml:space="preserve">за </w:t>
            </w:r>
            <w:r>
              <w:rPr>
                <w:bCs/>
                <w:kern w:val="0"/>
                <w:szCs w:val="28"/>
                <w:u w:val="single"/>
                <w:lang w:val="ru-RU" w:bidi="ar-SA"/>
              </w:rPr>
              <w:t>______</w:t>
            </w:r>
            <w:r>
              <w:rPr>
                <w:bCs/>
                <w:kern w:val="0"/>
                <w:szCs w:val="28"/>
                <w:lang w:val="ru-RU" w:bidi="ar-SA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0BE889AA7A3EC761F53BCD1991C1B78496AFFCCA3BE0C5D1700B916AFB4E7DE104E2D800DBvFI3F" TargetMode="External"/><Relationship Id="rId4" Type="http://schemas.openxmlformats.org/officeDocument/2006/relationships/hyperlink" Target="consultantplus://offline/ref=810BE889AA7A3EC761F53BCD1991C1B78496AFFCCA3BE0C5D1700B916AFB4E7DE104E2D800DBvFI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5E887-611C-40B5-A3E8-2A3BD69E4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1108</Words>
  <Characters>6320</Characters>
  <CharactersWithSpaces>74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8:00Z</dcterms:created>
  <dc:creator>Admin</dc:creator>
  <dc:description/>
  <dc:language>en-US</dc:language>
  <cp:lastModifiedBy>User</cp:lastModifiedBy>
  <cp:lastPrinted>2017-05-04T03:51:00Z</cp:lastPrinted>
  <dcterms:modified xsi:type="dcterms:W3CDTF">2017-05-04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