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6.04.2017г.</w:t>
      </w:r>
      <w:r>
        <w:rPr>
          <w:sz w:val="28"/>
        </w:rPr>
        <w:tab/>
        <w:tab/>
        <w:tab/>
        <w:tab/>
        <w:t xml:space="preserve">                                         </w:t>
        <w:tab/>
        <w:t xml:space="preserve">     №  272-п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>Об утверждении отчета об исполнении бюджета муниципального образования – Осинниковский городской округ  за 1 квартал  2017 года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5 статьи 264.2 Бюджетного кодекса Российской Федерации, постановляю: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 Утвердить отчет об исполнении бюджета муниципального образования – Осинниковский городской округ за 1 квартал 2017 года (приложения 1-5) по следующим показателям: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по поступлению доходов в городской бюджет в сумме 311 068,8 тыс. руб;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по расходам за счет средств городского бюджета в сумме  305 178,9 тыс. руб;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зультат исполнения городского бюджета (профицит) в сумме  5 889,9 тыс. руб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2. Направить отчет об исполнении бюджета муниципального образования – Осинниковский городской округ за 1 квартал 2017 года в Осинниковский городской Совет народных депутатов и контрольно-счетную палату Осинниковского городского округ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с возложением обязанностей согласен         __________        </w:t>
      </w:r>
      <w:r>
        <w:rPr>
          <w:u w:val="single"/>
        </w:rPr>
        <w:t xml:space="preserve">                           </w:t>
      </w:r>
      <w:r>
        <w:rPr/>
        <w:t xml:space="preserve">             Ю.А.Самарская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та)                           (подпись)</w:t>
      </w: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8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380"/>
        <w:gridCol w:w="1122"/>
        <w:gridCol w:w="940"/>
      </w:tblGrid>
      <w:tr>
        <w:trPr>
          <w:trHeight w:val="30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         к постановлению администрации  </w:t>
              <w:br/>
              <w:t xml:space="preserve">Осинниковского городского округа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6.04.2017 №272-п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4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МУНИЦИПАЛЬНОГО ОБРАЗОВАНИЯ - ОСИННИКОВСКИЙ ГОРОДСКОЙ ОКРУГ НА 01.04.2017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2017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00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22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1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4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10200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10203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4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03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30200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30223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30225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05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502000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0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504000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504010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06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60100000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60102004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4000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4011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401202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60600000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000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60603204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000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60604204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08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0300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0700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0701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0702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710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7140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714101 0000 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1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0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1204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2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2404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3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3404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507404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900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904000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0904404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2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20100001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20101001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20102001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20104001 0000 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3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30100000 0000 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30199000 0000 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30199404 0000 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00000 0000 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30299000 0000 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30299404 0000 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4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100000 0000 4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104004 0000 4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2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204004 0000 4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204304 0000 4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600000 0000 4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601000 0000 4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0601204 0000 4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6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0300000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0301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0303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0800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0801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2500000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2506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2800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3000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3003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3300000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3304004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4300001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5100002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5102002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9000000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9004004 0000 1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7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0100000 0000 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0104004 0000 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0500000 0000 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0504004 0000 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00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6 84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02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42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000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5001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5001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2000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20299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20299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29999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29999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0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7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13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13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22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22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24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6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24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6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29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0029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118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137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137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22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2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5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25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6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6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7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7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8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28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38000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538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1900000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0000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4 0000 1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-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крябин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93"/>
        <w:gridCol w:w="500"/>
        <w:gridCol w:w="580"/>
        <w:gridCol w:w="1600"/>
        <w:gridCol w:w="700"/>
        <w:gridCol w:w="1640"/>
      </w:tblGrid>
      <w:tr>
        <w:trPr>
          <w:trHeight w:val="263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               к постановлению администрации  </w:t>
              <w:br/>
              <w:t>Осинниковского городского округа                           от 26.04.2017  №272-п</w:t>
            </w:r>
          </w:p>
        </w:tc>
      </w:tr>
      <w:tr>
        <w:trPr>
          <w:trHeight w:val="13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1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- ОСИННИКОВСКИЙ ГОРОДСКОЙ ОКРУГ ПО ВЕДОМСТВЕННОЙ СТРУКТУРЕ РАСХОДОВ НА 01.04.2017  ГОДА</w:t>
            </w:r>
          </w:p>
        </w:tc>
      </w:tr>
      <w:tr>
        <w:trPr>
          <w:trHeight w:val="253" w:hRule="atLeast"/>
        </w:trPr>
        <w:tc>
          <w:tcPr>
            <w:tcW w:w="1061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1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7 года</w:t>
            </w:r>
          </w:p>
        </w:tc>
      </w:tr>
      <w:tr>
        <w:trPr>
          <w:trHeight w:val="638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178,9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1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7,1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</w:t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,6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0</w:t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4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3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,2</w:t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7</w:t>
            </w:r>
          </w:p>
        </w:tc>
      </w:tr>
      <w:tr>
        <w:trPr>
          <w:trHeight w:val="1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9</w:t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4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4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4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6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0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2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2</w:t>
            </w:r>
          </w:p>
        </w:tc>
      </w:tr>
      <w:tr>
        <w:trPr>
          <w:trHeight w:val="15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45,0</w:t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4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4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4</w:t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3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70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783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8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8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8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9,3</w:t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9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9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6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28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28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9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9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5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50,0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5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7</w:t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17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7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2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2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2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9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9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3,0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7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3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63,8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8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9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9,0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,8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,8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,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8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8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8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8,1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8,1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1,2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2,6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4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6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7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3,6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3,6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3,6</w:t>
            </w:r>
          </w:p>
        </w:tc>
      </w:tr>
      <w:tr>
        <w:trPr>
          <w:trHeight w:val="11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2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9</w:t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4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8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15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3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2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3,9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3,9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3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14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3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8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2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5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6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6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6,5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0,3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0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0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3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2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2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0,8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9,9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4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3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5</w:t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,3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6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87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3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5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6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6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6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</w:t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87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87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6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6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0,1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0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0,1</w:t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1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1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1,2</w:t>
            </w:r>
          </w:p>
        </w:tc>
      </w:tr>
      <w:tr>
        <w:trPr>
          <w:trHeight w:val="18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,9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49,8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49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49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4,5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4,1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6</w:t>
            </w:r>
          </w:p>
        </w:tc>
      </w:tr>
      <w:tr>
        <w:trPr>
          <w:trHeight w:val="25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6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3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5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>
          <w:trHeight w:val="4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2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17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1,5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3</w:t>
            </w:r>
          </w:p>
        </w:tc>
      </w:tr>
      <w:tr>
        <w:trPr>
          <w:trHeight w:val="37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6</w:t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1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96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8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8,6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82,3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82,3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9,3</w:t>
            </w:r>
          </w:p>
        </w:tc>
      </w:tr>
      <w:tr>
        <w:trPr>
          <w:trHeight w:val="25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5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8</w:t>
            </w:r>
          </w:p>
        </w:tc>
      </w:tr>
      <w:tr>
        <w:trPr>
          <w:trHeight w:val="12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4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9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3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9,3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5,8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5,8</w:t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7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11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33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0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0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0,0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0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9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9,4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9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9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8,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,5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8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3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,0</w:t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4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,7</w:t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1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6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1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1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1</w:t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-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кряби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5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40"/>
        <w:gridCol w:w="1544"/>
        <w:gridCol w:w="1840"/>
        <w:gridCol w:w="1540"/>
      </w:tblGrid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F16"/>
            <w:bookmarkStart w:id="1" w:name="RANGE!A1%3AB13"/>
            <w:bookmarkStart w:id="2" w:name="RANGE!A1%3AF16"/>
            <w:bookmarkStart w:id="3" w:name="RANGE!A1%3AB13"/>
            <w:bookmarkEnd w:id="2"/>
            <w:bookmarkEnd w:id="3"/>
          </w:p>
        </w:tc>
        <w:tc>
          <w:tcPr>
            <w:tcW w:w="43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3                                            к постановлению администрации  </w:t>
              <w:br/>
              <w:t xml:space="preserve">Осинниковского городского округа                           от 26.04.2017  №272-п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C8"/>
            <w:bookmarkStart w:id="5" w:name="RANGE!C8"/>
            <w:bookmarkEnd w:id="5"/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0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-Осинниковский городской округ на 01.04.2017 года по разделам, подразделам классификации расходов бюджет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7 год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78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C9"/>
            <w:bookmarkStart w:id="7" w:name="RANGE!C10"/>
            <w:bookmarkStart w:id="8" w:name="RANGE!C11"/>
            <w:bookmarkStart w:id="9" w:name="RANGE!A18"/>
            <w:bookmarkStart w:id="10" w:name="RANGE!A18%3AF18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Общегосударственные вопросы</w:t>
            </w:r>
            <w:bookmarkEnd w:id="10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RANGE!C18"/>
            <w:r>
              <w:rPr>
                <w:sz w:val="20"/>
                <w:szCs w:val="20"/>
              </w:rPr>
              <w:t> </w:t>
            </w:r>
            <w:bookmarkEnd w:id="11"/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2" w:name="RANGE!D18"/>
            <w:r>
              <w:rPr>
                <w:sz w:val="20"/>
                <w:szCs w:val="20"/>
              </w:rPr>
              <w:t>12 917,3</w:t>
            </w:r>
            <w:bookmarkEnd w:id="12"/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A19%3AF22"/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3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0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8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9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3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19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8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6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кряб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22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380"/>
        <w:gridCol w:w="800"/>
        <w:gridCol w:w="1960"/>
        <w:gridCol w:w="1900"/>
      </w:tblGrid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4                                                          к постановлению администрации  </w:t>
              <w:br/>
              <w:t xml:space="preserve">Осинниковского городского округа                           от 26.04.2017  №272-п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- Осинниковский городской округ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на 01.04.2017 год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7 год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7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ча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70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5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учреждений 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7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3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городских мероприят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83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93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6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8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8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1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2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1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,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У "МФЦ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7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-</w:t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кряби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Приложение № 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04.2017 № 272-п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 муниципального образования – Осинниковский городской округ на 01.04.2017 года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7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1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10 02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889,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5889,9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яющий делами-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аппарата                                                                                                Л.А.Скрябин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Admin</cp:lastModifiedBy>
  <cp:lastPrinted>2017-04-18T09:42:00Z</cp:lastPrinted>
  <dcterms:modified xsi:type="dcterms:W3CDTF">2017-05-03T02:29:00Z</dcterms:modified>
  <cp:revision>48</cp:revision>
  <dc:subject/>
  <dc:title/>
</cp:coreProperties>
</file>