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2385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val="en-US" w:eastAsia="en-US"/>
        </w:rPr>
      </w:pPr>
      <w:r>
        <w:rPr>
          <w:b/>
          <w:sz w:val="20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  <w:t>______________________                                                                                №_________________</w:t>
      </w:r>
    </w:p>
    <w:p>
      <w:pPr>
        <w:pStyle w:val="TextBodyIndent"/>
        <w:ind w:firstLine="14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09855</wp:posOffset>
                </wp:positionV>
                <wp:extent cx="628650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создании и поддержании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 защитных сооружений и других объектов гражданской обор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9pt;mso-wrap-distance-left:9.05pt;mso-wrap-distance-right:9.05pt;mso-wrap-distance-top:0pt;mso-wrap-distance-bottom:0pt;margin-top:8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создании и поддержании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 защитных сооружений и других объектов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и  законами    от 12.02.98   № 28-ФЗ «О гражданской обороне», от 21.12.94  № 68-ФЗ «О защите населения  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1.03.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 законом Кемеровской области от   02.11.98 № 50-ОЗ «О защите населения и территории Кемеровской  области от чрезвычайных ситуаций природного и техногенного характера», Распоряжения Коллегии Администрации Кемеровской области № 1325-р от 29.11.2007 г. «О мерах по сохранению и рациональному использованию защитных сооружений гражданской обороны»,  в целях обеспечения единого порядка использования автоматизированной системы централизованного оповещения и информирования органов исполнительной власти, руководителей организаций и населения  Осинниковского городского округа  об угрозе возникновения  или при  возникновении чрезвычайных ситуаций мирного и военного времени, совершенствования мероприятий по обеспечению технической готовности системы оповещения и информирования населения городского округ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 Положение о системе оповещения и информирования населения Осинниковского городского округа,</w:t>
      </w:r>
      <w:r>
        <w:rPr>
          <w:sz w:val="28"/>
          <w:szCs w:val="28"/>
        </w:rPr>
        <w:t xml:space="preserve"> </w:t>
      </w:r>
      <w:r>
        <w:rPr>
          <w:szCs w:val="24"/>
        </w:rPr>
        <w:t>согласно приложению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Создать в пределах своих полномочий  и поддерживать в состоянии постоянной готовности к использованию технические системы управления гражданской обороны,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Определить основным направлением в обеспечении постоянной готовности технических систем управления гражданской обороны, систем оповещения населения их автоматизацию и дальнейшее совершенств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Определить основным направлением в обеспечении постоянной готовности объектов гражданской обороны приведение в соответствие с требованиями действующих нормативных правовых документов по содержанию, эксплуатации и техническому состоянию объектов, их дальнейшее совершенств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уководителям предприятий и организаций, независимо от форм собственности и ведомственной принадлежности, в введении которых находятся объекты гражданской обороны (защитные сооружения гражданской обороны), потенциально опасные производственные объекты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195</wp:posOffset>
                </wp:positionH>
                <wp:positionV relativeFrom="paragraph">
                  <wp:posOffset>1733550</wp:posOffset>
                </wp:positionV>
                <wp:extent cx="1987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36.5pt;mso-position-vertical-relative:text;margin-left:-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- проанализировать состояние дел по реализации вопросов оповещения, защиты населения и территории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- обеспечить постоянную готовность технических средств оповещения, каналов связи и систем передачи сигналов оповещения;</w:t>
      </w:r>
    </w:p>
    <w:p>
      <w:pPr>
        <w:pStyle w:val="Normal"/>
        <w:ind w:firstLine="720"/>
        <w:jc w:val="both"/>
        <w:rPr/>
      </w:pPr>
      <w:r>
        <w:rPr/>
        <w:t>- организовать подготовку дежурных (диспетчерских) служб и технического персонала объектов вещания к оповещению и информированию населения;</w:t>
      </w:r>
    </w:p>
    <w:p>
      <w:pPr>
        <w:pStyle w:val="Normal"/>
        <w:ind w:firstLine="720"/>
        <w:jc w:val="both"/>
        <w:rPr/>
      </w:pPr>
      <w:r>
        <w:rPr/>
        <w:t>- организовать учет существующих и создаваемых объектов гражданской обороны.</w:t>
      </w:r>
    </w:p>
    <w:p>
      <w:pPr>
        <w:pStyle w:val="Normal"/>
        <w:tabs>
          <w:tab w:val="clear" w:pos="720"/>
          <w:tab w:val="left" w:pos="-2835" w:leader="none"/>
        </w:tabs>
        <w:ind w:firstLine="357"/>
        <w:jc w:val="both"/>
        <w:rPr/>
      </w:pPr>
      <w:r>
        <w:rPr/>
        <w:t xml:space="preserve">      </w:t>
      </w:r>
      <w:r>
        <w:rPr/>
        <w:t>-обеспечить сохранность объектов гражданской обороны, принять меры по поддержанию  их в постоянной готовности к использованию.</w:t>
      </w:r>
    </w:p>
    <w:p>
      <w:pPr>
        <w:pStyle w:val="Normal"/>
        <w:tabs>
          <w:tab w:val="clear" w:pos="720"/>
          <w:tab w:val="left" w:pos="-2835" w:leader="none"/>
        </w:tabs>
        <w:ind w:firstLine="357"/>
        <w:jc w:val="both"/>
        <w:rPr/>
      </w:pPr>
      <w:r>
        <w:rPr/>
        <w:t xml:space="preserve">     </w:t>
      </w:r>
      <w:r>
        <w:rPr/>
        <w:t>- осуществлять методическое руководство и контроль за созданием объектов гражданской обороны и поддержанию их в состоянии готовности к использованию.</w:t>
      </w:r>
    </w:p>
    <w:p>
      <w:pPr>
        <w:pStyle w:val="Normal"/>
        <w:jc w:val="both"/>
        <w:rPr/>
      </w:pPr>
      <w:r>
        <w:rPr/>
        <w:tab/>
        <w:t>3. Директору  МУП  ОГО «Водоканал»  (Поддубный Ю.А.), назначить ответственного  за  своевременное  оповещение населения, проживающего в  зонах  химического заражения в радиусе 2,5 км  от потенциально опасного объекта.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/>
        <w:tab/>
      </w:r>
      <w:r>
        <w:rPr>
          <w:szCs w:val="24"/>
        </w:rPr>
        <w:t>4. И.о. начальника МКУ «Управление по защите населения и территории» Осинниковского городского округа  (Курилова З.Г.) осуществлять  оповещение  населения  городского округа  при возникновении чрезвычайных ситуаций муниципального и межмуниципального характера, об   опасностях  в мирное время и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заместителя Главы городского округа по ЖКХ     И.В. Максимов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6. Постановление вступает в силу со дня подписания.   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498475</wp:posOffset>
                </wp:positionV>
                <wp:extent cx="2303145" cy="3238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И.В. Роман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5.5pt;mso-wrap-distance-left:9.05pt;mso-wrap-distance-right:9.05pt;mso-wrap-distance-top:0pt;mso-wrap-distance-bottom:0pt;margin-top:39.2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Cs w:val="24"/>
                        </w:rPr>
                        <w:t xml:space="preserve">И.В. Романов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2743200" cy="571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Осинник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лава Осинниковского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синников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т _________    № 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истеме оповещения и информирования населения</w:t>
      </w:r>
    </w:p>
    <w:p>
      <w:pPr>
        <w:pStyle w:val="Normal"/>
        <w:jc w:val="center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/>
      </w:pPr>
      <w:r>
        <w:rPr/>
        <w:t>Настоящее Положение о системе оповещения и информирования населения Осинниковского городского округа  (далее  -  Положение) определяет назначение и задачи, принципы построения, порядок организации системы оповещения населения  Осинниковского городского округа, а также мероприятия по совершенствованию систем оповещения, поддержанию их в постоянной готовности к задействованию для оповещения и информирования об опасностях, возникающих при ведении военных действий или вследствие этих действий,  а также угрозе возникновения или возникновении чрезвычайных  ситуаций природного и техногенного характера на территории  городского округа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-142" w:firstLine="862"/>
        <w:jc w:val="both"/>
        <w:rPr/>
      </w:pPr>
      <w:r>
        <w:rPr/>
        <w:t>Система оповещения и информирования  Осинниковского городского округа является звеном областной системы оповещения и составной частью системы управления гражданской обороны Кемеровской области и представляет собой организационно – техническое объединение сил, средств 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4490</wp:posOffset>
                </wp:positionH>
                <wp:positionV relativeFrom="paragraph">
                  <wp:posOffset>1099820</wp:posOffset>
                </wp:positionV>
                <wp:extent cx="923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6.6pt;mso-position-vertical-relative:text;margin-left:5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-142" w:firstLine="862"/>
        <w:jc w:val="both"/>
        <w:rPr/>
      </w:pPr>
      <w:r>
        <w:rPr/>
        <w:t>В Осинниковском  городском  округе  имеются системы оповещ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централизованного оповещения гражданской обороны Кемеровской области Осинниковского городского ок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муниципальном уровне – местная система оповещения (на территории городского округ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бъектовом уровне – локальная система оповещения (в районе размещения потенциально  опасного объекта).</w:t>
      </w:r>
    </w:p>
    <w:p>
      <w:pPr>
        <w:pStyle w:val="Normal"/>
        <w:ind w:left="-142" w:hanging="0"/>
        <w:jc w:val="both"/>
        <w:rPr/>
      </w:pPr>
      <w:r>
        <w:rPr/>
        <w:tab/>
        <w:tab/>
        <w:t>1.4. Создание и поддержание в постоянной готовности к задействованию систем оповещения – составная часть комплекса мероприятий, проводимых органами осуществляющими управление гражданской обороны, органами местного самоуправления и организациями в пределах своих полномочий на соответствующих территориях (объектах)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left="-142" w:hanging="0"/>
        <w:jc w:val="both"/>
        <w:rPr/>
      </w:pPr>
      <w:r>
        <w:rPr/>
        <w:tab/>
        <w:tab/>
        <w:t>Системы оповещения могут быть задействованы как в мирное, так и в военное врем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2. Предназначение и основные задачи  системы оповещения и информирования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Система оповещения  предназначена для обеспечения своевременного доведения информации и сигналов оповещения до органов управления, сил и средств гражданской обороны, территориальной подсистемы РСЧС и населения города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недопущения возникновения при этом паники и беспорядков, обеспечения эвакуационных мероприятий</w:t>
      </w:r>
    </w:p>
    <w:p>
      <w:pPr>
        <w:pStyle w:val="Normal"/>
        <w:ind w:firstLine="720"/>
        <w:jc w:val="both"/>
        <w:rPr/>
      </w:pPr>
      <w:r>
        <w:rPr/>
        <w:t>2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ящего  состава гражданской обороны и звена территориальной подсистемы РСЧ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о – 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еления, проживающего на территории муниципального образования.</w:t>
      </w:r>
    </w:p>
    <w:p>
      <w:pPr>
        <w:pStyle w:val="Normal"/>
        <w:ind w:left="-142" w:hanging="0"/>
        <w:jc w:val="both"/>
        <w:rPr/>
      </w:pPr>
      <w:r>
        <w:rPr/>
        <w:tab/>
        <w:tab/>
        <w:t>2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ящего состава гражданской обороны организаций, эксплуатирующей потенциально опасный объект, и объектового звена РС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овых аварийно – спасательных формирований, в том числе специализиров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а организации, эксплуатирующей опасный производственный объ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ых дежурных служб органов управления гражданской обороны и территориальной подсистемы РС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ей и дежурно – диспетчерских служб организаций, расположенных в зоне действия локальной системы опо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я проживающего в зоне действия локальной системы оповещения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3. Силы и средства, привлекаемые для организации оповещения,</w:t>
      </w:r>
    </w:p>
    <w:p>
      <w:pPr>
        <w:pStyle w:val="Normal"/>
        <w:ind w:left="-142" w:hanging="0"/>
        <w:jc w:val="center"/>
        <w:rPr/>
      </w:pPr>
      <w:r>
        <w:rPr/>
        <w:t>порядок использования системы оповещения и информирования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3.1. Для оповещения и информирования населения городского округа, руководящего состава города и работников организаций задействуются силы и сред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ужб жизнеобеспечения территориальной подсистемы РСЧ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журных (дежурно-диспетчерских) служб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диотрансляционные сети и радиовещательные станции  (независимо от форм собственно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лефонные сети (в том числе сотовой связ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й Осинниковского городского окр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втоматизированной системы центрального оповещения (далее РАСЦО) Узла технической эксплуатации города Осинники Южного Центра технической эксплуатации ОАО «Ростлеком»,  ГКУ   КО   «Агентство по защите населения и территории Кемеровской обла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втомобили с громкоговорящими установ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ыльные (пешие и на транспорт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чные сирены и мегафо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сирены.</w:t>
      </w:r>
    </w:p>
    <w:p>
      <w:pPr>
        <w:pStyle w:val="Normal"/>
        <w:ind w:left="-142" w:firstLine="862"/>
        <w:jc w:val="both"/>
        <w:rPr/>
      </w:pPr>
      <w:r>
        <w:rPr/>
        <w:t>3.2. Распоряжения  по  задействованию систем оповещения отд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ой системы оповещения - Главой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кальной системы оповещения – руководителем организации, эксплуатирующей потенциально опасный объект.</w:t>
      </w:r>
    </w:p>
    <w:p>
      <w:pPr>
        <w:pStyle w:val="Normal"/>
        <w:ind w:left="-142" w:hanging="0"/>
        <w:jc w:val="both"/>
        <w:rPr/>
      </w:pPr>
      <w:r>
        <w:rPr/>
        <w:tab/>
        <w:tab/>
        <w:t>3.3. Глава муниципального образования на подведомственной территории для передачи сигналов и информации оповещения населению имеет право приостановки трансляции программ по сетям вещания независимо от организационно – правовых форм.</w:t>
      </w:r>
    </w:p>
    <w:p>
      <w:pPr>
        <w:pStyle w:val="Normal"/>
        <w:ind w:left="-142" w:hanging="0"/>
        <w:jc w:val="both"/>
        <w:rPr/>
      </w:pPr>
      <w:r>
        <w:rPr/>
        <w:tab/>
        <w:tab/>
        <w:t>3.4. Сигналы оповещения и информация передаются оперативными дежурными службами органов, осуществляющих управление гражданской обороной, вне всякой очереди с использованием всех имеющихся в их распоряжении средств  связи и оповещения.</w:t>
      </w:r>
    </w:p>
    <w:p>
      <w:pPr>
        <w:pStyle w:val="Normal"/>
        <w:ind w:left="-142" w:hanging="0"/>
        <w:jc w:val="both"/>
        <w:rPr/>
      </w:pPr>
      <w:r>
        <w:rPr/>
        <w:tab/>
        <w:tab/>
        <w:t>3.5. 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соответствующие постоянно действующие органы управления ТП  РСЧС Осинниковского городского округа.</w:t>
      </w:r>
    </w:p>
    <w:p>
      <w:pPr>
        <w:pStyle w:val="Normal"/>
        <w:ind w:left="-142" w:hanging="0"/>
        <w:jc w:val="both"/>
        <w:rPr/>
      </w:pPr>
      <w:r>
        <w:rPr/>
        <w:tab/>
        <w:tab/>
        <w:t>3.6. Основной способ оповещения населения –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left="-142" w:hanging="0"/>
        <w:jc w:val="both"/>
        <w:rPr/>
      </w:pPr>
      <w:r>
        <w:rPr/>
        <w:tab/>
        <w:tab/>
        <w:t>Передача информации и сигналов оповещения осуществляется органами повседневного управления  ТП РСЧС Осинниковского городского округа  с разрешения руководителей постоянно действующих органов  управления РСЧС по сетям связи, для 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. Оповещение и информирование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 регламентируется  статьёй 11 Федерального закона от 12.02.98 № 28-ФЗ «О гражданской обороне».</w:t>
      </w:r>
    </w:p>
    <w:p>
      <w:pPr>
        <w:pStyle w:val="Normal"/>
        <w:ind w:left="-142" w:hanging="0"/>
        <w:jc w:val="both"/>
        <w:rPr/>
      </w:pPr>
      <w:r>
        <w:rPr/>
        <w:tab/>
        <w:tab/>
        <w:t>Речевая информация передается населению  Осинниковского городского округа, как правило, из студий телерадиовещания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left="-142" w:firstLine="862"/>
        <w:jc w:val="both"/>
        <w:rPr/>
      </w:pPr>
      <w:r>
        <w:rPr/>
        <w:t>Текст передаваемой речевой информации утверждается Главой Осинниковского городского округа.</w:t>
      </w:r>
    </w:p>
    <w:p>
      <w:pPr>
        <w:pStyle w:val="Normal"/>
        <w:ind w:left="-142" w:hanging="0"/>
        <w:jc w:val="both"/>
        <w:rPr/>
      </w:pPr>
      <w:r>
        <w:rPr/>
        <w:tab/>
        <w:tab/>
        <w:t>3.7. Оповещение и информирование населения Осинниковского городского округа об угрозе возникновения или возникновении чрезвычайных ситуаций осуществляется в соответствии с порядком, утвержденным  Постановлением  администрации Осинниковского городского округа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4. Порядок совершенствования и поддержания  в готовности систем оповещения</w:t>
      </w:r>
    </w:p>
    <w:p>
      <w:pPr>
        <w:pStyle w:val="Normal"/>
        <w:ind w:left="-142" w:hanging="0"/>
        <w:jc w:val="both"/>
        <w:rPr/>
      </w:pPr>
      <w:r>
        <w:rPr/>
        <w:tab/>
        <w:tab/>
      </w:r>
    </w:p>
    <w:p>
      <w:pPr>
        <w:pStyle w:val="Normal"/>
        <w:ind w:left="-142" w:firstLine="862"/>
        <w:jc w:val="both"/>
        <w:rPr/>
      </w:pPr>
      <w:r>
        <w:rPr/>
        <w:t>4.1. Системы оповещения создается заблаговременно в мирное время.</w:t>
      </w:r>
    </w:p>
    <w:p>
      <w:pPr>
        <w:pStyle w:val="Normal"/>
        <w:ind w:left="-142" w:hanging="0"/>
        <w:jc w:val="both"/>
        <w:rPr/>
      </w:pPr>
      <w:r>
        <w:rPr/>
        <w:tab/>
        <w:tab/>
        <w:t>4.2. Местные системы оповещения поддерживаются в постоянной готовности к задействованию органами местного самоуправления  самостоятельно в пределах границ муниципального образования.</w:t>
      </w:r>
    </w:p>
    <w:p>
      <w:pPr>
        <w:pStyle w:val="Normal"/>
        <w:ind w:left="-142" w:hanging="0"/>
        <w:jc w:val="both"/>
        <w:rPr/>
      </w:pPr>
      <w:r>
        <w:rPr/>
        <w:tab/>
        <w:tab/>
        <w:t>4.3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организациями в пределах своих полномочий и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left="-142" w:hanging="0"/>
        <w:jc w:val="both"/>
        <w:rPr/>
      </w:pPr>
      <w:r>
        <w:rPr/>
        <w:tab/>
        <w:tab/>
        <w:t>4.4. Локальная и местная  система оповещения должны обеспечивать как циркулярное, так и выборочное доведение сигналов и информации оповещения.</w:t>
      </w:r>
    </w:p>
    <w:p>
      <w:pPr>
        <w:pStyle w:val="Normal"/>
        <w:ind w:left="-142" w:hanging="0"/>
        <w:jc w:val="both"/>
        <w:rPr/>
      </w:pPr>
      <w:r>
        <w:rPr/>
        <w:tab/>
        <w:tab/>
        <w:t>4.5. В целях поддержания систем оповещения в постоянной готовности организуются проверки технического состояния и готовности к применению технических  сил и средств систем оповещения и информирования  населения  Осинниковского городского округа, которые подразделяются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ные технические проверки готовности системы оповещения с включением оконечных средств оповещения и доведения проверочных сигналов и информации оповещения до населения, проживающего на данной терр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ческие проверки готовности системы оповещения к задействованию без включения оконеч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овые ежемесячные проверки системы опов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плановые проверки системы оповещения.</w:t>
      </w:r>
    </w:p>
    <w:p>
      <w:pPr>
        <w:pStyle w:val="Normal"/>
        <w:ind w:left="218" w:firstLine="360"/>
        <w:jc w:val="both"/>
        <w:rPr/>
      </w:pPr>
      <w:r>
        <w:rPr/>
        <w:t>4.6. Комплексные технические проверки проводятся не реже одного раза в год.</w:t>
      </w:r>
    </w:p>
    <w:p>
      <w:pPr>
        <w:pStyle w:val="Normal"/>
        <w:ind w:firstLine="720"/>
        <w:jc w:val="both"/>
        <w:rPr/>
      </w:pPr>
      <w:r>
        <w:rPr/>
        <w:t>План проведения комплексной технической проверки разрабатывается органом исполнительной власти Кемеровской области, специально уполномоченным на решение задач в области защиты населения и территории Кемеровской области от чрезвычайных ситуаций и гражданской обороны и утверждается Губернатором Кемеровской области.</w:t>
      </w:r>
    </w:p>
    <w:p>
      <w:pPr>
        <w:pStyle w:val="Normal"/>
        <w:jc w:val="both"/>
        <w:rPr/>
      </w:pPr>
      <w:r>
        <w:rPr/>
        <w:tab/>
        <w:t>О предстоящих комплексных проверках системы оповещения население Осинниковского городского округа информируется через средства массовой информации не менее чем за 2 недели.</w:t>
      </w:r>
    </w:p>
    <w:p>
      <w:pPr>
        <w:pStyle w:val="Normal"/>
        <w:jc w:val="both"/>
        <w:rPr/>
      </w:pPr>
      <w:r>
        <w:rPr/>
        <w:tab/>
        <w:t>4.7. Плановые ежемесячные проверки системы оповещения с прохождением речевой информации по сетям проводятся в соответствии с утвержденными графиками.</w:t>
      </w:r>
    </w:p>
    <w:p>
      <w:pPr>
        <w:pStyle w:val="Normal"/>
        <w:jc w:val="both"/>
        <w:rPr/>
      </w:pPr>
      <w:r>
        <w:rPr/>
        <w:tab/>
        <w:t>4.8. Внеплановые проверки систем оповещения могут проводиться после проведения доработок, ремонта или реконструкции систем оповещения, при угрозе возникновения чрезвычайных ситуаций, по указанию вышестоящего органа, осуществляющего управление гражданской обороной, и в других случаях.</w:t>
      </w:r>
    </w:p>
    <w:p>
      <w:pPr>
        <w:pStyle w:val="Normal"/>
        <w:ind w:firstLine="720"/>
        <w:jc w:val="both"/>
        <w:rPr/>
      </w:pPr>
      <w:r>
        <w:rPr/>
        <w:t>4.9. Ответственность за поддержание технических сил и  средств локальных систем оповещения в состоянии постоянной готовности к применению, организацию своевременного технического обслуживания и ремонта несут руководители организаций, в ведении которых находятся эти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 xml:space="preserve">Распределение функций по оповещению </w:t>
      </w:r>
    </w:p>
    <w:p>
      <w:pPr>
        <w:pStyle w:val="Normal"/>
        <w:jc w:val="center"/>
        <w:rPr/>
      </w:pPr>
      <w:r>
        <w:rPr/>
        <w:t>населения  Осинниковского городского окр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20"/>
        <w:jc w:val="both"/>
        <w:rPr/>
      </w:pPr>
      <w:r>
        <w:rPr/>
        <w:t>Органом, специально уполномоченным на решение задач в области защиты населения города  и территорий от чрезвычайных ситуаций и гражданской обороны, в пределах своей компетенции:</w:t>
      </w:r>
    </w:p>
    <w:p>
      <w:pPr>
        <w:pStyle w:val="Normal"/>
        <w:ind w:firstLine="720"/>
        <w:jc w:val="both"/>
        <w:rPr/>
      </w:pPr>
      <w:r>
        <w:rPr/>
        <w:t xml:space="preserve">5.1.1. Разрабатываются тексты речевых сообщений для оповещения и информирования населения городского округа об опасностях, 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, и организуется их запись на магнитные носители.     </w:t>
      </w:r>
    </w:p>
    <w:p>
      <w:pPr>
        <w:pStyle w:val="Normal"/>
        <w:ind w:firstLine="720"/>
        <w:jc w:val="both"/>
        <w:rPr/>
      </w:pPr>
      <w:r>
        <w:rPr/>
        <w:t>5.1.2. Организуется разработка планов оповещения администрации городского округа,  работников предприятий и населения города об опасностях, возникающих при ведении военных действий или вследствие этих действий,  а также при угрозе возникновения или возникновении чрезвычайных ситуаций природного и техногенного характера на подведомственной  территории.</w:t>
      </w:r>
    </w:p>
    <w:p>
      <w:pPr>
        <w:pStyle w:val="Normal"/>
        <w:jc w:val="both"/>
        <w:rPr/>
      </w:pPr>
      <w:r>
        <w:rPr/>
        <w:tab/>
        <w:t>5.1.3. Организуется и проводится подготовка оперативных дежурных служб органов, осуществляющих управление гражданской обороной.</w:t>
      </w:r>
    </w:p>
    <w:p>
      <w:pPr>
        <w:pStyle w:val="Normal"/>
        <w:jc w:val="both"/>
        <w:rPr/>
      </w:pPr>
      <w:r>
        <w:rPr/>
        <w:tab/>
        <w:t>5.1.4. Планируются мероприятия по совершенствованию местной системы опове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ся приобретение, своевременный ремонт, техобслуживание и модернизация технических средств оповещени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/>
        <w:t>уточняются, не менее одного раза в квартал, списки оповещения  руководящего состава администрации  Осинниковского городского округа, в том числе подключенных через систему центрального вызова, проверяется соответствие  номеров телефонов по управлению электросиренами, включенными в РАСЦО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5.2. Организация связи, операторы связи и организация телерадиовещ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беспечивают техническую готовность аппаратуры оповещения, средств связи, каналов и средств телерадиовещания, используемых в системах опов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беспечивают готовность студий и технических средств связи к передаче сигналов оповещения и речевой информации.</w:t>
      </w:r>
    </w:p>
    <w:p>
      <w:pPr>
        <w:pStyle w:val="Normal"/>
        <w:jc w:val="both"/>
        <w:rPr>
          <w:szCs w:val="24"/>
        </w:rPr>
      </w:pPr>
      <w:r>
        <w:rPr/>
        <w:tab/>
        <w:t xml:space="preserve">5.3. Осинниковский филиал ФГКУ УВО ГУ МВД России  по Кемеровской области, Отдел МВД России по г. Осинники, Управление образования администрации Осинниковского городского округа, ФГКУ 12 ОФПС по Кемеровской области,  </w:t>
      </w:r>
      <w:r>
        <w:rPr>
          <w:szCs w:val="24"/>
        </w:rPr>
        <w:t xml:space="preserve">ГБУЗ КО «Осинниковская ССМП»,  </w:t>
      </w:r>
      <w:r>
        <w:rPr/>
        <w:t>МКУ «Управление по защите населения и территории»   Осинниковского городского округа, организует оповещение  населения города   с использованием автомобилей с громкоговорящими установками по утверждённым  маршрутам.</w:t>
      </w:r>
    </w:p>
    <w:p>
      <w:pPr>
        <w:pStyle w:val="Normal"/>
        <w:ind w:left="-142" w:firstLine="14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5.4. Руководители потенциально опасных объектов города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беспечивает непосредственную организацию оповещения работников подчиненных структур и выделяют необходимое количество технических сил и средств, задействованных в системе оповещения и информирования населения гор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разрабатывают инструкции для личного состава дежурной службы по организации оповещения и информирования населения проживающего в близи потенциально опасных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проводят необходимые мероприятия по обеспечению функционирования локальных систем оповещения, элементов РАСЦО, подвижных средств с громкоговорящими установками и уличными громкоговорителями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рганизуют подготовку дежурного персонала к действиям по передаче сигналов оповещения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Финансирование мероприятий по поддержанию в состоян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товности и совершенствованию системы оповещ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Финансирование создания, совершенствования (реконструкции) и содержания систем оповещения, создания и содержания запасов средств оповещения всех уровней управления гражданской обороной Осинниковского городского округа осуществляется в соответствии с федеральными законами, законами Кемеровской области и иными нормативными правовыми актами Российской Федерации и Кемеров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441325</wp:posOffset>
                </wp:positionV>
                <wp:extent cx="1905000" cy="5175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37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.75pt;mso-wrap-distance-left:9.05pt;mso-wrap-distance-right:9.05pt;mso-wrap-distance-top:0pt;mso-wrap-distance-bottom:0pt;margin-top:34.7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-37-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10:00Z</dcterms:created>
  <dc:creator>Alexandre Katalov</dc:creator>
  <dc:description/>
  <cp:keywords/>
  <dc:language>en-US</dc:language>
  <cp:lastModifiedBy>SamLab.ws</cp:lastModifiedBy>
  <cp:lastPrinted>2017-04-11T12:14:00Z</cp:lastPrinted>
  <dcterms:modified xsi:type="dcterms:W3CDTF">2017-05-17T06:21:00Z</dcterms:modified>
  <cp:revision>46</cp:revision>
  <dc:subject/>
  <dc:title>              Здравствуйте дорогие горожане </dc:title>
</cp:coreProperties>
</file>