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3840</wp:posOffset>
            </wp:positionH>
            <wp:positionV relativeFrom="paragraph">
              <wp:posOffset>177800</wp:posOffset>
            </wp:positionV>
            <wp:extent cx="654050" cy="774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емеровская область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 – Осинниковский городской округ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дминистрация Осинниковского городского округ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 w:val="32"/>
          <w:szCs w:val="32"/>
          <w:lang w:val="ru-RU" w:eastAsia="ru-RU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32"/>
          <w:u w:val="single"/>
          <w:lang w:val="en-US" w:eastAsia="en-US"/>
        </w:rPr>
      </w:pPr>
      <w:r>
        <w:rPr>
          <w:b/>
          <w:sz w:val="20"/>
          <w:szCs w:val="32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</w:r>
    </w:p>
    <w:p>
      <w:pPr>
        <w:pStyle w:val="TextBodyIndent"/>
        <w:ind w:hanging="0"/>
        <w:rPr>
          <w:lang w:val="ru-RU" w:eastAsia="ru-RU"/>
        </w:rPr>
      </w:pPr>
      <w:r>
        <w:rPr>
          <w:lang w:val="ru-RU" w:eastAsia="ru-RU"/>
        </w:rPr>
        <w:t>______________________                                                                                №_________________</w:t>
      </w:r>
    </w:p>
    <w:p>
      <w:pPr>
        <w:pStyle w:val="TextBodyIndent"/>
        <w:ind w:firstLine="14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065</wp:posOffset>
                </wp:positionH>
                <wp:positionV relativeFrom="paragraph">
                  <wp:posOffset>109855</wp:posOffset>
                </wp:positionV>
                <wp:extent cx="6286500" cy="824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24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О своевременном оповещении и информирован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населения об угрозе возникновения ил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о возникновении чрезвычайных ситуац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4.9pt;mso-wrap-distance-left:9.05pt;mso-wrap-distance-right:9.05pt;mso-wrap-distance-top:0pt;mso-wrap-distance-bottom:0pt;margin-top:8.65pt;mso-position-vertical-relative:text;margin-left:-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О своевременном оповещении и информирован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 xml:space="preserve">населения об угрозе возникновения ил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о возникновении чрезвычайных ситуаций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/>
      </w:pPr>
      <w:r>
        <w:rPr/>
        <w:t>В соответствии с Федеральными  законами    от 12.02.98   № 28-ФЗ «О гражданской обороне», от 21.12.94  № 68-ФЗ «О защите населения   и территорий от чрезвычайных ситуаций природного и техногенного характера», от 07.07.2003 № 126 – ФЗ «О связи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  Правительства Российской Федерации от 01.03.93 № 177 «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»,  законом Кемеровской области от   02.11.98 № 50-ОЗ «О защите населения и территории Кемеровской  области от чрезвычайных ситуаций природного и техногенного характера», в целях обеспечения единого порядка использования автоматизированной системы централизованного оповещения и информирования органов исполнительной власти, руководителей организаций и населения  Осинниковского городского округа  об угрозе возникновения  или при  возникновении чрезвычайных ситуаций мирного и военного времени, совершенствования мероприятий по обеспечению технической готовности системы оповещения и информирования населения городского округа:</w:t>
      </w:r>
    </w:p>
    <w:p>
      <w:pPr>
        <w:pStyle w:val="Normal"/>
        <w:ind w:firstLine="720"/>
        <w:jc w:val="both"/>
        <w:rPr/>
      </w:pPr>
      <w:r>
        <w:rPr/>
        <w:t>1. Утвердить Положение о системе оповещения и информирования населения Осинниковского городского округа об угрозе возникновения или возникновении чрезвычайных ситуаций  согласно приложению.</w:t>
      </w:r>
    </w:p>
    <w:p>
      <w:pPr>
        <w:pStyle w:val="Normal"/>
        <w:ind w:firstLine="720"/>
        <w:jc w:val="both"/>
        <w:rPr/>
      </w:pPr>
      <w:r>
        <w:rPr/>
        <w:t>2. Начальнику линейно-технического цеха Осинниковского городского округа межрайонного центра технической эксплуатации телекоммуникаций г. Мыски (Зацепин А.А.) обеспечить готовность технических средств оповещения, каналов связи и систем передачи сигналов оповещения, к выполнению задач по предназначению.</w:t>
      </w:r>
    </w:p>
    <w:p>
      <w:pPr>
        <w:pStyle w:val="Normal"/>
        <w:ind w:firstLine="720"/>
        <w:jc w:val="both"/>
        <w:rPr/>
      </w:pPr>
      <w:r>
        <w:rPr/>
        <w:t>3. И.о. начальника МКУ  "Управление по защите населения и территории» Осинниковского городского округа (Курилова З.Г.) обеспечить своевременную корректировку маршрутов оповещения подвижными средствами с громкоговорящими устройствами для оповещения и информирования населения Осинниковского городского округа об угрозе возникновения или возникновении чрезвычайных ситуаций с учетом имеющихся технических возможностей и маршрутов патрулирования.</w:t>
      </w:r>
    </w:p>
    <w:p>
      <w:pPr>
        <w:pStyle w:val="Normal"/>
        <w:tabs>
          <w:tab w:val="clear" w:pos="720"/>
          <w:tab w:val="left" w:pos="-3261" w:leader="none"/>
        </w:tabs>
        <w:jc w:val="both"/>
        <w:rPr/>
      </w:pPr>
      <w:r>
        <w:rPr>
          <w:szCs w:val="24"/>
        </w:rPr>
        <w:tab/>
        <w:t>Осуществлять  оповещение  населения  городского округа  при чрезвычайных ситуациях муниципального и межмуниципального характера об опасностях в мирное время и возникающих опасностях  при ведении военных действий или вследствие этих действий.</w:t>
      </w:r>
    </w:p>
    <w:p>
      <w:pPr>
        <w:pStyle w:val="Normal"/>
        <w:ind w:firstLine="720"/>
        <w:jc w:val="both"/>
        <w:rPr/>
      </w:pPr>
      <w:r>
        <w:rPr/>
        <w:t>4. Генеральному директору  МУП ОГО «Водоканал» (Поддубный Ю.А.) назначить ответственного  за  своевременное  оповещение населения, проживающего в  зонах  химического заражения в радиусе 2,5 км  от потенциально опасного объект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5</w:t>
      </w:r>
      <w:r>
        <w:rPr>
          <w:szCs w:val="24"/>
        </w:rPr>
        <w:t>. Контроль за исполнением настоящего постановления возложить на заместителя Главы городского округа по ЖКХ     И.В. Максимова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6. Постановление вступает в силу со дня подписания.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ва Осинниковского</w:t>
      </w:r>
    </w:p>
    <w:p>
      <w:pPr>
        <w:pStyle w:val="TextBodyIndent"/>
        <w:ind w:hanging="0"/>
        <w:rPr>
          <w:szCs w:val="24"/>
        </w:rPr>
      </w:pPr>
      <w:r>
        <w:rPr>
          <w:szCs w:val="24"/>
          <w:lang w:val="ru-RU" w:eastAsia="ru-RU"/>
        </w:rPr>
        <w:t>городского округа</w:t>
        <w:tab/>
        <w:tab/>
        <w:tab/>
        <w:tab/>
        <w:tab/>
        <w:t xml:space="preserve">                                                     И.В.Романов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left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Indent"/>
        <w:ind w:hanging="0"/>
        <w:jc w:val="left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Indent"/>
        <w:ind w:hanging="0"/>
        <w:jc w:val="left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jc w:val="center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                                                              </w:t>
      </w:r>
      <w:r>
        <w:rPr>
          <w:szCs w:val="24"/>
        </w:rPr>
        <w:t>Приложение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синниковского городского округ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</w:t>
      </w:r>
      <w:r>
        <w:rPr>
          <w:szCs w:val="24"/>
        </w:rPr>
        <w:t>от _________    № 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3"/>
        <w:rPr>
          <w:b/>
          <w:b/>
          <w:i w:val="false"/>
          <w:i w:val="false"/>
        </w:rPr>
      </w:pPr>
      <w:r>
        <w:rPr>
          <w:b/>
          <w:i w:val="false"/>
        </w:rPr>
        <w:t>ПОЛОЖ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своевременном оповещении и информировании  населения об угроз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озникновения  или о возникновении чрезвычайных ситуаций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1. Настоящее Положение о системе  своевременного оповещения и информирования населения  </w:t>
      </w:r>
      <w:r>
        <w:rPr>
          <w:szCs w:val="24"/>
        </w:rPr>
        <w:t xml:space="preserve">об угрозе  возникновения  или   о возникновении чрезвычайных ситуаций </w:t>
      </w:r>
      <w:r>
        <w:rPr/>
        <w:t xml:space="preserve"> (далее - Положение) определяет назначение и задачи, принципы построения, порядок организации системы оповещения  населения Осинниковского городского округа, а также мероприятия по совершенствованию системы оповещения, поддержанию в постоянной готовности к задействованию для оповещения и информирования об опасностях, возникающих   при  военных конфликтах    или вследствие этих конфликтов, а также угрозе возникновения или возникновении чрезвычайных ситуаций природного и техногенного характера на территории Осинниковского городского округа.</w:t>
      </w:r>
    </w:p>
    <w:p>
      <w:pPr>
        <w:pStyle w:val="Normal"/>
        <w:ind w:firstLine="720"/>
        <w:jc w:val="both"/>
        <w:rPr/>
      </w:pPr>
      <w:r>
        <w:rPr/>
        <w:t>1.2. Система оповещения и информирования  Осинниковского городского округа является звеном областной системы оповещения и составной частью системы управления гражданской обороны Кемеровской области и представляет собой организационно – техническое объединение сил, средств  связи и оповещения, сетей вещания, каналов сети связи общего пользования, обеспечивающих доведение информации и сигналов оповещения до органов управле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14490</wp:posOffset>
                </wp:positionH>
                <wp:positionV relativeFrom="paragraph">
                  <wp:posOffset>1099820</wp:posOffset>
                </wp:positionV>
                <wp:extent cx="9232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86.6pt;mso-position-vertical-relative:text;margin-left:52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В Осинниковском  городском  округе  имеются системы оповещ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истема централизованного оповещения гражданской обороны Осинниковского городского округ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119" w:leader="none"/>
        </w:tabs>
        <w:ind w:left="0" w:hanging="0"/>
        <w:jc w:val="both"/>
        <w:rPr/>
      </w:pPr>
      <w:r>
        <w:rPr/>
        <w:t xml:space="preserve">на муниципальном уровне – местная система оповещения (на территории городского округа). Муниципальная система оповещения и информирования населения Осинниковского городского округа создана и поддерживается в состоянии постоянной готовности к использованию для оповещения населения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объектовом уровне – локальная система оповещения (в районе размещения потенциально  опасного объекта).</w:t>
      </w:r>
    </w:p>
    <w:p>
      <w:pPr>
        <w:pStyle w:val="Normal"/>
        <w:ind w:left="-142" w:hanging="0"/>
        <w:jc w:val="both"/>
        <w:rPr/>
      </w:pPr>
      <w:r>
        <w:rPr/>
        <w:tab/>
        <w:tab/>
        <w:t>1.4. Создание и поддержание в постоянной готовности к задействованию систем оповещения – составная часть комплекса мероприятий, проводимых органами, осуществляющими управление гражданской обороны, органами местного самоуправления и организациями в пределах своих полномочий на соответствующих территориях (объектах) по подготовке и ведению гражданской обороны, предупреждению и ликвидации чрезвычайных ситуаций природного и техногенного характера.</w:t>
      </w:r>
    </w:p>
    <w:p>
      <w:pPr>
        <w:pStyle w:val="Normal"/>
        <w:ind w:left="-142" w:hanging="0"/>
        <w:jc w:val="both"/>
        <w:rPr/>
      </w:pPr>
      <w:r>
        <w:rPr/>
        <w:tab/>
        <w:tab/>
        <w:t>Системы оповещения могут быть задействованы как в мирное, так и в военное врем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едназначение и основные задачи системы оповещения и информ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1. Система оповещения  предназначена для обеспечения своевременного доведения информации и сигналов оповещения до органов управления, сил и средств гражданской обороны, территориальной подсистемы РСЧС и населения города об опасностях, возникающих при военных конфликтах    или вследствие этих конфликтов, а  также угрозе возникновения или возникновении чрезвычайных ситуаций природного и техногенного характера, недопущения возникновения при этом паники и беспорядков, обеспечения эвакуационных мероприятий</w:t>
      </w:r>
    </w:p>
    <w:p>
      <w:pPr>
        <w:pStyle w:val="Normal"/>
        <w:ind w:firstLine="720"/>
        <w:jc w:val="both"/>
        <w:rPr/>
      </w:pPr>
      <w:r>
        <w:rPr/>
        <w:t>2.2. Основной задачей муниципальной системы оповещения является обеспечение доведения информации и сигналов оповещения д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уководящего  состава гражданской обороны и звена территориальной подсистемы РСЧС, созданного муниципальным образование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ециально подготовленных сил и средств, предназначенных и выделяемых (привлекаемых) для предупреждения и ликвидации чрезвычайных ситуаций, сил и средств гражданской обороны на территории муниципального образ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журно – диспетчерских служб организаций, эксплуатирующих потенциально опасные производственные объек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еления, проживающего на территории муниципального образования.</w:t>
      </w:r>
    </w:p>
    <w:p>
      <w:pPr>
        <w:pStyle w:val="Normal"/>
        <w:ind w:left="-142" w:hanging="0"/>
        <w:jc w:val="both"/>
        <w:rPr/>
      </w:pPr>
      <w:r>
        <w:rPr/>
        <w:tab/>
        <w:tab/>
        <w:t>2.3. Основной задачей локальной системы оповещения является обеспечение доведения информации и сигналов оповещения д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ководящего состава гражданской обороны организаций, эксплуатирующей потенциально опасный объект, и объектового звена РСЧ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ектовых аварийно – спасательных формирований, в том числе специализированны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сонала организации, эксплуатирующей опасный производственный объек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еративных дежурных служб органов управления гражданской обороны и территориальной подсистемы РСЧ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ководителей и дежурно – диспетчерских служб организаций, расположенных в зоне действия локальной системы оповещ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еления проживающего в зоне действия локальной системы опове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>
          <w:b/>
        </w:rPr>
        <w:t>3. Силы и средства, привлекаемые для организации оповещения,</w:t>
      </w:r>
    </w:p>
    <w:p>
      <w:pPr>
        <w:pStyle w:val="Normal"/>
        <w:ind w:left="-142" w:hanging="0"/>
        <w:jc w:val="center"/>
        <w:rPr/>
      </w:pPr>
      <w:r>
        <w:rPr>
          <w:b/>
        </w:rPr>
        <w:t>порядок использования системы оповещения и информирования</w:t>
      </w:r>
    </w:p>
    <w:p>
      <w:pPr>
        <w:pStyle w:val="Normal"/>
        <w:spacing w:lineRule="auto" w:line="360"/>
        <w:ind w:firstLine="57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78"/>
        <w:jc w:val="both"/>
        <w:rPr/>
      </w:pPr>
      <w:r>
        <w:rPr/>
        <w:t>3.1. Для оповещения и информирования населения городского округа, руководящего состава и работников организаций задействуются силы и средства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дминистрации Осинниковского городского округ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лужб жизнеобеспечения территориальной подсистемы РСЧС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ежурных (дежурно-диспетчерских) служб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диотрансляционные сети и радиовещательные станции  (независимо от форм собственности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елефонные сети (в том числе сотовой связи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рганизаций Осинниковского городского округ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втоматизированной системы центрального оповещения (далее АСЦО) линейно-технического цеха Осинниковского городского округа межрайонного центра технической эксплуатации телекоммуникаций г. Мыски, ГКУ   КО   «Агентство по защите населения и территории Кемеровской области»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втомобили с громкоговорящими установкам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сыльные (пешие и на транспорте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учные сирены и мегафон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электросирены.</w:t>
      </w:r>
    </w:p>
    <w:p>
      <w:pPr>
        <w:pStyle w:val="Normal"/>
        <w:ind w:left="-142" w:firstLine="862"/>
        <w:jc w:val="both"/>
        <w:rPr/>
      </w:pPr>
      <w:r>
        <w:rPr/>
      </w:r>
    </w:p>
    <w:p>
      <w:pPr>
        <w:pStyle w:val="Normal"/>
        <w:ind w:left="-142" w:firstLine="862"/>
        <w:jc w:val="both"/>
        <w:rPr/>
      </w:pPr>
      <w:r>
        <w:rPr/>
        <w:t>3.2. Распоряжения  по  задействованию систем оповещения отдаются:</w:t>
      </w:r>
    </w:p>
    <w:p>
      <w:pPr>
        <w:pStyle w:val="Normal"/>
        <w:numPr>
          <w:ilvl w:val="0"/>
          <w:numId w:val="6"/>
        </w:numPr>
        <w:ind w:left="572" w:hanging="357"/>
        <w:jc w:val="both"/>
        <w:rPr/>
      </w:pPr>
      <w:r>
        <w:rPr/>
        <w:t>муниципальной системы оповещения - Главой  Осинниковского  городского округа;</w:t>
      </w:r>
    </w:p>
    <w:p>
      <w:pPr>
        <w:pStyle w:val="Normal"/>
        <w:numPr>
          <w:ilvl w:val="0"/>
          <w:numId w:val="6"/>
        </w:numPr>
        <w:ind w:left="572" w:hanging="357"/>
        <w:jc w:val="both"/>
        <w:rPr/>
      </w:pPr>
      <w:r>
        <w:rPr/>
        <w:t>локальной системы оповещения – руководителем организации, эксплуатирующей потенциально опасный объект.</w:t>
      </w:r>
    </w:p>
    <w:p>
      <w:pPr>
        <w:pStyle w:val="Normal"/>
        <w:ind w:left="-142" w:hanging="0"/>
        <w:jc w:val="both"/>
        <w:rPr/>
      </w:pPr>
      <w:r>
        <w:rPr/>
        <w:tab/>
        <w:tab/>
        <w:t>3.3. Глава муниципального образования на подведомственной территории для передачи сигналов и информации оповещения населению имеет право приостановки трансляции программ по сетям вещания независимо от организационно – правовых форм.</w:t>
      </w:r>
    </w:p>
    <w:p>
      <w:pPr>
        <w:pStyle w:val="Normal"/>
        <w:ind w:left="-142" w:hanging="0"/>
        <w:jc w:val="both"/>
        <w:rPr/>
      </w:pPr>
      <w:r>
        <w:rPr/>
        <w:tab/>
        <w:tab/>
        <w:t>3.4. Сигналы оповещения и информация передаются оперативными дежурными службами органов, осуществляющих управление гражданской обороной, вне всякой очереди с использованием всех имеющихся в их распоряжении средств  связи и оповещения.</w:t>
      </w:r>
    </w:p>
    <w:p>
      <w:pPr>
        <w:pStyle w:val="Normal"/>
        <w:ind w:left="-142" w:hanging="0"/>
        <w:jc w:val="both"/>
        <w:rPr/>
      </w:pPr>
      <w:r>
        <w:rPr/>
        <w:tab/>
        <w:tab/>
        <w:t>3.5. О случаях несанкционированного задействования систем оповещения организации, эксплуатирующие потенциально опасные объекты, организации связи, операторы связи и организации телерадиовещания немедленно извещают соответствующие постоянно действующие органы управления ТП  РСЧС Осинниковского городского округа.</w:t>
      </w:r>
    </w:p>
    <w:p>
      <w:pPr>
        <w:pStyle w:val="Normal"/>
        <w:ind w:left="-142" w:hanging="0"/>
        <w:jc w:val="both"/>
        <w:rPr/>
      </w:pPr>
      <w:r>
        <w:rPr/>
        <w:tab/>
        <w:tab/>
        <w:t>3.6. Основной способ оповещения населения – передача информации и сигналов оповещения по сетям связи для распространения программ телевизионного вещания и радиовещания.</w:t>
      </w:r>
    </w:p>
    <w:p>
      <w:pPr>
        <w:pStyle w:val="Normal"/>
        <w:ind w:left="-142" w:hanging="0"/>
        <w:jc w:val="both"/>
        <w:rPr/>
      </w:pPr>
      <w:r>
        <w:rPr/>
        <w:tab/>
        <w:tab/>
        <w:t>Передача информации и сигналов оповещения осуществляется органами повседневного управления  ТП РСЧС Осинниковского городского округа  с разрешения руководителей постоянно действующих органов  управления РСЧС по сетям связи для  распространения программ телевизионного вещания и радиовещания, с перерывом вещательных программ для оповещения и информирования населения об опасностях, возникающих при военных конфликтах или вследствие этих конфликтов, а также об угрозе возникновения или при возникновении чрезвычайных ситуаций с учетом положений статьи 11 Федерального закона от 12.02.98 № 28-ФЗ «О гражданской обороне».</w:t>
      </w:r>
    </w:p>
    <w:p>
      <w:pPr>
        <w:pStyle w:val="Normal"/>
        <w:ind w:left="-142" w:hanging="0"/>
        <w:jc w:val="both"/>
        <w:rPr/>
      </w:pPr>
      <w:r>
        <w:rPr/>
        <w:tab/>
        <w:tab/>
        <w:t>Речевая информация передается населению  Осинниковского городского округа, как правило, из студий телерадиовещания с перерывом программ вещания длительностью не более 5 минут. Допускается 3-кратное повторение передачи речевого сообщения.</w:t>
      </w:r>
    </w:p>
    <w:p>
      <w:pPr>
        <w:pStyle w:val="Normal"/>
        <w:ind w:left="-142" w:firstLine="862"/>
        <w:jc w:val="both"/>
        <w:rPr/>
      </w:pPr>
      <w:r>
        <w:rPr/>
        <w:t>Текст передаваемой речевой информации утверждается Главой Осинниковского городского округа.</w:t>
      </w:r>
    </w:p>
    <w:p>
      <w:pPr>
        <w:pStyle w:val="Normal"/>
        <w:ind w:left="-142" w:hanging="0"/>
        <w:jc w:val="both"/>
        <w:rPr/>
      </w:pPr>
      <w:r>
        <w:rPr/>
        <w:tab/>
        <w:tab/>
        <w:t>3.7. Оповещение и информирование населения Осинниковского городского округа об угрозе возникновения или возникновении чрезвычайных ситуаций осуществляется в соответствии с порядком, утвержденным  Постановлением  администрации Осинниковского городского округа.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4. Порядок совершенствования и поддержания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в готовности систем оповещения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ab/>
        <w:tab/>
        <w:t>4.1. Системы оповещения создается заблаговременно в мирное время.</w:t>
      </w:r>
    </w:p>
    <w:p>
      <w:pPr>
        <w:pStyle w:val="Normal"/>
        <w:ind w:left="-142" w:hanging="0"/>
        <w:jc w:val="both"/>
        <w:rPr/>
      </w:pPr>
      <w:r>
        <w:rPr/>
        <w:tab/>
        <w:tab/>
        <w:t>4.2. Местная система оповещения поддерживаются в постоянной готовности к задействованию органами местного самоуправления самостоятельно в пределах границ муниципального образования.</w:t>
      </w:r>
    </w:p>
    <w:p>
      <w:pPr>
        <w:pStyle w:val="Normal"/>
        <w:ind w:left="-142" w:hanging="0"/>
        <w:jc w:val="both"/>
        <w:rPr/>
      </w:pPr>
      <w:r>
        <w:rPr/>
        <w:tab/>
        <w:tab/>
        <w:t>4.3. Локальная система оповещения в районах размещения потенциально опасных объектов, создаётся и поддерживаются в постоянной готовности к задействованию организациями в пределах своих полномочий и в порядке, установленном федеральными законами и иными нормативными правовыми актами Российской Федерации.</w:t>
      </w:r>
    </w:p>
    <w:p>
      <w:pPr>
        <w:pStyle w:val="Normal"/>
        <w:ind w:left="-142" w:hanging="0"/>
        <w:jc w:val="both"/>
        <w:rPr/>
      </w:pPr>
      <w:r>
        <w:rPr/>
        <w:tab/>
        <w:tab/>
        <w:t>4.4. Локальная и местная система оповещения должны обеспечивать как циркулярное, так и выборочное доведение сигналов и информации оповещения.</w:t>
      </w:r>
    </w:p>
    <w:p>
      <w:pPr>
        <w:pStyle w:val="Normal"/>
        <w:ind w:left="-142" w:hanging="0"/>
        <w:jc w:val="both"/>
        <w:rPr/>
      </w:pPr>
      <w:r>
        <w:rPr/>
        <w:tab/>
        <w:tab/>
        <w:t>4.5. В целях поддержания систем оповещения в постоянной готовности организуются проверки технического состояния и готовности к применению технических  сил и средств систем оповещения и информирования  населения  Осинниковского городского округа, которые подразделяются на:</w:t>
      </w:r>
    </w:p>
    <w:p>
      <w:pPr>
        <w:pStyle w:val="Normal"/>
        <w:numPr>
          <w:ilvl w:val="0"/>
          <w:numId w:val="12"/>
        </w:numPr>
        <w:ind w:left="572" w:hanging="357"/>
        <w:jc w:val="both"/>
        <w:rPr/>
      </w:pPr>
      <w:r>
        <w:rPr/>
        <w:t>комплексные технические проверки готовности системы оповещения с включением оконечных средств оповещения и доведения проверочных сигналов и информации оповещения до населения, проживающего на данной территории;</w:t>
      </w:r>
    </w:p>
    <w:p>
      <w:pPr>
        <w:pStyle w:val="Normal"/>
        <w:numPr>
          <w:ilvl w:val="0"/>
          <w:numId w:val="12"/>
        </w:numPr>
        <w:ind w:left="572" w:hanging="357"/>
        <w:jc w:val="both"/>
        <w:rPr/>
      </w:pPr>
      <w:r>
        <w:rPr/>
        <w:t>технические проверки готовности системы оповещения к задействованию без включения оконечных средств;</w:t>
      </w:r>
    </w:p>
    <w:p>
      <w:pPr>
        <w:pStyle w:val="Normal"/>
        <w:numPr>
          <w:ilvl w:val="0"/>
          <w:numId w:val="12"/>
        </w:numPr>
        <w:ind w:left="572" w:hanging="357"/>
        <w:jc w:val="both"/>
        <w:rPr/>
      </w:pPr>
      <w:r>
        <w:rPr/>
        <w:t>плановые ежемесячные проверки системы оповещения;</w:t>
      </w:r>
    </w:p>
    <w:p>
      <w:pPr>
        <w:pStyle w:val="Normal"/>
        <w:numPr>
          <w:ilvl w:val="0"/>
          <w:numId w:val="12"/>
        </w:numPr>
        <w:ind w:left="572" w:hanging="357"/>
        <w:jc w:val="both"/>
        <w:rPr/>
      </w:pPr>
      <w:r>
        <w:rPr/>
        <w:t>внеплановые проверки системы оповещения.</w:t>
      </w:r>
    </w:p>
    <w:p>
      <w:pPr>
        <w:pStyle w:val="Normal"/>
        <w:ind w:left="218" w:firstLine="360"/>
        <w:jc w:val="both"/>
        <w:rPr/>
      </w:pPr>
      <w:r>
        <w:rPr/>
        <w:t>4.6. Комплексные технические проверки проводятся не реже одного раза в год.</w:t>
      </w:r>
    </w:p>
    <w:p>
      <w:pPr>
        <w:pStyle w:val="Normal"/>
        <w:ind w:firstLine="720"/>
        <w:jc w:val="both"/>
        <w:rPr/>
      </w:pPr>
      <w:r>
        <w:rPr/>
        <w:t>План проведения комплексной технической проверки разрабатывается органом исполнительной власти Кемеровской области, специально уполномоченным на решение задач в области защиты населения и территории Кемеровской области от чрезвычайных ситуаций и гражданской обороны, и утверждается Губернатором Кемеровской области.</w:t>
      </w:r>
    </w:p>
    <w:p>
      <w:pPr>
        <w:pStyle w:val="Normal"/>
        <w:jc w:val="both"/>
        <w:rPr/>
      </w:pPr>
      <w:r>
        <w:rPr/>
        <w:tab/>
        <w:t>О предстоящих комплексных проверках системы оповещения, население Осинниковского городского округа информируется через средства массовой информации не менее чем за 2 недели.</w:t>
      </w:r>
    </w:p>
    <w:p>
      <w:pPr>
        <w:pStyle w:val="Normal"/>
        <w:jc w:val="both"/>
        <w:rPr/>
      </w:pPr>
      <w:r>
        <w:rPr/>
        <w:tab/>
        <w:t>4.7. Плановая ежемесячная проверка системы оповещения на базе П-166 включает проверку, которая использует сценарий оповещения, запускающийся с пульта управления РАСЦО на объект ЕДДС, где установлена аппаратура оповещения.</w:t>
      </w:r>
    </w:p>
    <w:p>
      <w:pPr>
        <w:pStyle w:val="Normal"/>
        <w:ind w:firstLine="720"/>
        <w:jc w:val="both"/>
        <w:rPr/>
      </w:pPr>
      <w:r>
        <w:rPr/>
        <w:t>Ежемесячная проверка прохождения речевой информации по сетям проводного радиовещания  - с пульта П 162-1 по первым понедельникам месяца, по каналам телевидения и радиовещания  по третьим понедельникам  месяца  в соответствии с утвержденным графиком.</w:t>
      </w:r>
    </w:p>
    <w:p>
      <w:pPr>
        <w:pStyle w:val="Normal"/>
        <w:jc w:val="both"/>
        <w:rPr/>
      </w:pPr>
      <w:r>
        <w:rPr/>
        <w:tab/>
        <w:t>4.8. Внеплановые проверки систем оповещения могут проводиться после проведения доработок, ремонта или реконструкции систем оповещения, при угрозе возникновения чрезвычайных ситуаций, по указанию вышестоящего органа, осуществляющего управление гражданской обороной, и в других случаях.</w:t>
      </w:r>
    </w:p>
    <w:p>
      <w:pPr>
        <w:pStyle w:val="Normal"/>
        <w:ind w:firstLine="720"/>
        <w:jc w:val="both"/>
        <w:rPr/>
      </w:pPr>
      <w:r>
        <w:rPr/>
        <w:t>4.9. Ответственность за поддержание технических сил и  средств локальных систем оповещения в состоянии постоянной готовности к применению, организацию своевременного технического обслуживания и ремонта несут руководители организаций, в ведении которых находятся эти средства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 Распределение функций по оповещению</w:t>
      </w:r>
    </w:p>
    <w:p>
      <w:pPr>
        <w:pStyle w:val="Normal"/>
        <w:jc w:val="center"/>
        <w:rPr/>
      </w:pPr>
      <w:r>
        <w:rPr>
          <w:b/>
        </w:rPr>
        <w:t>населения  Осинников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0" w:firstLine="720"/>
        <w:jc w:val="both"/>
        <w:rPr/>
      </w:pPr>
      <w:r>
        <w:rPr/>
        <w:t>Органом, специально уполномоченным на решение задач в области защиты населения Осинниковского городского округа  и территории от чрезвычайных ситуаций и гражданской обороны, в пределах своей компетенции:</w:t>
      </w:r>
    </w:p>
    <w:p>
      <w:pPr>
        <w:pStyle w:val="Normal"/>
        <w:ind w:firstLine="720"/>
        <w:jc w:val="both"/>
        <w:rPr/>
      </w:pPr>
      <w:r>
        <w:rPr/>
        <w:t xml:space="preserve">5.1.1. Разрабатываются тексты речевых сообщений для оповещения и информирования населения городского округа об опасностях,  возникающих при военных конфликтах или вследствие этих конфликтов, а также при угрозе возникновения или возникновении чрезвычайных ситуаций природного и техногенного характера, организуется их запись на магнитные носители.     </w:t>
      </w:r>
    </w:p>
    <w:p>
      <w:pPr>
        <w:pStyle w:val="Normal"/>
        <w:ind w:firstLine="720"/>
        <w:jc w:val="both"/>
        <w:rPr/>
      </w:pPr>
      <w:r>
        <w:rPr/>
        <w:t>5.1.2. Организуется разработка планов оповещения администрации городского округа, работников предприятий и населения города об опасностях, возникающих при военных конфликтах или вследствие этих конфликтов, а также при угрозе возникновения или возникновении чрезвычайных ситуаций природного и техногенного характера на подведомственной  территории.</w:t>
      </w:r>
    </w:p>
    <w:p>
      <w:pPr>
        <w:pStyle w:val="Normal"/>
        <w:jc w:val="both"/>
        <w:rPr/>
      </w:pPr>
      <w:r>
        <w:rPr/>
        <w:tab/>
        <w:t>5.1.3. Организуется и проводится подготовка оперативных дежурных служб органов, осуществляющих управление гражданской обороной.</w:t>
      </w:r>
    </w:p>
    <w:p>
      <w:pPr>
        <w:pStyle w:val="Normal"/>
        <w:jc w:val="both"/>
        <w:rPr/>
      </w:pPr>
      <w:r>
        <w:rPr/>
        <w:tab/>
        <w:t>5.1.4. Планируются мероприятия по совершенствованию местной системы оповещения;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организуется приобретение, своевременный ремонт, техобслуживание и модернизация технических средств оповещения;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Cs w:val="24"/>
        </w:rPr>
      </w:pPr>
      <w:r>
        <w:rPr/>
        <w:t>уточняются, не менее одного раза в квартал, списки оповещения руководящего состава   Осинниковского городского округа, в том числе подключенных через систему центрального вызова, проверяется соответствие телефонов по управлению электросиренами, включенными в РАСЦО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</w:r>
      <w:r>
        <w:rPr/>
        <w:t xml:space="preserve">5.2. Организация связи, операторы связи и организация телерадиовещания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обеспечивают техническую готовность аппаратуры оповещения, средств связи, каналов и средств телерадиовещания, используемых в системах оповещ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обеспечивают готовность студий и технических средств связи к передаче сигналов оповещения и речевой информации.</w:t>
      </w:r>
    </w:p>
    <w:p>
      <w:pPr>
        <w:pStyle w:val="Normal"/>
        <w:jc w:val="both"/>
        <w:rPr>
          <w:szCs w:val="24"/>
        </w:rPr>
      </w:pPr>
      <w:r>
        <w:rPr/>
        <w:tab/>
        <w:t>5.3. Осинниковский филиал ФГКУ УВО ГУ МВД России  по Кемеровской области, Отдел МВД России по г. Осинники, Управление образования администрации Осинниковского городского округа, ФГКУ 12 ОФПС по Кемеровской области, МКУ  УЗН и Т Осинниковского городского округа,  ГБУЗ КО «Осинниковская ССМП»  организует оповещение  населения города   с использованием автомобилей с громкоговорящими установками по утверждённым маршрутам.</w:t>
      </w:r>
    </w:p>
    <w:p>
      <w:pPr>
        <w:pStyle w:val="Normal"/>
        <w:ind w:left="-142" w:firstLine="142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ab/>
        <w:t>5.4. Руководители потенциально опасных объектов города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4"/>
        </w:rPr>
        <w:t>обеспечивает непосредственную организацию оповещения работников подчиненных структур и выделяют необходимое количество технических сил и средств, задействованных в системе оповещения и информирования населения города.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>
          <w:szCs w:val="24"/>
        </w:rPr>
        <w:t>разрабатывают инструкции для личного состава дежурной службы по организации оповещения и информирования населения проживающего вблизи потенциально опасных объектов;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>
          <w:szCs w:val="24"/>
        </w:rPr>
        <w:t>проводят необходимые мероприятия по обеспечению функционирования локальных систем оповещения, элементов РАСЦО, подвижных средств с громкоговорящими установками и уличными громкоговорителями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szCs w:val="24"/>
        </w:rPr>
      </w:pPr>
      <w:r>
        <w:rPr>
          <w:szCs w:val="24"/>
        </w:rPr>
        <w:t>организуют подготовку дежурного персонала к действиям по передаче сигналов оповещения  в соответствии с планом оповещения населения и работников предприятий.</w:t>
      </w:r>
    </w:p>
    <w:p>
      <w:pPr>
        <w:pStyle w:val="Normal"/>
        <w:spacing w:lineRule="auto" w:line="360"/>
        <w:ind w:lef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6. Финансирование мероприятий по поддержанию в состояни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готовности и совершенствованию системы оповещ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Финансирование создания, совершенствования и содержания систем оповещения, создания  и содержания запасов средств оповещения всех уровней управления гражданской обороны города,  осуществляется в соответствии с Федеральными законами, законами Кемеровской области и иными нормативными правовыми актами Российской Федерации и Кемеровской области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Indent"/>
        <w:ind w:firstLine="142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TextBodyIndent"/>
        <w:ind w:firstLine="142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TextBodyIndent"/>
        <w:ind w:firstLine="142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TextBodyIndent"/>
        <w:ind w:firstLine="142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sectPr>
      <w:type w:val="nextPage"/>
      <w:pgSz w:w="11906" w:h="16838"/>
      <w:pgMar w:left="1276" w:right="70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78"/>
        </w:tabs>
        <w:ind w:left="5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78"/>
        </w:tabs>
        <w:ind w:left="5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78"/>
        </w:tabs>
        <w:ind w:left="57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78"/>
        </w:tabs>
        <w:ind w:left="57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78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Основной текст с отступом Знак"/>
    <w:basedOn w:val="Style10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с отступом 2"/>
    <w:basedOn w:val="Normal"/>
    <w:qFormat/>
    <w:pPr>
      <w:spacing w:lineRule="atLeast" w:line="260"/>
      <w:ind w:left="1080" w:hanging="0"/>
    </w:pPr>
    <w:rPr/>
  </w:style>
  <w:style w:type="paragraph" w:styleId="3">
    <w:name w:val="Основной текст с отступом 3"/>
    <w:basedOn w:val="Normal"/>
    <w:qFormat/>
    <w:pPr>
      <w:spacing w:lineRule="atLeast" w:line="260"/>
      <w:ind w:left="1080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0:01:00Z</dcterms:created>
  <dc:creator>Alexandre Katalov</dc:creator>
  <dc:description/>
  <cp:keywords/>
  <dc:language>en-US</dc:language>
  <cp:lastModifiedBy>SamLab.ws</cp:lastModifiedBy>
  <cp:lastPrinted>2017-04-19T16:20:00Z</cp:lastPrinted>
  <dcterms:modified xsi:type="dcterms:W3CDTF">2017-05-17T06:25:00Z</dcterms:modified>
  <cp:revision>20</cp:revision>
  <dc:subject/>
  <dc:title>              Здравствуйте дорогие горожане </dc:title>
</cp:coreProperties>
</file>