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йская Феде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емер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инниковского городского округ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яющего совет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 А.С. Голуб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ЮЩЕ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ного комитета) по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онопрофильного муниципального образования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нников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7г.  Время проведения (местное) 16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tbl>
      <w:tblPr>
        <w:tblW w:w="974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5"/>
        <w:gridCol w:w="18"/>
        <w:gridCol w:w="6804"/>
      </w:tblGrid>
      <w:tr>
        <w:trPr>
          <w:trHeight w:val="1072" w:hRule="atLeast"/>
        </w:trPr>
        <w:tc>
          <w:tcPr>
            <w:tcW w:w="2943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Голубева</w:t>
            </w:r>
          </w:p>
          <w:p>
            <w:pPr>
              <w:pStyle w:val="Style21"/>
              <w:widowControl w:val="false"/>
              <w:spacing w:lineRule="auto" w:line="24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Анна Сергеевна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Заместитель директора ГКУ Кемеровской области «Агентство по привлечению и защите инвестиций», председатель совета (по скайпу)</w:t>
            </w:r>
          </w:p>
        </w:tc>
      </w:tr>
      <w:tr>
        <w:trPr>
          <w:trHeight w:val="1366" w:hRule="atLeast"/>
        </w:trPr>
        <w:tc>
          <w:tcPr>
            <w:tcW w:w="2943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мольков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Дмитрий Петрович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Куратор (линейный менеджер) моногорода от некоммерческой организации «Фонд развития моногородов», заместитель председателя совета (по скайпу)</w:t>
            </w:r>
          </w:p>
        </w:tc>
      </w:tr>
      <w:tr>
        <w:trPr>
          <w:trHeight w:val="1022" w:hRule="atLeast"/>
        </w:trPr>
        <w:tc>
          <w:tcPr>
            <w:tcW w:w="2943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уралесова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widowControl w:val="false"/>
              <w:spacing w:lineRule="auto" w:line="240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Начальник отдела содействия малому и среднему предпринимательству, ответственный секретарь Управляющего совета</w:t>
            </w:r>
          </w:p>
        </w:tc>
      </w:tr>
      <w:tr>
        <w:trPr>
          <w:trHeight w:val="222" w:hRule="atLeast"/>
        </w:trPr>
        <w:tc>
          <w:tcPr>
            <w:tcW w:w="9747" w:type="dxa"/>
            <w:gridSpan w:val="3"/>
            <w:tcBorders/>
          </w:tcPr>
          <w:p>
            <w:pPr>
              <w:pStyle w:val="Style21"/>
              <w:widowControl w:val="false"/>
              <w:spacing w:lineRule="auto" w:line="240" w:before="77" w:after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Style21"/>
              <w:widowControl w:val="false"/>
              <w:spacing w:lineRule="auto" w:line="240"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Баландина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Элеонора Альтафовна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Начальник финансового управления г.Осинники</w:t>
            </w:r>
          </w:p>
          <w:p>
            <w:pPr>
              <w:pStyle w:val="Style21"/>
              <w:widowControl w:val="false"/>
              <w:spacing w:lineRule="auto" w:line="240" w:before="77" w:after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Быков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Александр Сергеевич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Председатель Совета народных депутатов</w:t>
            </w:r>
          </w:p>
          <w:p>
            <w:pPr>
              <w:pStyle w:val="Style21"/>
              <w:widowControl w:val="false"/>
              <w:spacing w:lineRule="auto" w:line="240" w:before="77" w:after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Ефиманова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ксана Викторовна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Заместитель Главы городского округа по строительству</w:t>
            </w:r>
          </w:p>
        </w:tc>
      </w:tr>
      <w:tr>
        <w:trPr>
          <w:trHeight w:val="714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Жданов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лег Владимирович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Директор ООО «Цех переработки сельскохозяйственной продукции «Вишневый город»</w:t>
            </w:r>
          </w:p>
        </w:tc>
      </w:tr>
      <w:tr>
        <w:trPr>
          <w:trHeight w:val="711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ауров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Виталий Викторович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Первый заместитель Главы городского округа</w:t>
            </w:r>
          </w:p>
        </w:tc>
      </w:tr>
      <w:tr>
        <w:trPr>
          <w:trHeight w:val="222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Лапшин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Алексей Васильевич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Заместитель директора по экономике ООО «Шахта «Осинниковская»</w:t>
            </w:r>
          </w:p>
        </w:tc>
      </w:tr>
      <w:tr>
        <w:trPr>
          <w:trHeight w:val="708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Максимов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лья Владимирович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Заместитель Главы городского округа по ЖКХ</w:t>
            </w:r>
          </w:p>
        </w:tc>
      </w:tr>
      <w:tr>
        <w:trPr>
          <w:trHeight w:val="704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Макулов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ергей Павлович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Директор ООО «Форест»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Мальцева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Лариса Ивановна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Руководитель МКУ «КУМИ»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Миллер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Елена Викторовна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Заместитель Главы городского округа по социальным вопросам</w:t>
            </w:r>
          </w:p>
        </w:tc>
      </w:tr>
      <w:tr>
        <w:trPr>
          <w:trHeight w:val="718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оманов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горь Васильевич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Глава Осинниковского городского округа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1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амарская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Юлия Анатольевна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Заместитель Главы городского округа по экономике и коммерции</w:t>
            </w:r>
          </w:p>
        </w:tc>
      </w:tr>
      <w:tr>
        <w:trPr>
          <w:trHeight w:val="222" w:hRule="atLeast"/>
        </w:trPr>
        <w:tc>
          <w:tcPr>
            <w:tcW w:w="2925" w:type="dxa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крябина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Любовь Алексеевна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 Управляющий делами - руководитель аппарата админист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аспорта программы «Комплексное развитие моногорода Осинники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 мониторинга количества созданных новых рабочих мест, не связанных с деятельностью ГРОП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сроки финансирования капитального ремонта центральной 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ли доклад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паспорта программы «Комплексное развитие моногорода Осинники».</w:t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манова И.В. – Главу </w:t>
      </w:r>
      <w:r>
        <w:rPr>
          <w:rStyle w:val="FontStyle11"/>
          <w:b w:val="false"/>
          <w:sz w:val="28"/>
          <w:szCs w:val="28"/>
        </w:rPr>
        <w:t>Осинниковского городского округ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 вопросу реализации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моногорода Осин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лькова Д.П. – заместителя </w:t>
      </w:r>
      <w:r>
        <w:rPr>
          <w:rStyle w:val="FontStyle11"/>
          <w:b w:val="false"/>
          <w:sz w:val="28"/>
          <w:szCs w:val="28"/>
        </w:rPr>
        <w:t>председателя Управляющего совета, заместителя руководителя департамента программ развития моногородов Фонда развития моногород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 внесению предложений в </w:t>
      </w:r>
      <w:r>
        <w:rPr>
          <w:rFonts w:cs="Times New Roman" w:ascii="Times New Roman" w:hAnsi="Times New Roman"/>
          <w:sz w:val="28"/>
          <w:szCs w:val="28"/>
        </w:rPr>
        <w:t>паспорт программы «Комплексное развитие моногорода Осинник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расчета и мониторинга количества созданных новых рабочих мест, не связанных с деятельностью ГРО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арская Ю.А. - </w:t>
      </w:r>
      <w:r>
        <w:rPr>
          <w:rStyle w:val="FontStyle11"/>
          <w:b w:val="false"/>
          <w:sz w:val="28"/>
          <w:szCs w:val="28"/>
        </w:rPr>
        <w:t>заместитель Главы городского округа по экономике и коммерц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просах по методике расчета и мониторингу количества созданных новых рабочи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лькова Д.П. – заместителя </w:t>
      </w:r>
      <w:r>
        <w:rPr>
          <w:rStyle w:val="FontStyle11"/>
          <w:b w:val="false"/>
          <w:sz w:val="28"/>
          <w:szCs w:val="28"/>
        </w:rPr>
        <w:t>председателя Управляющего совета, заместителя руководителя департамента программ развития моногородов Фонда развития моногород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созданию новых рабочих мест на территории моногорода в процессе реализации программы Комплексного развития моногород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и и сроки финансирования капитального ремонта центральной дороги</w:t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манова И.В. – Главу </w:t>
      </w:r>
      <w:r>
        <w:rPr>
          <w:rStyle w:val="FontStyle11"/>
          <w:b w:val="false"/>
          <w:sz w:val="28"/>
          <w:szCs w:val="28"/>
        </w:rPr>
        <w:t>Осинниковского городского округ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 вопросах по </w:t>
      </w:r>
      <w:r>
        <w:rPr>
          <w:rFonts w:cs="Times New Roman" w:ascii="Times New Roman" w:hAnsi="Times New Roman"/>
          <w:sz w:val="28"/>
          <w:szCs w:val="28"/>
        </w:rPr>
        <w:t>реконструкции центральной улицы Побе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лькова Д.П. – заместителя </w:t>
      </w:r>
      <w:r>
        <w:rPr>
          <w:rStyle w:val="FontStyle11"/>
          <w:b w:val="false"/>
          <w:sz w:val="28"/>
          <w:szCs w:val="28"/>
        </w:rPr>
        <w:t>председателя Управляющего совета, заместителя руководителя департамента программ развития моногородов Фонда развития моногород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центральной улицы будет проведена при поддержке Федерального дорожного фонда. Дополнительная информация будет сообщена позднее.</w:t>
      </w:r>
    </w:p>
    <w:p>
      <w:pPr>
        <w:pStyle w:val="Normal"/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к сведению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Голубевой А.С. об утверждении программы «Комплексное развитие моногорода Осинники» на заседании проектного офиса от 30.03.2017г. приказом №16. На сайте моногорода необходимо создать страницу «Комплексное развитие моногорода», где разместить: паспорт программы, постановление по созданию управляющего совета, прото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Решил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у И.В. уточнить информацию по финансированию реконструкции улицы Победы из средств субъект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совету в срок до 20.04.2017г. внести указанные изменения в паспорт программы «Комплексное развитие моногорода Осинник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кретарь Управляющего совета                                                 Е.Н. </w:t>
      </w:r>
      <w:r>
        <w:rPr>
          <w:rStyle w:val="FontStyle11"/>
          <w:b w:val="false"/>
          <w:sz w:val="28"/>
          <w:szCs w:val="28"/>
        </w:rPr>
        <w:t>Куралесо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b728b9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24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b728b9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052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24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8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9</Words>
  <Characters>3758</Characters>
  <CharactersWithSpaces>440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7:00Z</dcterms:created>
  <dc:creator>User</dc:creator>
  <dc:description/>
  <dc:language>en-US</dc:language>
  <cp:lastModifiedBy>User</cp:lastModifiedBy>
  <cp:lastPrinted>2017-05-03T05:26:00Z</cp:lastPrinted>
  <dcterms:modified xsi:type="dcterms:W3CDTF">2017-05-1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