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мая 2017  года</w:t>
        <w:tab/>
        <w:t xml:space="preserve">             г. Осинники</w:t>
        <w:tab/>
        <w:tab/>
        <w:tab/>
        <w:tab/>
        <w:t xml:space="preserve">      № 28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1.10.2016 № 48 «Об установлении перечня и кодов целевых статей расходов  бюджета муниципального образования – Осинниковский городской округ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города Осинники от 31.10.2016 год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 «Об установлении перечня и кодов целевых статей расходов  бюджета муниципального образования – Осинниковский городской округ»  (в редакции приказы: от 27.12.2016г. №63, от 13.03.2017г. №10, от 29.03.2017г. №12, от 24.04.2017г. №19) следующие изменения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206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опрофилактика населения Осинник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220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рганизацию круглогодичного отдыха, оздоровления и занятости обучающихся за счет безвозмездных поступ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234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 (средства собственников жилья)</w:t>
            </w:r>
          </w:p>
        </w:tc>
      </w:tr>
    </w:tbl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народных депутатов Осинник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учреждений здравоохранения</w:t>
            </w:r>
          </w:p>
        </w:tc>
      </w:tr>
    </w:tbl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Федорову Л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Э.А.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3:00Z</dcterms:created>
  <dc:creator>Юрист</dc:creator>
  <dc:description/>
  <cp:keywords/>
  <dc:language>en-US</dc:language>
  <cp:lastModifiedBy>User</cp:lastModifiedBy>
  <cp:lastPrinted>2017-05-30T16:10:00Z</cp:lastPrinted>
  <dcterms:modified xsi:type="dcterms:W3CDTF">2017-05-30T09:10:00Z</dcterms:modified>
  <cp:revision>3</cp:revision>
  <dc:subject/>
  <dc:title/>
</cp:coreProperties>
</file>