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60007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6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6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ind w:left="-567" w:right="-286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right="-286" w:hanging="0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ind w:left="-567" w:right="-28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-567" w:right="-286"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-567" w:right="-28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right="-2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мая   2017г.</w:t>
        <w:tab/>
        <w:tab/>
        <w:tab/>
        <w:tab/>
        <w:tab/>
        <w:t xml:space="preserve">                                          №320 -МНА</w:t>
      </w:r>
    </w:p>
    <w:p>
      <w:pPr>
        <w:pStyle w:val="Normal"/>
        <w:ind w:right="-2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right="-2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 xml:space="preserve">депутатов Осинниковского городского </w:t>
      </w:r>
    </w:p>
    <w:p>
      <w:pPr>
        <w:pStyle w:val="Normal"/>
        <w:ind w:left="-567"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Cs w:val="24"/>
        </w:rPr>
        <w:t>округа 30 мая 2017 года</w:t>
      </w:r>
    </w:p>
    <w:p>
      <w:pPr>
        <w:pStyle w:val="Normal"/>
        <w:ind w:left="-567" w:right="-286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b/>
          <w:bCs/>
          <w:szCs w:val="24"/>
        </w:rPr>
        <w:tab/>
        <w:tab/>
        <w:tab/>
        <w:tab/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 утверждении Порядка оказания  медицинской помощи в форме вакцинации клещевого энцефалита жителей муниципального образования -Осинниковский городской округ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4"/>
        <w:tabs>
          <w:tab w:val="clear" w:pos="720"/>
          <w:tab w:val="left" w:pos="567" w:leader="none"/>
        </w:tabs>
        <w:ind w:right="-2" w:hanging="0"/>
        <w:rPr/>
      </w:pPr>
      <w:r>
        <w:rPr>
          <w:bCs/>
        </w:rPr>
        <w:tab/>
        <w:t xml:space="preserve">Руководствуясь Федеральными законами от 06.10.2003 №131-ФЗ "Об общих принципах организации местного самоуправлении в Российской Федерации", от 30.03.1999 №52-ФЗ "О санитарно-эпидемиологическом благополучии населения", от 17.09.1998 №157-ФЗ "Об иммунопрофилактики инфекционных болезней", Уставом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24"/>
        <w:tabs>
          <w:tab w:val="clear" w:pos="720"/>
          <w:tab w:val="left" w:pos="567" w:leader="none"/>
        </w:tabs>
        <w:ind w:right="-2" w:hanging="0"/>
        <w:rPr>
          <w:bCs/>
        </w:rPr>
      </w:pPr>
      <w:r>
        <w:rPr>
          <w:bCs/>
        </w:rPr>
        <w:t>реши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1. Утвердить  Порядок  </w:t>
      </w:r>
      <w:r>
        <w:rPr>
          <w:rFonts w:cs="Times New Roman" w:ascii="Times New Roman" w:hAnsi="Times New Roman"/>
          <w:szCs w:val="24"/>
        </w:rPr>
        <w:t>оказания  медицинской помощи в форме вакцинации клещевого энцефалита жителей муниципального образования -Осинниковский городской округ согласно Приложению к настоящему решению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4. Вступает в силу настоящее Решение со дня его официального опубликования.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ind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А.С.Быков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ind w:right="-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И.В.Романов       </w:t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Cs w:val="24"/>
        </w:rPr>
        <w:t>Приложение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к решению Совета народных депутатов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Осинниковского городского округа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от 30 мая 2017 г. N320 -МНА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ConsPlus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КАЗАНИЯ МЕДИЦИНСКОЙ ПОМОЩИ</w:t>
      </w:r>
    </w:p>
    <w:p>
      <w:pPr>
        <w:pStyle w:val="Style2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Е ВАКЦИНАЦИИ КЛЕЩЕВОГО ЭНЦЕФАЛИТА ЖИТЕЛЕЙ МУНИЦИПАЛЬНОГО ОБРАЗОВАНИЯ - ОСИННИКОВСКИЙ ГОРОДСКОЙ ОКРУГ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определяет механизм реализации оказания медицинской помощи в форме вакцинации клещевого энцефалита гражданам, проживающим на территории муниципального образования – Осинниковский городской округ, разработан в соответствии с нормативными документами: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30.03.1999 г. № 52-ФЗ «О санитарно-эпидемиологическом благополучии населения»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17.09.1998 года № 157-ФЗ «Об иммунопрофилактики инфекционных болезней»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Постановлением Главного государственного санитарного врача РФ от 07.03.2008 года № 19 и выполнения СП 3.1.3.2352-08 «Профилактика клещевого вирусного энцефалита»; 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ом МЗ РФ «О национальном календаре профилактический прививок и календаре профилактический прививок по эпидемиологическим показателям» № 125н от 21.03.2014 года;    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Кемеровской области от 17.02.2004 № 7-ОЗ «О здравоохранении».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ешением администрации Кемеровской области  СПЭК от 19.05.2016 года № 2 «О мероприятиях по профилактике инфекций, передающихся иксодовыми клещами, в Кемеровской области в 2016 году»; 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шением СПЭК от 14.04.2016 года № 3 «О состоянии заболеваемости и выполнении мероприятий по профилактике клещевого вирусного энцефалита в г. Осинники в 2016 году»,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шением СПЭК от 06.04.2017 «О мероприятиях по профилактике инфекций, передающихся иксодовыми клещами, в Кемеровской области в 2017 году».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сновными целями порядка оказания медицинской помощи в форме вакцинации клещевого энцефалита гражданам являются: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1. Создание условий для оказания медицинской помощи населению на территории Осинниковского городского округа.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2. Вакцинопрофилактика клещевого энцефалита необходима и актуальна в настоящее время, особенно для эндемичных территорий по клещевому энцефалиту. Осинниковский городской округ является эндемичной территорией, где ежегодно регистрируется до 500 и более покусов населения клещами, являющимися переносчиками вируса клещевого энцефалита. Заболеваемость клещевым энцефалитом растет и приводит к поражению центральной нервной системы человека, что в свою очередь ведет к инвалидизации и часто к смерти больного. Основой профилактики заболевания клещевого энцефалита является вакцинация против данной инфекции.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Действие настоящего Порядка распространяется на граждан, зарегистрированных по месту постоянного жительства в Осинниковском городском округе Кемеровской области.</w:t>
      </w:r>
    </w:p>
    <w:p>
      <w:pPr>
        <w:pStyle w:val="Style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руппы населения, для которых организуется</w:t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помощь в форме вакцинации клещевого энцефалита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Право на медицинскую помощь в форме вакцинации клещевого энцефалита имеют следующие категории граждан: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1. За счет средств местного бюджета Осинниковского городского округа: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уденты  средне специальных учебных заведений, выезжающие в эндемичные зоны на практику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енсионеры, проживающие вблизи  лесополосы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едагоги муниципальных общеобразовательных учреждений, выезжающие в походы и работающие в лагерях.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2. За счет средств работодателя: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 профессионально связанные с риском заражения клещевого энцефалита: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ельскохозяйственны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гидромелиоративны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троительны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автодорожны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железнодорожны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 обеспечению связи, энергоснабжения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 выемки и перемещению грунта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готовительные, промысловы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кспедиционные геологические, топографически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ератизационные, дезинсекционные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 благоустройству, расчистке, заготовке леса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язанные с культурами и переносчиками возбудителей клещевого энцефалита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ругие, связанные с угрозой заражения клещевым энцефалитом.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3. За счет собственных средств, в том числе за счет средств страхования: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чее население.</w:t>
      </w:r>
    </w:p>
    <w:p>
      <w:pPr>
        <w:pStyle w:val="Style2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точники финансирования медицинской помощи</w:t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орме вакцинации клещевого энцефалита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Источниками финансирования медицинской помощи в форме вакцинации клещевого энцефалита группам населения по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>.1 -2.1.3. являются средства: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едства местного бюджета Осинниковского городского округа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едства организаций (работодателей)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обственные средства граждан.</w:t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олучения медицинской помощи в форме вакцинации</w:t>
      </w:r>
    </w:p>
    <w:p>
      <w:pPr>
        <w:pStyle w:val="Style2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щевого энцефалита</w:t>
      </w:r>
    </w:p>
    <w:p>
      <w:pPr>
        <w:pStyle w:val="Style2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В целях получения медицинской помощи в форме вакцинации клещевого энцефалита граждане обращаются в  поликлинику Государственного бюджетного учреждения здравоохранения Кемеровской области «Осинниковская городская больница» (далее - ГБУЗ КО «Осинниковская городская больница») по адресу: г. Осинники, ул. Ефимова,8  и предоставляют следующие документы: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едицинская карта амбулаторного больного, прикрепленного к ГБУЗ КО «Осинниковская городская больница»;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правка – допуск терапевта об отсутствии медицинских противопоказаний к вакцинации.</w:t>
      </w:r>
    </w:p>
    <w:p>
      <w:pPr>
        <w:pStyle w:val="Style2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 Схема вакцинации состоит из трех прививок. Первая – осень, вторая – весна (через 6-7 месяцев от первой), третья – весна следующего года (через один год от второй) с последующей однократной ревакцинацией каждые три года для поддержания иммунитета на высоком уровне.</w:t>
      </w:r>
    </w:p>
    <w:p>
      <w:pPr>
        <w:pStyle w:val="Style2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autoSpaceDE w:val="false"/>
        <w:ind w:right="-2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ьзование средств на медицинскую помощь в форме вакцинации клещевого энцефалита на цели, не предусмотренные настоящим Порядком, не допускается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szCs w:val="24"/>
        </w:rPr>
        <w:t>ГБУЗ КО «Осинниковская городская больница»</w:t>
      </w:r>
      <w:r>
        <w:rPr>
          <w:rFonts w:cs="Times New Roman" w:ascii="Times New Roman" w:hAnsi="Times New Roman"/>
        </w:rPr>
        <w:t>, в распоряжение которого выделяются денежные средства на медицинскую помощь в форме вакцинации клещевого энцефалита гражданам, проживающим на территории Осинниковского городского округа, несет ответственность за целевое использование средств, в порядке, установленном законодательством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286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right="-286"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right="-286"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right="-286"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right="-286"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right="-286"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right="-286"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left="-567" w:right="-286"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left="-567" w:right="-286"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3:00Z</dcterms:created>
  <dc:creator>Alexandre Katalov</dc:creator>
  <dc:description/>
  <cp:keywords/>
  <dc:language>en-US</dc:language>
  <cp:lastModifiedBy>SOVET-US</cp:lastModifiedBy>
  <cp:lastPrinted>2017-05-02T11:57:00Z</cp:lastPrinted>
  <dcterms:modified xsi:type="dcterms:W3CDTF">2017-05-30T08:08:00Z</dcterms:modified>
  <cp:revision>8</cp:revision>
  <dc:subject/>
  <dc:title>_____</dc:title>
</cp:coreProperties>
</file>