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я  2017  г.</w:t>
        <w:tab/>
        <w:tab/>
        <w:tab/>
        <w:tab/>
        <w:tab/>
        <w:t xml:space="preserve">                                          №324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</w:t>
        <w:tab/>
        <w:tab/>
        <w:tab/>
        <w:tab/>
        <w:tab/>
        <w:tab/>
        <w:t xml:space="preserve">       депутатов Осинниковского городского </w:t>
        <w:tab/>
        <w:tab/>
        <w:tab/>
        <w:tab/>
        <w:tab/>
        <w:t xml:space="preserve">                   округа 30 мая  2017 год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инятия решений  об установлении тарифов  на работы услуги  муниципальных предприятий и учреждений  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ч. 10 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ч. 1 ст. 2</w:t>
        </w:r>
      </w:hyperlink>
      <w:r>
        <w:rPr>
          <w:rFonts w:cs="Times New Roman" w:ascii="Times New Roman" w:hAnsi="Times New Roman"/>
          <w:sz w:val="24"/>
          <w:szCs w:val="24"/>
        </w:rPr>
        <w:t>9 Устава муниципального образования – Осинниковский городской округ, Совет народных депутатов  Осиннико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 Порядок принятия решений об установлении тарифов на работы и услуги муниципальных предприятий и учреждений Осинниковского городского округа согласно Приложению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</w:rPr>
        <w:t>3. Опубликовать (обнародовать) настоящее решение.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 xml:space="preserve"> Настоящее решение вступает в силу со дня  следующего за днем  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Контроль за исполнением данного решения возложить на  председателя комиссии по бюджету налогам и финансовой политике Жарков И.П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Глава Осинниковского городского округа                                                  И.В.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709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left="510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ind w:left="510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7 г. N 324-МН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Я РЕШЕНИЙ ОБ УСТАНОВЛЕНИИ ТАРИФОВ НА РАБОТЫ  И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ЕДПРИЯТИЙ И УЧРЕ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ИННИКО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тарифов на работы услуги и в соответствии с законодательством позволит обеспечить устойчивость работы муниципальных предприятий и учреждений Осинниковского  городского округа, а также финансирование важных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ч. 10 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ч. 1 ст. 2</w:t>
        </w:r>
      </w:hyperlink>
      <w:r>
        <w:rPr>
          <w:rFonts w:cs="Times New Roman" w:ascii="Times New Roman" w:hAnsi="Times New Roman"/>
          <w:sz w:val="24"/>
          <w:szCs w:val="24"/>
        </w:rPr>
        <w:t>9 Устава  муниципального образования – Осинниковский городской округ и определяет основные принципы установления тарифов на работы и услуги муниципальных предприятий и учреждений, функции и полномочия учредителей которых осуществляет администрация Осинниковского городского округа, методы их установления, процедуру и основания установления тарифов на работы  и услуги  муниципаль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отношения по установлению, в том числе изменению действующих тарифов на услуги, предоставляемые муниципальными предприятиями и учреждениями, и работы, выполняемые муниципальными предприятиями и учреждениями, за исключением муниципальных предприятий и учреждений, в отношении деятельности которых правовыми актами установлен иной порядок установления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применяется к отношениям по установлению тарифов на услуги организаций коммунального комплекса, а также в случае определения тарифов на услуги муниципальных предприятий и учреждений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тоящем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- ценовые ставки, по которым осуществляются расчеты с муниципальными предприятиями и учреждениями за оказываемые услуги, выполняемы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деятельность - деятельность муниципальных предприятий и учреждений, связанная с выполнение работ, предоставлением услуг, осуществляемая по тариф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услуг (работ) - физическое или юридическое лицо, пользующееся услугами (результатами работ), оказываемыми (предоставляемыми) муниципальными предприятиями 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инципы, задачи и методы установления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принципами установления тариф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стижение баланса экономических и социальных интересов населения городского округа и интересов муниципальных предприятий и учреждений, обеспечивающего доступность этих  работ  и услуг  для потребителей и эффективного функционирования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имулирование снижения затрат, повышения экономической эффективности  выполнения работ, оказания 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крытость информации о тарифах и порядке их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сказуемость изменения тарифов - обеспечивается установлением периода действия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установления тариф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ение критериев доступности тарифов для потребителей работ и 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щита экономических интересов потребителей работ и 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циональное использование бюджетных средств и обеспечение устойчивого развития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явление и исключение из расчетов тарифов неэффективных и необоснован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контроля (мониторинга) за соблюдением установленных тари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ами установления (изменения) тарифов на  работы и услуги муниципальных предприятий, учрежд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 экономически обоснованных расходов (затра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 установления предельных максимальны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 индексации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 методом установления тарифов является метод экономически обоснованных расходов (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формировании тарифа по методу экономически обоснованных расходов тариф рассчитывается путем деления планируемой валовой выручки на планируемый объем работ и услуг в период действия тари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 установления предельных максимальных тарифов применяется при установлении тарифов на однородные работы и услуги, оказываемые различными муниципальными предприятиями 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установления предельных максимальных тарифов на  работы  и услуги муниципальных предприятий и учреждений основан на анализе динамики предыдущей деятельности муниципального предприятия, учреждения и анализа деятельности аналогич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 индексации является дополнительным методом установления тарифов, и применяется при установлении тарифов на работы и  услуги муниципальных предприятий и учреждений в случае объективного изменения условий деятельности муниципального предприятия, учреждения, влияющих на стоимость выполняемых ими работ оказываемых услуг, в том числе при отклонении фактического роста потребительских цен и других показателей от потребительских цен и показателей, с учетом которых были установлены тарифы на работы и услуги муниципальных предприятий и учреждений в предше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тарифов на работы и  услуги муниципальных предприятий и учреждений с использованием метода индексации установленных тарифов осуществляется путем умножения тарифов на работы и услуги муниципальных предприятий и учреждений, установленных в предшествующий период, на индексы, установленные уполномоченными органами и отражающие изменения условий деятельности муниципального предприятия, учреждения в планируем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 Период регулирования 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ериодом регулирования тарифов является период, на который устанавливаются тариф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рифы могут устанавливаться как на определенный, так и на неопределенный период регул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ериод регулирования тарифов определяется  решением Совета об установлении тарифов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ериод регулирования устанавливается на срок  не менее одного года с момента установления тариф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нования для принятия решения об установлении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нованиями для установления тарифов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изменение более чем на 5 процентов суммарных расходов по работам и  услугам, предоставляемым, выполняемым муниципальными предприятиями и учреждениями, по сравнению с расходами, принятыми при установлении действующих тариф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изменение более чем на 5 процентов суммы налогов и сборов, подлежащих уплате муниципальными предприятиями и учреждениями, предоставляющими, выполняющими   услуги  и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создание новых муниципальных предприятий и учреждений в соответствующей сфере работ и  услуг, тарифы на которые подлежат установлению в соответствии с настоящим Порядк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предоставление, выполнение действующими муниципальными предприятиями и учреждениями новых видов услуг и  работ, которые ранее ими не предоставлялись, не выполнялись;</w:t>
      </w:r>
      <w:bookmarkStart w:id="1" w:name="Par88"/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</w:t>
      </w:r>
      <w:bookmarkStart w:id="2" w:name="Par90"/>
      <w:bookmarkEnd w:id="2"/>
      <w:r>
        <w:rPr>
          <w:rFonts w:cs="Times New Roman" w:ascii="Times New Roman" w:hAnsi="Times New Roman"/>
          <w:szCs w:val="24"/>
        </w:rPr>
        <w:t>истечение периода, на который установлены тарифы, в случае установления</w:t>
      </w:r>
      <w:bookmarkStart w:id="3" w:name="_GoBack"/>
      <w:bookmarkEnd w:id="3"/>
      <w:r>
        <w:rPr>
          <w:rFonts w:cs="Times New Roman" w:ascii="Times New Roman" w:hAnsi="Times New Roman"/>
          <w:szCs w:val="24"/>
        </w:rPr>
        <w:t xml:space="preserve"> тарифов на определенный период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менение действующих нормативных правовых актов, влияющих на размер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акты контролирующих органов, осуществляющих проверки финансово-хозяйственной деятельности муниципальных предприятий и учреждений, а также вступившие в законную силу решения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ое объективное изменение условий деятельности муниципального предприятия или учреждения, влияющее на стоимость предоставляемых, выполняемых им услуг 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ями для изменения тарифов являются основания, указанные в подпунктах 1, 2, 6-8 пункта 1 настоящей стать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Cs w:val="24"/>
        </w:rPr>
        <w:t>Статья 5. Порядок рассмотрения и принятия решения об установлении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срочном изменении и отмене тарифов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Муниципальные предприятия и учреждения самостоятельно определяют возможность предоставления услуг, выполнения  работ в зависимости от материальной базы, численного состава и квалификации персонала, спроса на работы и  услуг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Установление тарифов на работы, услуги  муниципальных предприятий и учреждений носит заявительный характер и осуществляется по инициативе муниципального предприятия или учреждения, оказывающего эти услуги, выполняющего работы либо уполномоченного органа - в отношении тарифов, устанавливаемых для группы муниципальных учреждений, оказывающих одноименные виды услуг, выполняющих одноименные виды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Муниципальное предприятие  и учреждение либо уполномоченный орган не менее чем за три месяца до даты окончания периода действия установленных тарифов или даты  предполагаемого установления тарифов </w:t>
      </w:r>
      <w:bookmarkStart w:id="4" w:name="Par46"/>
      <w:bookmarkEnd w:id="4"/>
      <w:r>
        <w:rPr>
          <w:rFonts w:cs="Times New Roman" w:ascii="Times New Roman" w:hAnsi="Times New Roman"/>
          <w:szCs w:val="24"/>
        </w:rPr>
        <w:t>представляет в администрацию городского округа через приемную заместителя Главы города по экономике и коммерции  письменное заявление о необходимости установления, изменения тарифов на работы и  услуги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bookmarkStart w:id="5" w:name="Par170"/>
      <w:bookmarkEnd w:id="5"/>
      <w:r>
        <w:rPr>
          <w:rFonts w:cs="Times New Roman" w:ascii="Times New Roman" w:hAnsi="Times New Roman"/>
          <w:szCs w:val="24"/>
        </w:rPr>
        <w:t>В случае если уполномоченный орган инициирует установление, изменение тарифов для группы муниципальных учреждений, оказывающих одноименные виды услуг, выполняющих одноименные виды работ, то к заявлению, в котором указываются основания для установления, изменения тарифов на работы, услуги, предлагаемый размер указанных тарифов с указанием единицы измерения, периода регулирования,  имя, отчество контактного лица, а также контактные телефоны, прилагаются следующие документы и материа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экономически обоснованные расчеты тарифов по видам  работ  и услуг 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обоснованные расчеты по изменению бюджетного финансирования в связи с установлением, изменением тариф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обоснованные предложения о категориях лиц, пользующихся льготами при получении платных услуг  и работ; размер и объем предоставляемых льгот с указанием источников финансирования выпадающих доходов.</w:t>
      </w:r>
    </w:p>
    <w:p>
      <w:pPr>
        <w:pStyle w:val="Normal"/>
        <w:widowControl w:val="false"/>
        <w:ind w:firstLine="540"/>
        <w:jc w:val="both"/>
        <w:rPr/>
      </w:pPr>
      <w:bookmarkStart w:id="6" w:name="Par176"/>
      <w:bookmarkEnd w:id="6"/>
      <w:r>
        <w:rPr>
          <w:rFonts w:cs="Times New Roman" w:ascii="Times New Roman" w:hAnsi="Times New Roman"/>
          <w:szCs w:val="24"/>
        </w:rPr>
        <w:t>5. В случае если установление, изменение тарифов инициировано муниципальным предприятием  и учреждением, то к заявлению, согласованному с уполномоченным органом, в котором указываются:  основания для установления, изменения тарифов на  работы и услуги; предложение об избрании метода регулирования тарифов на работы и  услуги  с обоснованием целесообразности его применения; предлагаемый размер тарифов; единицы измерения; период регулирования; фамилия, имя, отчество контактного лица, а также контактные телефоны, прилагаются следующие документы и материал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копии устава, лицензии (в случаях, предусмотренных законом) с расшифровкой предусмотренных видов деятельности и (или) копия соответствующего сертификата соответствия на предоставляемые услуги и выполняемые рабо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опии приказа (распоряжения) и положения об учетной политике муниципального предприятия, учреждения, принятой на период регул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данные бухгалтерской отчетности муниципального предприятия ,учреждения за период, предшествующий рассмотрению вопроса об установлении, изменении тариф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муниципального предприятия: бухгалтерский баланс, отчет о финансовых результатах, отчет о целевом использовании средст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для муниципального автономного, бюджетного учреждениям: баланс муниципального учреждения, отчет об исполнении учреждением плана его финансово-хозяйственной деятельности, отчет о финансовых результатах деятель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муниципального казенного учреждения: баланс получателя бюджетных средств, отчет об исполнении бюджета получателя бюджетных средств, отчет о финансовых результатах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документ, содержащий перечень нормативно-технической документации, в соответствии с которой оказываются услуги, выполняются работы, и описание технологического процесса оказания услуг, выполнения работ, утвержденные нормы времени, применяемые при расчетах тарифов на  работы, услуги  (при наличи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копия штатного расписания, утвержденного на предстоящий период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опии локальных нормативных актов, регулирующих систему оплаты труда муниципального предприятия, учреждения, выписку из коллективного договора, в части действующей в муниципальном предприятии, учреждении системы оплаты труда работник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копия заключения независимой экспертизы тарифов (в случаях, предусмотренных законодательством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расчет ожидаемого изменения сумм финансирования из бюджета городского округа (в случаях установления тарифов на работы и услуги  , полностью или частично оплачиваемые за счет бюджетных средств), расчеты изменения расходов казенных, бюджетных и автоном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действующие в муниципальном предприятии, учреждении отраслевые и (или) внутренние (локальные) нормативные правовые акты, устанавливающие нормативы материальных, трудовых и финансовых затрат, а также регулирующие вопросы технологии произ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документ, содержащий данные об основных финансовых и технико-экономических показателях деятельности муниципального предприятия, учреждения за предшествующий период регулирования или на последнюю отчетную дату, планируемых показателях на расчетный период регулирования, обоснование изменения показателей за предшествующий период регул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) документ, содержащий расчет тарифов работы и  услуги, сметы расходов и (или) плановые калькуляции расходов на оказание услуг, выполнение работ на предстоящий период регулирования с подробной расшифровкой по всем элементам и статьям затрат в сравнении с предыдущим периодом регулирования и (или) с последним отчетным периодом, а также подтверждающие документы, необходимые для обоснования расходов, по каждому виду рассматриваемых работ и  услуг, на которые устанавливаются тариф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документ, содержащий расчет нормативной численности работников, осуществляющих оказание услуг, выполнение работ в соответствии с отраслевыми методиками (при наличии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) документ, содержащий расчет необходимой прибыли на предстоящий период регулирования, а также отчет об использовании прибыли за предшествующий период регул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4) документ, содержащий отчет о доходах от оказания услуг, выполнения работ по всем видам деятельности (включая регулируемую) за предшествующий период регулирования или за последний отчетный период, сведения об объеме реализованных услуг и работ (включая регулируемые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5) обоснованные предложения о категориях лиц, пользующихся льготами при получении услуг, работ (при необходимости), размер и объем предоставляемых льгот с указанием источников финансирования выпадающих доход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6) отчет об использовании амортизационных отчислений в последнем расчетном периоде регул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7) иные документы, которые, по мнению заявителя, имеют значение для установления тариф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дставленных расчетах натуральные показатели сравниваются с показателями соответствующего периода предыдущего года, дается обоснование увеличения (снижения) уровня показателей, а стоимостные показатели - с показателями периода, предшествующего регулируемому периоду, при этом по каждой статье дается обоснование увеличения (снижения) затрат на основе первичных документ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 В случае если муниципальным предприятием, учреждением для установления, изменения тарифов на работы услуги  предлагается применение метода индексации, помимо документов, указанных в пункте 5 настоящей статьи, муниципальное предприятие, учреждение дополнительно представляет действующие тарифы и проект тарифов на работы и 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</w:t>
      </w:r>
      <w:bookmarkStart w:id="7" w:name="Par210"/>
      <w:bookmarkEnd w:id="7"/>
      <w:r>
        <w:rPr>
          <w:rFonts w:cs="Times New Roman" w:ascii="Times New Roman" w:hAnsi="Times New Roman"/>
          <w:szCs w:val="24"/>
        </w:rPr>
        <w:t xml:space="preserve"> Все документы и материалы, указанные в </w:t>
      </w:r>
      <w:hyperlink w:anchor="Par176">
        <w:r>
          <w:rPr>
            <w:rStyle w:val="InternetLink"/>
            <w:rFonts w:cs="Times New Roman" w:ascii="Times New Roman" w:hAnsi="Times New Roman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Cs w:val="24"/>
        </w:rPr>
        <w:t>3 - 6 настоящей статьи, представляются в электронной форме и на бумажном носителе. При этом документы на бумажном носителе должны быть прошиты, пронумерованы, подписаны руководителем и уполномоченными должностными лицами муниципального предприятия, учреждения, заверены печатью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. Руководитель муниципального предприятия, учреждения, уполномоченного органа несет ответственность за полноту и достоверность сведений, содержащихся в представленных документах и материалах, а также за своевременность их предст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. Заявление регистрируется в день его поступления и после наложения визы  заместителя Главы города по экономике и коммерции, но не позднее трех рабочих дней со дня поступления,  направляется со всеми приложенными к нему документами и материалами в отдел экономики и ценообразования  администрации Осинниковского городского округа (далее – отдел) для рассмотрения и подготовки заклю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Общий срок рассмотрения отделом заявления и приложенных к нему документов и материалов и подготовки заключения не может превышать тридцати календарных дней со дня их поступ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1. Отдел вправе запросить в Финансовом управлении города, органах местного самоуправления городского округа, дополнительную информацию (материалы, документы), необходимую (необходимые) для установления, изменения тарифов. Указанные органы  обязаны оказывать содействие в предоставлении необходимой дополнительной информации (материалов, документов) и своевременном установлении тарифов на выполняемые работы, предоставляемые услуги муниципальными предприятиями  и учреждениями. </w:t>
      </w:r>
    </w:p>
    <w:p>
      <w:pPr>
        <w:pStyle w:val="Normal"/>
        <w:widowControl w:val="false"/>
        <w:ind w:firstLine="540"/>
        <w:jc w:val="both"/>
        <w:rPr/>
      </w:pPr>
      <w:bookmarkStart w:id="8" w:name="Par222"/>
      <w:bookmarkEnd w:id="8"/>
      <w:r>
        <w:rPr>
          <w:rFonts w:cs="Times New Roman" w:ascii="Times New Roman" w:hAnsi="Times New Roman"/>
          <w:szCs w:val="24"/>
        </w:rPr>
        <w:t xml:space="preserve">В случае направления запроса срок рассмотрения заявления продлевается на период, соответствующий количеству  календарных дней между датой направления запроса и датой регистрации поступления дополнительной информации (материалов, документов) или мотивированного отказа в ее (их) предоставлении. При этом общий срок рассмотрения заявления не должен превышать срока, установленного пунктом 10 настоящей стать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2. Отдел возвращает документы и материалы инициатору установления (изменения) тарифов для доработки в случае непредставления им полного пакета документов и материалов, указанных в пунктах 3-6 настоящей стать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возврата документов и материалов срок рассмотрения заявления продлевается на период, соответствующий количеству календарных дней между датой возврата документов и материалов и датой регистрации поступления недостающих документов и материалов. При этом общий срок рассмотрения заявления не должен превышать срока, установленного пунктом 10 настоящей статьи. </w:t>
      </w:r>
    </w:p>
    <w:p>
      <w:pPr>
        <w:pStyle w:val="Normal"/>
        <w:widowControl w:val="false"/>
        <w:ind w:firstLine="540"/>
        <w:jc w:val="both"/>
        <w:rPr/>
      </w:pPr>
      <w:bookmarkStart w:id="9" w:name="Par223"/>
      <w:bookmarkEnd w:id="9"/>
      <w:r>
        <w:rPr>
          <w:rFonts w:cs="Times New Roman" w:ascii="Times New Roman" w:hAnsi="Times New Roman"/>
          <w:szCs w:val="24"/>
        </w:rPr>
        <w:t>13. Отдел в течение срока, указанного в пункте 10 настоящей статьи,    осуществляет рассмотрение представленных документов и материалов, включая проверку экономической обоснованности тарифов на услуги и работы на основании представленных документов и материалов, и совершает одно из следующих действий:</w:t>
      </w:r>
    </w:p>
    <w:p>
      <w:pPr>
        <w:pStyle w:val="Normal"/>
        <w:widowControl w:val="false"/>
        <w:ind w:firstLine="540"/>
        <w:jc w:val="both"/>
        <w:rPr/>
      </w:pPr>
      <w:bookmarkStart w:id="10" w:name="Par227"/>
      <w:bookmarkEnd w:id="10"/>
      <w:r>
        <w:rPr>
          <w:rFonts w:cs="Times New Roman" w:ascii="Times New Roman" w:hAnsi="Times New Roman"/>
          <w:szCs w:val="24"/>
        </w:rPr>
        <w:t>1) готовит письменное заключение об обоснованности и целесообразности установления (изменения)  тарифов, а также применения того или иного метода установления тарифов;</w:t>
      </w:r>
    </w:p>
    <w:p>
      <w:pPr>
        <w:pStyle w:val="Normal"/>
        <w:widowControl w:val="false"/>
        <w:ind w:firstLine="540"/>
        <w:jc w:val="both"/>
        <w:rPr/>
      </w:pPr>
      <w:bookmarkStart w:id="11" w:name="Par228"/>
      <w:bookmarkEnd w:id="11"/>
      <w:r>
        <w:rPr>
          <w:rFonts w:cs="Times New Roman" w:ascii="Times New Roman" w:hAnsi="Times New Roman"/>
          <w:szCs w:val="24"/>
        </w:rPr>
        <w:t>2) корректирует тарифы на работы  и услуги и готовит заключение об обоснованности и целесообразности установления, изменения тарифов, а также применения того или иного метода установления тариф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готовит письменное заключение об отсутствии оснований для установления, изменения тарифов и возвращает документы и материалы инициатору установления, изменения тарифов на работы и услуги  с указанием причин отказа согласно пункту 14 настоящей статьи 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4. Основаниями для отказа в установлении, изменении тарифов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едставление документов и материалов,   содержащих недостоверные свед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осуществление расчета предлагаемых к установлению, изменению тарифов с нарушением нормативных правовых актов Российской Федерации, Кемеровской области, области, муниципальных правовых актов Осинниковского городского округ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установление, изменение тарифов на предоставление услуг, выполнение работ, установление, изменение которых не относится к полномочиям органов местного самоупра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отсутствие оснований для принятия решений об установлении, изменении тарифов, предусмотренных статьей 4 настоящего Порядк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Заключение отдела в течение трех рабочих дней со дня его подготовки передается (направляется) муниципальному предприятию (учреждению), уполномоченному органу.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6. Положительное заключение отдела в соответствии с подпунктами 1 и 2 пункта 13 настоящей статьи, является основанием для подготовки муниципальным предприятием  и учреждением, уполномоченным органом проекта решения Совета народных депутатов Осинниковского городского округа  об установлении,  изменении тарифов на услуги и работы, предоставляемые, выполняемые муниципальными предприятиями и учреждения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рок подготовки проекта об установлении, изменении тарифов на услуги и работы, предоставляемые, выполняемые муниципальными предприятиями и  учреждениями должен составлять не более десяти календарных дней со дня поступления положительного заключения отдела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одготовка, согласование и принятие соответствующего решения Совета народных депутатов Осинниковского городского округа осуществляется в соответствии с Уставом муниципального образования -Осинниковский городской округ  и Регламентом работы Совета народных депутатов Осинниковского городского округа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7. Решения Совета народных депутатов Осинниковского городского округа об установлении, изменении тарифов на услуги и  работы, предоставляемые, выполняемые муниципальными предприятиями и учреждениями, подлежит официальному опубликованию в установленном порядке и вступает в силу после его официального опубликования,   если в нем не указана иная  дата (более поздний срок) введения тарифов в действие. Решения Совета народных депутатов Осинниковского городского округа об установлении, изменении тарифов не имеют обратной силы. Не допускается введение тарифов в действие с даты, предшествующей дате принятия решения Совета народных депутатов Осинниковского городского округа об их установлении, изме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63EF2B7478CD95E331CF0290558AC66B8CF2F7FCB10B1E41ABF62F3B5C53BC90E4E062E51CJBM" TargetMode="External"/><Relationship Id="rId5" Type="http://schemas.openxmlformats.org/officeDocument/2006/relationships/hyperlink" Target="consultantplus://offline/ref=1C63EF2B7478CD95E331D10F8639D6C36E82A8F2F8B002401BF4AD726C5559EBD7ABB922A2C6E1692303691EJ4M" TargetMode="External"/><Relationship Id="rId6" Type="http://schemas.openxmlformats.org/officeDocument/2006/relationships/hyperlink" Target="consultantplus://offline/ref=1C63EF2B7478CD95E331CF0290558AC66B8CF2F7FCB10B1E41ABF62F3B5C53BC90E4E062E51CJBM" TargetMode="External"/><Relationship Id="rId7" Type="http://schemas.openxmlformats.org/officeDocument/2006/relationships/hyperlink" Target="consultantplus://offline/ref=1C63EF2B7478CD95E331D10F8639D6C36E82A8F2F8B002401BF4AD726C5559EBD7ABB922A2C6E1692303691EJ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1:00Z</dcterms:created>
  <dc:creator>Alexandre Katalov</dc:creator>
  <dc:description/>
  <cp:keywords/>
  <dc:language>en-US</dc:language>
  <cp:lastModifiedBy>SOVET-US</cp:lastModifiedBy>
  <cp:lastPrinted>2017-05-30T16:47:00Z</cp:lastPrinted>
  <dcterms:modified xsi:type="dcterms:W3CDTF">2017-05-30T09:50:00Z</dcterms:modified>
  <cp:revision>15</cp:revision>
  <dc:subject/>
  <dc:title>_____</dc:title>
</cp:coreProperties>
</file>