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 » мая    2017г.</w:t>
        <w:tab/>
        <w:tab/>
        <w:tab/>
        <w:tab/>
        <w:tab/>
        <w:t xml:space="preserve">                                          №618</w:t>
      </w:r>
    </w:p>
    <w:p>
      <w:pPr>
        <w:pStyle w:val="Style16"/>
        <w:shd w:fill="FAFAFA" w:val="clear"/>
        <w:rPr>
          <w:b/>
          <w:b/>
        </w:rPr>
      </w:pPr>
      <w:r>
        <w:rPr>
          <w:b/>
        </w:rPr>
        <w:t>Об исполнении отдельных Указов Президента Российской Федерации от 7 мая 2012 года</w:t>
      </w:r>
    </w:p>
    <w:p>
      <w:pPr>
        <w:pStyle w:val="Style16"/>
        <w:shd w:fill="FAFAFA" w:val="clear"/>
        <w:jc w:val="both"/>
        <w:rPr/>
      </w:pPr>
      <w:r>
        <w:rPr/>
        <w:t>В целях своевременного исполнения отдельных Указов Президента Российской Федерации от 7 мая 2012 года, руководствуясь Федеральным законом от 06.10.2003. № 131-ФЗ «Об общих принципах организации местного самоуправления в Российской Федерации», Уставом муниципального образования  - Осинниковский городской округ Совет народных депутатов Осинниковского городского округа</w:t>
      </w:r>
    </w:p>
    <w:p>
      <w:pPr>
        <w:pStyle w:val="Style16"/>
        <w:shd w:fill="FAFAFA" w:val="clear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Принять к сведению информацию заместителя Главы Осинниковского городского округа по экономике и коммерции (Самарская Ю.А.) об исполнении отдельных Указов Президента Российской Федерации от 7 мая 2012 года по итогам  2017 года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Style16"/>
        <w:shd w:fill="FAFAFA" w:val="clear"/>
        <w:jc w:val="both"/>
        <w:rPr/>
      </w:pPr>
      <w:r>
        <w:rPr/>
        <w:t>В соответствии с представленной информацией установлено:</w:t>
        <w:br/>
        <w:t>Во исполнение Указа Президента Российской Федерации от 07.05.2012. № 596 «О долгосрочной государственной экономической политике» показатель «Создание и модернизация высокопроизводительных рабочих мест» в стадии выполнения.</w:t>
      </w:r>
    </w:p>
    <w:p>
      <w:pPr>
        <w:pStyle w:val="Style16"/>
        <w:shd w:fill="FAFAFA" w:val="clear"/>
        <w:jc w:val="both"/>
        <w:rPr/>
      </w:pPr>
      <w:r>
        <w:rPr/>
        <w:t>Во исполнение Указа Президента Российской Федерации от 07.05.2012. №597 «О мероприятиях по реализации государственной социальной политики»:</w:t>
        <w:br/>
        <w:t>а)показатель «Отношение средней заработной платы работников образовательных учреждений общего образования к средней заработной плате по Кемеровской области» выполнен на 100,24% ( от планового значения показателя на 2016 год);</w:t>
        <w:br/>
        <w:t>б)показатель «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Кемеровской области» выполнен на 103,3% ( от планового значения показателя на 2016 год);</w:t>
        <w:br/>
        <w:t>в)показатель «Отношение средней заработной платы работников учреждений культуры к средней заработной плате по Кемеровской области» выполнен на  109% ( от планового значения  показателя на 2016 год);</w:t>
        <w:br/>
        <w:t>г)показатель «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Кемеровской области» выполнен на 101% ( от планового значения показателя на 2016 год);</w:t>
        <w:br/>
        <w:t>д)показатель «Удельный вес численности высококвалифицированных работников в общей численности квалифицированных работников» находится в стадии выполнения;</w:t>
        <w:br/>
        <w:t>е)показатель «Отношение средней заработной платы социальных работников к средней заработной плате по Кемеровской области» выполнен на 100,7 % (от планового значения показателя на 2016 год);</w:t>
        <w:br/>
        <w:t>ж)показатель «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й заработной плате по Кемеровской области» выполнен на 100% (от планового значения показателя на 2016 год);</w:t>
        <w:br/>
        <w:t>з)показатель «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й заработной плате по Кемеровской области» выполнен на 102,6% (от планового значения показателя на 2016 год);</w:t>
        <w:br/>
        <w:t>и)показатель «Количество оборудованных (оснащенных) рабочих мест для трудоустройства инвалидов за год» в 2016 году не исполнен в связи с отсутствием финансирования;</w:t>
        <w:br/>
        <w:t>к)показатель «Доля детей, привлекаемых к участию в творческих мероприятиях, от общего числа детей» составляет 29%.</w:t>
      </w:r>
    </w:p>
    <w:p>
      <w:pPr>
        <w:pStyle w:val="Style16"/>
        <w:shd w:fill="FAFAFA" w:val="clear"/>
        <w:rPr/>
      </w:pPr>
      <w:r>
        <w:rPr/>
        <w:t>Во исполнение Указа Президента Российской Федерации от  07.05.2012. №598 «О совершенствовании государственной политики в сфере здравоохранения» (контрольный срок выполнения — 2018 год):</w:t>
        <w:br/>
        <w:t>а)показатель «Смертность об болезней системы кровообращения» составляет 428,9 случаев на 100 тыс. населения ;</w:t>
        <w:br/>
        <w:t xml:space="preserve">б)показатель «Смертность от новообразований (в том числе злокачественных) составляет 225,8 случаев на 100 тыс. населения; </w:t>
      </w:r>
    </w:p>
    <w:p>
      <w:pPr>
        <w:pStyle w:val="Style16"/>
        <w:shd w:fill="FAFAFA" w:val="clear"/>
        <w:rPr/>
      </w:pPr>
      <w:r>
        <w:rPr/>
        <w:t>г)показатель «Смертность от туберкулеза» составляет 14,5 случаев на 100 тыс. населения;</w:t>
        <w:br/>
        <w:t>д)показатель «Смертность от дорожно-транспортных происшествий» составляет 8,3 случаев на 100 тыс. населения;</w:t>
        <w:br/>
        <w:t xml:space="preserve">е)показатель «Младенческая смертность» составляет 3,2 случаев на 1000 родившихся живых </w:t>
      </w:r>
    </w:p>
    <w:p>
      <w:pPr>
        <w:pStyle w:val="Style16"/>
        <w:shd w:fill="FAFAFA" w:val="clear"/>
        <w:jc w:val="both"/>
        <w:rPr/>
      </w:pPr>
      <w:r>
        <w:rPr/>
        <w:t>Во исполнение Указа Президента Российской Федерации от  07.05.2012. №599 «О мерах реализации государственной политики в области образования и науки»:</w:t>
        <w:br/>
        <w:t>а)показатель «Доступность дошкольного образования для детей в возрасте от 3 до 7 лет» выполнен на 100%;</w:t>
        <w:br/>
        <w:t>б)показатель «Доля занятого населения в возрасте от 25 до 65 лет, прошедшего повышение квалификации и (или) профессиональную подготовку, от общей численности занятого в области экономики населения этой группы» находится в стадии выполнения;</w:t>
        <w:br/>
        <w:t>в)показатель «Доля детей в возрасте от 5 до 18 лет, обучающихся по дополнительным образовательным программам, в общей численности детей этого возраста» численность детей в возрасте от 5 до 18 лет, обучающихся по дополнительным образовательным программам 2401 чел. .</w:t>
      </w:r>
    </w:p>
    <w:p>
      <w:pPr>
        <w:pStyle w:val="Style16"/>
        <w:shd w:fill="FAFAFA" w:val="clear"/>
        <w:jc w:val="both"/>
        <w:rPr/>
      </w:pPr>
      <w:r>
        <w:rPr/>
        <w:t>Во исполнение Указа Президента Российской Федерации от  07.05.2012. №600 «О мерах по обеспечению граждан Российской Федерации доступным и комфортным жильем и повышению качества жилищно-коммунальных услуг»:</w:t>
        <w:br/>
        <w:t>а)показатель «Средняя стоимость 1 кв.м. общей площади жилья эконом-класса» сложно выполняемый, выполнен на73%  так как жилые помещения для граждан по бюджетным программам приобретаются в объектах нового строительства и стоимость 1 кв.м. ежеквартально устанавливаются по субъектам РФ Минстроем России.</w:t>
        <w:br/>
        <w:t>в)показатель «Объем ввода жилья по стандартам эконом-класса» выполнен на 100% от планового значения показателя на 2016 год);</w:t>
        <w:br/>
        <w:t>г)показатель «Отношение числа российских семей, которые приобрели или получили доступное и комфортное жилье в течение года, к числу российских семей, желающих улучшить свои жилищные условия»выполнен на 100%.</w:t>
      </w:r>
    </w:p>
    <w:p>
      <w:pPr>
        <w:pStyle w:val="Style16"/>
        <w:shd w:fill="FAFAFA" w:val="clear"/>
        <w:jc w:val="both"/>
        <w:rPr/>
      </w:pPr>
      <w:r>
        <w:rPr/>
        <w:t>Во исполнение Указа Президента Российской Федерации от  07.05.2012. №601 «Об основных направлениях совершенствования системы государственного управления»:</w:t>
        <w:br/>
        <w:t>а)показатель «Уровень удовлетворенности граждан Кемеровской области качеством предоставления государственных и муниципальных услуг» выполнен на 114% от планового значения показателя на 2016 год;</w:t>
        <w:br/>
        <w:t>б)показатель «Доля граждан, имеющих доступ к предоставлению услуг по принципу «одного окна» по месту пребывания, в том числе в многофункциональных центрах предоставления государственных и муниципальных услуг» выполнен на 111% от планового значения показателя на 2016 год;</w:t>
        <w:br/>
        <w:t>в)показатель «Доля граждан, использующих механизм получения государственных и муниципальных услуг в электронной форме выполнен на 100% от планового значения показателя на 2016 год;</w:t>
        <w:br/>
        <w:t>г)показатель «Среднее число обращений представителей бизнес-сообщества в орган местного самоуправления для получения одной государственной (муниципальной) услуги, связанной со сферой предпринимательской деятельности» выполнен на 100%;</w:t>
        <w:br/>
        <w:t>д)показатель «Среднее время ожидания в очереди при обращении заявителя в орган местного самоуправления для получения государственной (муниципальной) услуги, связанной со сферой предпринимательской деятельности» успешно выполнен.</w:t>
      </w:r>
    </w:p>
    <w:p>
      <w:pPr>
        <w:pStyle w:val="Style16"/>
        <w:shd w:fill="FAFAFA" w:val="clear"/>
        <w:jc w:val="both"/>
        <w:rPr/>
      </w:pPr>
      <w:r>
        <w:rPr/>
        <w:t>В целях осуществления контроля за реализацией Указов Президента Российской Федерации от 7 мая 2012 года на территории в администрации Осинниковского городского округа с 2013 года создана рабочая группа, цель которой — в постоянном режиме осуществлять мониторинг исполнения Указов Президента Российской Федерации от 7 мая 2012 года, своевременно реагировать на отклонения в достижении показателей.</w:t>
        <w:br/>
        <w:t>Публичная отчетность о ходе достижения целевых показателей формируется и размещается в сети Интернет (официальный сайт администрации Осинниковского городского округа) до 15 апреля по итогам работы за отчетный год и до 15 августа по итогам работы за полугодие.</w:t>
      </w:r>
    </w:p>
    <w:p>
      <w:pPr>
        <w:pStyle w:val="Style16"/>
        <w:shd w:fill="FAFAFA" w:val="clear"/>
        <w:jc w:val="both"/>
        <w:rPr/>
      </w:pPr>
      <w:r>
        <w:rPr/>
        <w:t>2.Рекомендовать администрации Осинниковского городского округа:</w:t>
        <w:br/>
        <w:t>2.1.В целях повышения темпов и обеспечения устойчивости экономического роста, увеличения реальных доходов граждан муниципального образования - Осинниковский  городской округ продолжить работу по созданию и модернизации высокопроизводительных рабочих мест.</w:t>
        <w:br/>
        <w:t>2.2.В целях дальнейшего совершенствования государственной социальной политики продолжить реализацию мероприятий направленных на 100% выполнение показателей.</w:t>
        <w:br/>
        <w:t>2.3.В целях дальнейшего совершенствования государственной политики в сфере здравоохранения, направленной на сохранение и укрепление здоровья граждан Российской Федерации, увеличение продолжительности их жизни управлению здравоохранения администрации городского округа продолжить реализацию комплекса мер, направленных на достижение целевых значений к контрольному сроку.</w:t>
        <w:br/>
        <w:t>2.4.В целях дальнейшего совершенствования государственной политики в области образования и науки и подготовки квалифицированных специалистов с учетом требований инновационной экономики продолжить реализацию комплекса мер, направленных на достижение целевых значений к контрольному сроку.</w:t>
        <w:br/>
        <w:t>2.5.В целях улучшения жилищных условий граждан Российской Федерации, дальнейшего повышения доступности жилья и качества жилищно-коммунальных услуг проводить комплекс мер по улучшению жилищных условий, в том числе реализацию программных мероприятий, отраженных в муниципальной программе «Жилище на территории Осинниковского городского округа».</w:t>
      </w:r>
    </w:p>
    <w:p>
      <w:pPr>
        <w:pStyle w:val="Style16"/>
        <w:shd w:fill="FAFAFA" w:val="clear"/>
        <w:jc w:val="both"/>
        <w:rPr/>
      </w:pPr>
      <w:r>
        <w:rPr/>
        <w:t>3.Настоящее решение вступает в силу с момента его подписания.</w:t>
      </w:r>
    </w:p>
    <w:p>
      <w:pPr>
        <w:pStyle w:val="Style16"/>
        <w:shd w:fill="FAFAFA" w:val="clear"/>
        <w:jc w:val="both"/>
        <w:rPr/>
      </w:pPr>
      <w:r>
        <w:rPr/>
        <w:t>4.Контроль за выполнением настоящего решения возложить на комиссию Совета народных депутатов Осинниковского городского округа по развитию местного самоуправления и безопасности (Морозкин О.В.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5:00Z</dcterms:created>
  <dc:creator>Alexandre Katalov</dc:creator>
  <dc:description/>
  <cp:keywords/>
  <dc:language>en-US</dc:language>
  <cp:lastModifiedBy>SOVET-US</cp:lastModifiedBy>
  <cp:lastPrinted>2017-06-01T14:25:00Z</cp:lastPrinted>
  <dcterms:modified xsi:type="dcterms:W3CDTF">2017-06-01T07:25:00Z</dcterms:modified>
  <cp:revision>8</cp:revision>
  <dc:subject/>
  <dc:title>_____</dc:title>
</cp:coreProperties>
</file>