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page" w:leftFromText="180" w:rightFromText="180" w:tblpX="553" w:tblpY="-465" w:topFromText="0" w:vertAnchor="margin"/>
        <w:tblW w:w="11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562"/>
        <w:gridCol w:w="992"/>
        <w:gridCol w:w="1134"/>
        <w:gridCol w:w="1134"/>
        <w:gridCol w:w="1275"/>
        <w:gridCol w:w="1559"/>
        <w:gridCol w:w="1926"/>
      </w:tblGrid>
      <w:tr>
        <w:trPr>
          <w:trHeight w:val="1010" w:hRule="atLeast"/>
        </w:trPr>
        <w:tc>
          <w:tcPr>
            <w:tcW w:w="111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Цены на продукты питания, входящие в продовольственную корзин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 01.05.2017г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Осинниковский городской округ</w:t>
            </w:r>
          </w:p>
        </w:tc>
      </w:tr>
      <w:tr>
        <w:trPr>
          <w:trHeight w:val="600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/n</w:t>
            </w:r>
          </w:p>
        </w:tc>
        <w:tc>
          <w:tcPr>
            <w:tcW w:w="2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продуктов питания, входящих в продовольственную корзину при расчете прожиточного миниму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 изм.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зничные цены, (руб)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цен в торгующих организациях</w:t>
              <w:br/>
              <w:t>(адрес и наименование магазина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.</w:t>
            </w:r>
          </w:p>
        </w:tc>
      </w:tr>
      <w:tr>
        <w:trPr>
          <w:trHeight w:val="55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4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со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ка пшеничная в/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 шлифован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: ман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ечнев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ся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лов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Лада"</w:t>
            </w:r>
          </w:p>
        </w:tc>
      </w:tr>
      <w:tr>
        <w:trPr>
          <w:trHeight w:val="6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ше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Геркулес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еб ржан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еб пшеничный 1с., 2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ебобулочные изделия  (батон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4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ка сдобная (без начинк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2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каронные изделия из муки в/с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,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миш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фель свеж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уста свеж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уста кваше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урцы свеж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"Лада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идоры свеж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"Лада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ков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к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 репчат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сн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9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ки свеж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Лада"</w:t>
            </w:r>
          </w:p>
        </w:tc>
      </w:tr>
      <w:tr>
        <w:trPr>
          <w:trHeight w:val="66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ельс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"Лада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а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"Лада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офрукты (сме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,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р-песок (весов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феты (карамел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феты, глазир. шоколадом (Буревестник, Ласточка, Василек  т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чень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вядина бескост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вядина на кости 1 категор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ан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нина бескост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нина на к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"Лазур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чень говяж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9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со птицы: окорочка кури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7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ы потрошенные (отечест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6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баса вареная  в/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баса вареная  1 с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баса полукопче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ба свежемороженая н/п и п/п: минт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ба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буш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9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умбр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9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п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ьдь соле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ьдь копче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цельное разливн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цельное 2,5% жирн. (фасов. в п/э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фир 2,5% жирн. (фасов. в п/э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тана 15% жирности, фасован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 сливочное 82,5%жир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"Вишневый город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ог до 5% жир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ог 5-9% жир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р твердый отечествен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Вишневый город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р плавлен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р "Адыгейски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1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5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йцо, 1 кате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Лада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4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йцо, 2 кате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гар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 растительн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 йодирован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58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 поварен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и (перец черный горошек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9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0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9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56a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922</Words>
  <Characters>5257</Characters>
  <CharactersWithSpaces>616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53:00Z</dcterms:created>
  <dc:creator>Admin</dc:creator>
  <dc:description/>
  <dc:language>en-US</dc:language>
  <cp:lastModifiedBy>Admin</cp:lastModifiedBy>
  <dcterms:modified xsi:type="dcterms:W3CDTF">2017-06-02T0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