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4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379"/>
        <w:gridCol w:w="851"/>
        <w:gridCol w:w="1134"/>
        <w:gridCol w:w="1134"/>
        <w:gridCol w:w="1135"/>
        <w:gridCol w:w="1704"/>
        <w:gridCol w:w="1979"/>
      </w:tblGrid>
      <w:tr>
        <w:trPr>
          <w:trHeight w:val="1010" w:hRule="atLeast"/>
        </w:trPr>
        <w:tc>
          <w:tcPr>
            <w:tcW w:w="10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ы на продукты питания, входящие в продовольственную корзин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06.2017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Осинниковский городской округ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/n</w:t>
            </w:r>
          </w:p>
        </w:tc>
        <w:tc>
          <w:tcPr>
            <w:tcW w:w="23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зничные цены, (руб)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с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 шлифован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: м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чне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ло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Геркулес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ржан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пшеничный 1с., 2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4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миш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фель свеж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свеж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кваше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,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идор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 репчат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н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и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6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ельс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фрукты (сме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,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-песок (весово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 (караме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,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7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ень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бескост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бескост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на к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5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ень говяж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,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7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7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,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6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в/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6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,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1 с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полукопче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6,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б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,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умб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п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соле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3,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копче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до 5% жи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5-9% жи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6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плавлен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"Адыгейск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1 кате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2 кате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йодиров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58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поваре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1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5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1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43</Words>
  <Characters>5376</Characters>
  <CharactersWithSpaces>630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7:00Z</dcterms:created>
  <dc:creator>Admin</dc:creator>
  <dc:description/>
  <dc:language>en-US</dc:language>
  <cp:lastModifiedBy>Admin</cp:lastModifiedBy>
  <dcterms:modified xsi:type="dcterms:W3CDTF">2017-06-0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