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на размещение нестационарного торгового объекта на землях или земельном участке, государственная собственность на которые не разграничена,  на территории Осинниковского городского округа  без предоставления земельного участка и установления сервитута </w:t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Осинники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«____» ___________ 20_____ г.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» Осинниковского городского округа, в лице руководителя Мальцевой Ларисы Ивановны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аспоряжения  № 400-р от 26.05.2016 и Устава «Комитет по управлению муниципальным имуществом» Осинниковского городского округа, именуемый в дальнейшем МКУ «КУМИ» Осинниковского городского округа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индивидуального предпринимателя, физического лица, его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уполномоченного действовать от имени юридического лица,  фамилия, имя, отчество представителя, паспортные данные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shd w:fill="FFFFFF" w:val="clear"/>
        <w:ind w:left="-426" w:right="-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оложения, устава, доверенности и т.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Хозяйствующий субъект,  с другой стороны, вместе именуемые Стороны,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30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114-П</w:t>
      </w:r>
      <w:r>
        <w:rPr>
          <w:rFonts w:cs="Times New Roman" w:ascii="Times New Roman" w:hAnsi="Times New Roman"/>
          <w:sz w:val="24"/>
          <w:szCs w:val="24"/>
        </w:rPr>
        <w:t xml:space="preserve"> «Об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 схемы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 w:val="24"/>
          <w:szCs w:val="24"/>
        </w:rPr>
        <w:t>, определенным в соответствии с уставом муниципального образования,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»,  на основании протокола рассмотрения заявок на участие в аукционе от __________ №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 результатам проведения  открытого аукциона на право заключения договора на размещение нестационарного торгового объекта и на основании  протокола организатора аукциона  _____________________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тора аукциона)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  от ______________ №_____________,  заключили настоящий Договор о нижеследующем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КУ «КУМИ»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: ____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:___________________________________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: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(специализация) ______________;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(адресный ориентир): ______________________ в соответствии со схемой размещения нестационарных торговых объектов, 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___________ №_______________  (далее – Объект).                                                                              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земельном участке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м округе</w:t>
      </w:r>
      <w:r>
        <w:rPr>
          <w:rFonts w:cs="Times New Roman" w:ascii="Times New Roman" w:hAnsi="Times New Roman"/>
          <w:sz w:val="24"/>
          <w:szCs w:val="24"/>
        </w:rPr>
        <w:t>,  расположенном по адресу: _________________, с кадастровым номером__________________, в границах, указанных в кадастровом паспорте земельного участка, прилагаемом к настоящему Договору и являющим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части земельного участка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м городском округе</w:t>
      </w:r>
      <w:r>
        <w:rPr>
          <w:rFonts w:cs="Times New Roman" w:ascii="Times New Roman" w:hAnsi="Times New Roman"/>
          <w:sz w:val="24"/>
          <w:szCs w:val="24"/>
        </w:rPr>
        <w:t>, расположенном по адресу: _______________, с кадастровым номером______________, в соответствии со схемой границ  на кадастровом плане территории,  прилагаемой к настоящему Договору и являющей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являющейся частью земель, государственная собственность на который не разграничена,  Осинниковском городском округе, территори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дастровый номер квартала__________ , в соответствии со схемой </w:t>
      </w:r>
      <w:r>
        <w:rPr>
          <w:rFonts w:cs="Times New Roman" w:ascii="Times New Roman" w:hAnsi="Times New Roman"/>
          <w:sz w:val="24"/>
          <w:szCs w:val="24"/>
        </w:rPr>
        <w:t xml:space="preserve"> границ  на кадастровом плане территории, прилагаемой к настоящему Договору  и являющейся его неотъемлемой част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ий субъект  использует место размещения Объекта в течение срока действия Договора на условиях и в порядке, предусмотренных действующим законодательством Российской Федерации, законодательством Кемеров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 услови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азмещение нестационарного торгового объекта не даёт Хозяйствующему субъекту прав на использование  места  размещения Объек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размещения 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целей, не предусмотренных настоящи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нестационарного торгового объекта, не соответствующего условиям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аничениями  использования  земель или  земельного участка, в границах которых расположено место размещения Объекта, являются: ____________________________________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, заключая настоящий Договор, соглашаются с тем, что место размещения Объекта является пригодным  для использования в соответствии  с условиями настоящего Договора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Хозяйствующий субъект, заключая настоящий Договор, подтверждает, что место размещения Объекта находится в состоянии, не препятствующем использованию в соответствии с условиями настоящего Договора, каких-либо претензий  к состоянию места размещения Объекта не имеет.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rmal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______________________________________.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стоящий Договор считается заключенным с момента его подписания  Сторонами и действует до_______________________, а в части исполнения обязательства по внесению платы за размещение Объекта – до момента исполнения данного обязательства.  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мер и порядок внесения платы за размещение Объекта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годовой платы по настоящему Договору определен на основании отчета об оценке от _______ №_________, выполненног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9.07.98 № 135-ФЗ «Об оценочной деятельности в Российской Федерации» и составляет   __________рублей ____ копеек  (сумма цифрами и  прописью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Хозяйствующий субъект  самостоятельно ежемесячно (до 10 числа месяца за который производится оплата) перечисляет плату за размещение Объекта  равными платежами  в размере __________рублей ____ копеек  (сумма цифрами и  прописью)  </w:t>
      </w:r>
      <w:r>
        <w:rPr>
          <w:rFonts w:cs="Times New Roman" w:ascii="Times New Roman" w:hAnsi="Times New Roman"/>
          <w:b/>
          <w:sz w:val="24"/>
          <w:szCs w:val="24"/>
        </w:rPr>
        <w:t>на расчётный счёт Комитет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чет УФК по Кемеровской области (МКУ «КУМИ» Осинниковского городского округа:) ИНН 4222003137, КПП 422201001, ОКТМО 32734000, БИК 043207001, № р/с 40101810400000010007, ГРКЦ ГУ БАНКА РОССИИ ПО КЕМЕР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bCs/>
          <w:sz w:val="24"/>
          <w:szCs w:val="24"/>
        </w:rPr>
        <w:t>905117050400400001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латё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 (плата за размещение нестационарного торгового объекта)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за который производи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Хозяйствующий субъект  производит первый платеж 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дней с момента заключения Договора. 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, указанный в пункте 3.2 настоящего Договора,  при оформлении платежного документа в порядке, указанном в пункте 3.3 настоящего Договор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 в случае наличия у Хозяйствующего субъекта задолженности по плате за размещение Объекта,  учитываются Комитетом в следующем порядке: в первую очередь погашается задолженность прошлых периодов, затем погашаются начисления очередного наступившего срока уплаты  платы за размещение Объекта вне зависимости от периода платежа, указанного в платёжном документ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ая сумма платы за размещение Объекта  (переплата), если отсутствует задолженность по пене  и (или) штрафам,  засчитывается в уплату предстоящих платежей по настоящему Договору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сутствует переплата по основным платежам и задолженность по пене и (или) штрафам из суммы переплаты по плате за размещение Объекта гасится задолженность по пене и (или) штрафам, а остаток переплаты платы за размещение Объекта  засчитывается на следующий платёжный период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осуществление деятельности Хозяйствующим субъектом на месте размещения Объекта не может служить  основанием для невнесения платы за размещение Объект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лата за размещение Объекта не включает в себя плату за содержание и благоустройство  места размещения Объек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Хозяйствующий субъект  имеет прав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Использовать место размещения Объекта в соответствии с условиями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 Хозяйствующий субъект  обязан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местить Объект и осуществлять его эксплуатацию в соответствии  с пунктом 1.1  настоящего Договор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требования к внешнему виду и содержанию Объекта, требования по благоустройству прилегающей к Объекту территории, установленные 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Порядком согласования внешнего вида фасадов зданий, сооружений,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е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ными муниципальными нормативными правовыми актами, утверждёнными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в течение всего срока действия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  Сохранять вид, тип, площадь и назначение (специализацию) Объекта, адресные ориентиры места размещения Объекта в течение срока действия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блюдать при размещении и эксплуатации  Объект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эксплуатацию  Объекта в соответствии с требованиями федерального законодательства, законодательства Кемеровской области и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</w:t>
      </w:r>
      <w:r>
        <w:rPr>
          <w:rFonts w:cs="Times New Roman" w:ascii="Times New Roman" w:hAnsi="Times New Roman"/>
          <w:bCs/>
          <w:iCs/>
          <w:sz w:val="24"/>
          <w:szCs w:val="24"/>
        </w:rPr>
        <w:t>оддерживать место размещения Объекта в надлежащем состояни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бор и вывоз мусора (отходов), образующихся в результате эксплуатации Объекта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7. Нести расходы на содержание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блюдать установленные законодательством Российской Федерации правила промышленного производства и оборота этилового спирта, алкогольной и спиртосодержащей продукции, включая пиво и напитки, изготавливаемые на его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Не осуществлять на месте размещения Объекта деятельность, в результате которой создавались бы какие-либо препятствия третьим лиц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Не нарушать права и законные интересы правообладателей смежных земельных участ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Своевременно и полностью вносить плату за размещение Объекта в размере и порядке, определяемыми настоящим Договором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Не передавать права и обязанности по настоящему Договору третьим лицам, не заключать договоры и не вступать в сделки, следствием которых является или может являться какое-либо обременение предоставленных Хозяйствующему субъекту по настоящему Договору прав, в частности переход их к иному лицу (договоры залога, внесение права на размещение Объекта или его части в уставный капитал юридического лица и др.)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 Не передавать место размещения Объекта в целом или частично  в поднаем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4. Устранить   за свой счёт  недостатки места размещения Объекта и иные его изменения, произведённые без согласования с Комитетом, по письменному требованию последнего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Не допускать действий, приводящих к ухудшению качественных характеристик земельного участка, части земельного участка или земель, в границах которых расположено место размещения Объекта, экологической обстановки на месте размещения Объекта, к загрязнению, захламлению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6. Осуществлять обход и осмотр  места размещения Объекта  с целью выявления, предупрежд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сечения террористической деятельности и минимизации ее последствий. В случае обнаружения подозрительных предметов сообщить об этом в компетентные орг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7. При возникновении в непосредственной близости от Объекта чрезвычайных ситуаций, создающих угрозу жизни и здоровью людей,  угроз террористического характера или совершении иных противоправных действий, обеспечивать незамедлительное извещение служб экстренного реагирования и (или) служб экстренной помощи Осинниковского городского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8.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. Соблюдать охранные зоны, установленные  в отношении линейного объе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0. Обеспечивать доступ представителей собственника линейного объекта или представителей организации, осуществляющих эксплуатацию линейного объекта, к данному объекту в целях обеспечения его безопасности, в случае если Объект полностью или частично расположен в охранной зоне линей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1. Обеспечить Комитету и органам, осуществляющим земельный контроль и земельный надзор, беспрепятственный доступ на Объект и  место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2. Выполнять в установленный срок предписания уполномоченных контролирующих и надзорных органов об устранении нарушений, допущенных при использовании Объекта и места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3. Немедленно извещать соответствующие уполномоченные органы о всякой аварии или ином событии, нанесшем (или грозящем нанести) ущерб  месту размещения Объекта, и своевременно принимать все возможные меры по их предотвращению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4. В течение десяти дней со дня окончания срока действия,  досрочного расторжения настоящего Договора освободить место размещения Объекта от расположенного на нём Объекта, привести место размещения Объекта в первоначальное состояние и уведомить об этом Комитет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 xml:space="preserve">4.2.25. </w:t>
      </w: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месячное  перечисление Хозяйствующим субъектом платы за размещение Объекта, к</w:t>
      </w:r>
      <w:r>
        <w:rPr>
          <w:rFonts w:cs="Times New Roman" w:ascii="Times New Roman" w:hAnsi="Times New Roman"/>
        </w:rPr>
        <w:t xml:space="preserve">аждые три месяц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квартальное перечисление Хозяйствующим субъектом  платы за размещение Объекта, к</w:t>
      </w:r>
      <w:r>
        <w:rPr>
          <w:rFonts w:cs="Times New Roman" w:ascii="Times New Roman" w:hAnsi="Times New Roman"/>
        </w:rPr>
        <w:t xml:space="preserve">аждые полгод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В случае если пунктом 3.2 настоящего Договора предусмотрено ежегодное перечисление Хозяйствующим субъектом платы за размещение Объекта, осуществлять сверку расчетов по арендной плате и неустойке (пене и (или) штрафам) ежегодно до 1 ноября соответствующего года, </w:t>
      </w:r>
      <w:r>
        <w:rPr>
          <w:rFonts w:cs="Times New Roman" w:ascii="Times New Roman" w:hAnsi="Times New Roman"/>
        </w:rPr>
        <w:t xml:space="preserve">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6. В течение десяти дней со дня изменения наимен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я </w:t>
      </w:r>
      <w:r>
        <w:rPr>
          <w:rFonts w:cs="Times New Roman" w:ascii="Times New Roman" w:hAnsi="Times New Roman"/>
          <w:sz w:val="24"/>
          <w:szCs w:val="24"/>
        </w:rPr>
        <w:t xml:space="preserve">или других реквизитов, а такж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и Хозяйствующего субъекта </w:t>
      </w:r>
      <w:r>
        <w:rPr>
          <w:rFonts w:cs="Times New Roman" w:ascii="Times New Roman" w:hAnsi="Times New Roman"/>
          <w:sz w:val="24"/>
          <w:szCs w:val="24"/>
        </w:rPr>
        <w:t>направить Комитету письменное уведомление об э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, в том числе  Хозяйствующий субъект считается надлежаще извещенным по адресу, указанному в настоящем Догово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омитет имеет прав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В течение срока действия настоящего Договора контролировать соблюдение Хозяйствующим субъектом  его  условий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В  случае  установления  нарушений условий  настоящего Договора, допущенных   Хозяйствующим субъектом при  размещении и эксплуатации Объекта, требовать устранения  данных  нарушений в указанные Комитетом срок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в уполномоченные органы, осуществляющие земельный контроль  и земельный надзор, обращения о пресечении действий, осуществляемых Хозяйствующим субъектом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Беспрепятственно  обследовать место размещения Объекта. </w:t>
      </w:r>
    </w:p>
    <w:p>
      <w:pPr>
        <w:pStyle w:val="32"/>
        <w:suppressLineNumbers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Комитет  обязан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едоставить Хозяйствующему субъекту место размещения Объекта в соответствии с условиями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 вмешиваться в хозяйственную деятельность Хозяйствующего субъекта, если она не противоречит условиям Договора и действующему законодательству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Направлять  Хозяйствующему субъекту  письменные предупреждения о необходимости исполнить свои обязательства в разумный срок, если допущенные  Хозяйствующим субъектом нарушения обязательств могут повлечь досрочное расторжение Договора по требованию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,1 %  от просроченной суммы за каждый день просрочки.</w:t>
      </w:r>
    </w:p>
    <w:p>
      <w:pPr>
        <w:pStyle w:val="31"/>
        <w:suppressLineNumber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 Хозяйствующим субъектом  обязанностей, перечисленных в разделе 4  настоящего Договора, Хозяйствующий субъект обязан уплатить  Комитету штраф в размере 10 % годовой платы за размещение Объекта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плате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неустойки: пеня, штраф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 неустойк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повреждения инженерных сетей и коммуникаций,  расположенных на месте размещения Объекта  по вине Хозяйствующего субъекта, последний возмещает ущерб в полном объеме собственнику сетей и коммуникаций, лицу, осуществляющему их эксплуатацию, а также иным лицам, которым причинен ущерб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, не привел его в первоначальное состояние и не уведомил об этом Комитет  в порядке, установленном пунктом  4.2.24 настоящего Договора, 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, предусмотренной пунктом  4.2.24 настоящего Договора.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указанная плата не покрывает причиненных Комитету убытков, он может потребовать их возмещения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змещение убытков, уплата неустойки (пени и (или) штрафов) не освобождает стороны от надлежащего исполнения условий настоящего Договора в полном объем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, прекращение действия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прекращает свое действие по окончании его сро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в пункте 2.1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 может быть изменен по  соглашению  Сторон. При этом  не  допускается  изменение существенных условий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несение  изменений  в  настоящий  Договор  осуществляется   путем заключения   дополнительного   соглашения,  подписываемого  Сторонами  и  в дальнейшем являющегося неотъемлемой частью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Настоящий Договор может быть расторгнут досрочно по взаимному соглашению Сторон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азмещение и (или) эксплуатация Объекта с нарушением требований, установленных в пунктах  4.2.1, 4.2.2, 4.2.3  настоящего Договора. 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Осуществление Хозяйствующим субъектом деятельности, приводящей к ухудшению качественных характеристик места размещения Объекта, его загрязнению и захламлению, ухудшению экологической обстановки, при загрязнении прилегающих земель и в других случаях, предусмотренных землеустроительными, архитектурно-строительными, пожарными, природоохранными и санитарными нормами и правилами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 При нарушении Хозяйствующим субъектом  пункта 4.2.8 настоящего Договора в случае наличия вступившего в законную силу постановления по делу об административном нарушени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4. При невнесении Хозяйствующим субъектом  платы за размещение Объекта в течение  двух  раз подряд по истечении установленного настоящим Договором срока платежа независимо от её последующего внесения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омитет также вправе потребовать досрочного расторжения настоящего Договора в случаях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6.6.1. принятия  администрацией города Осинники решен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, объектов инженерной, транспортной и социальной инфраструктур, если нахождение Объекта препятствует осуществлению указанных работ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территории, занимаемой полностью или частично Объектом, для целей, связанных с развитием улично-дорожной сети, размещением остановок городского общественного транспорта, оборудованием бордюров, стоянок автотранспорта, иных элементов благоустройства, если нахождение Объекта препятствует такому использованию;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витии застроенной территории. 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принятия Комитетом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в границах которого   полностью либо частично расположено место размещения Объекта,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ве постоянного (бессрочного) пользования, безвозмездного пользования, в собственность,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оведении аукциона по продаже земельного участка или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 xml:space="preserve">в границах которого  полностью либо частично расположено место размещения Объек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ерераспределении земель и (или)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в границах которых  полностью либо частично расположено место размещения Объек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земельных участков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ходящихся в частной собствен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ях, предусмотренных статьей 39.28 Земельного кодекса Российской Федерации, если в результате перераспределения место размещения Объекта будет располагаться в границах земельного участка, образованного в результате перераспределения и находящегося в частной собственност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Хозяйствующий субъект вправе потребовать досрочного расторжения настоящего Договора, направив Комитету соответствующее уведомление не менее чем за один  месяц до момента расторжения Договора при условии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гашения задолженности по плате за размещение Объекта  (до момента расторжения Договора), неустойки (пени и (или) штрафов);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возмещения за досрочное расторжение Договора в размере месячной платы за размещение Объекта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екращение действия договора, расторжение договора не освобождает Хозяйствующего субъекта от необходимости погашения задолженности по плате за размещение Объекта, выплате неустойки (пени и (или) штрафов), процентов за пользование чужими денежными средствами  и возмещения убытков, в том числе упущенной выгоды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Досрочное расторжение настоящего Договора по соглашению сторон по инициативе Хозяйствующего субъекта, а также по требованию Комитета в случаях, указанных в пункте 6.5  настоящего Договора,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, являвшегося  предметом аукциона на право заключения договора.  </w:t>
      </w:r>
    </w:p>
    <w:p>
      <w:pPr>
        <w:pStyle w:val="ConsPlusNorma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Заключительные положения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1. 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получения корреспонденции определяется в любом случае не позднее десяти дней со дня ее отправки, указанной в почтовой квитан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роме того, корреспонденция считается полученной Хозяйствующим субъектом с момента её вручения под роспись представителю Хозяйствующего субъекта или лицу, имеющему право действовать от его имени без доверенност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поры по настоящему Договору рассматриваются в суде по месту нахождения места размещения Объекта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К настоящему Договору прилагаются и являются его неотъемлемыми частями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- кадастровый паспорт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;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границ  на кадастровом плане территори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uppressAutoHyphens w:val="true"/>
        <w:spacing w:before="0" w:after="120"/>
        <w:ind w:left="357" w:firstLine="363"/>
        <w:rPr/>
      </w:pPr>
      <w:r>
        <w:rPr>
          <w:rFonts w:cs="Times New Roman" w:ascii="Times New Roman" w:hAnsi="Times New Roman"/>
          <w:color w:val="FF0000"/>
        </w:rPr>
        <w:t>Приложение к Договору:</w:t>
      </w:r>
    </w:p>
    <w:p>
      <w:pPr>
        <w:pStyle w:val="21"/>
        <w:suppressAutoHyphens w:val="tru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Акт приема-передачи земельного участка (Приложение № 1);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: МКУ «К</w:t>
      </w:r>
      <w:r>
        <w:rPr>
          <w:rFonts w:cs="Times New Roman" w:ascii="Times New Roman" w:hAnsi="Times New Roman"/>
          <w:sz w:val="24"/>
          <w:szCs w:val="24"/>
        </w:rPr>
        <w:t>омитет по управлению муниципальным имуществом»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2812, г. Осинники, ул.Советская,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(МКУ «КУМИ» Осинниковского городского округа ; л/с 043930284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Кемер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9051170504004000018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МО 327340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1 0181040000001000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320700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422200313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422201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ствующий субъект 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:                                                                            ХОЗЯЙСТВУЮЩИЙ СУБЪ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/ ______________/                                      _________________ /____________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аренды земельного участка</w:t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 от «____»________20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земельного участка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ий городской округ</w:t>
        <w:tab/>
        <w:tab/>
        <w:tab/>
        <w:tab/>
        <w:tab/>
        <w:tab/>
        <w:tab/>
        <w:t xml:space="preserve">       «___»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синниковского городского округа, в лице Руководителя муниципального казенного учреждения «Комитет по управлению муниципальным имуществом» Осинниковского городского округа  ____________________________действующей на основании Устава, именуемая в дальнейшем  «Арендодатель», </w:t>
      </w:r>
      <w:r>
        <w:rPr>
          <w:rFonts w:cs="Times New Roman" w:ascii="Times New Roman" w:hAnsi="Times New Roman"/>
          <w:bCs/>
          <w:sz w:val="24"/>
          <w:szCs w:val="24"/>
        </w:rPr>
        <w:t>передал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г.р., паспорт гражданина РФ: серия ______ № ________ выдан ________________ ______________г., зарегистрированная по адресу: __________________________________,   принял в аренду земельный участок из земель населенных пунктов: с кадастровым кварталом ___________, площадью ______ кв. м., расположенный по адресу: 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ередачи земельный участок находится в хорошем состоянии, пригодный для осуществления целей, указанных в договоре, а в части исполнения обязательств по внесению платы за размещение Объекта, действует с </w:t>
      </w:r>
      <w:r>
        <w:rPr>
          <w:rFonts w:cs="Times New Roman" w:ascii="Times New Roman" w:hAnsi="Times New Roman"/>
          <w:b/>
          <w:sz w:val="24"/>
          <w:szCs w:val="24"/>
        </w:rPr>
        <w:t>_______________г. до __________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качеству земельного участка Арендатор не имеет. Участок соответствует свое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3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инниковского городского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, в лице Руководителя МКУ «КУМИ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 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, Кемеровская область, г. Осинники, ул. Советская, 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КУМ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22" w:right="35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2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ется в случае заключение договора на размещение нестационарного торгового объекта  с  лицом, подавшим единственную заявку на участие в аукционе, соответствующую указанным в извещении о проведении аукциона требованиям к участникам аукциона, и заявка на участие в аукционе которого соответствует указанным в извещении о проведении аукциона условиям аукциона, а также с заявителем, признанным единственным участником аукциона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</w:t>
      </w:r>
      <w:r>
        <w:rPr>
          <w:rStyle w:val="FootnoteCharacters"/>
          <w:rFonts w:cs="Arial"/>
          <w:sz w:val="20"/>
          <w:szCs w:val="20"/>
        </w:rPr>
        <w:t>?</w:t>
      </w:r>
      <w:r>
        <w:rPr>
          <w:sz w:val="20"/>
          <w:szCs w:val="20"/>
        </w:rPr>
        <w:t xml:space="preserve"> Указывается в случае,</w:t>
      </w:r>
      <w:r>
        <w:rPr>
          <w:sz w:val="20"/>
          <w:szCs w:val="20"/>
          <w:lang w:eastAsia="en-US"/>
        </w:rPr>
        <w:t xml:space="preserve"> если осуществляется использование всего земельного участ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rStyle w:val="FootnoteCharacters"/>
          <w:rFonts w:cs="Arial"/>
          <w:sz w:val="20"/>
          <w:szCs w:val="20"/>
        </w:rPr>
        <w:t>3</w:t>
      </w:r>
      <w:r>
        <w:rPr>
          <w:sz w:val="20"/>
          <w:szCs w:val="20"/>
        </w:rPr>
        <w:t xml:space="preserve"> Указывается в случае</w:t>
      </w:r>
      <w:r>
        <w:rPr>
          <w:sz w:val="20"/>
          <w:szCs w:val="20"/>
          <w:lang w:eastAsia="en-US"/>
        </w:rPr>
        <w:t xml:space="preserve">, если осуществляется использование части земельного участка.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FootnoteCharacters"/>
          <w:rFonts w:cs="Arial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Указывается в случае, если осуществляется использование части земел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Указывается в случае</w:t>
      </w:r>
      <w:r>
        <w:rPr>
          <w:lang w:eastAsia="en-US"/>
        </w:rPr>
        <w:t>, если  осуществляется использование всего земельного участка или его ч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Указывается в случае</w:t>
      </w:r>
      <w:r>
        <w:rPr>
          <w:lang w:eastAsia="en-US"/>
        </w:rPr>
        <w:t>, если осуществляется  использование части  земельного участка или зем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262CA940FC2534A715E6D4373DFFD3902129DB89C06D89C71D4BE6MBR1J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Admin</dc:creator>
  <dc:description/>
  <cp:keywords/>
  <dc:language>en-US</dc:language>
  <cp:lastModifiedBy>Lena</cp:lastModifiedBy>
  <cp:lastPrinted>2016-01-19T13:44:00Z</cp:lastPrinted>
  <dcterms:modified xsi:type="dcterms:W3CDTF">2017-06-14T04:25:00Z</dcterms:modified>
  <cp:revision>10</cp:revision>
  <dc:subject/>
  <dc:title>Договор </dc:title>
</cp:coreProperties>
</file>