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830</wp:posOffset>
            </wp:positionV>
            <wp:extent cx="688340" cy="802640"/>
            <wp:effectExtent l="0" t="0" r="0" b="0"/>
            <wp:wrapThrough wrapText="bothSides">
              <wp:wrapPolygon edited="0">
                <wp:start x="16" y="26"/>
                <wp:lineTo x="16" y="53"/>
                <wp:lineTo x="16" y="81"/>
                <wp:lineTo x="16" y="109"/>
                <wp:lineTo x="16" y="136"/>
                <wp:lineTo x="16" y="164"/>
                <wp:lineTo x="16" y="191"/>
                <wp:lineTo x="16" y="219"/>
                <wp:lineTo x="16" y="247"/>
                <wp:lineTo x="16" y="274"/>
                <wp:lineTo x="16" y="302"/>
                <wp:lineTo x="16" y="330"/>
                <wp:lineTo x="16" y="357"/>
                <wp:lineTo x="16" y="385"/>
                <wp:lineTo x="16" y="413"/>
                <wp:lineTo x="16" y="440"/>
                <wp:lineTo x="16" y="468"/>
                <wp:lineTo x="16" y="495"/>
                <wp:lineTo x="16" y="523"/>
                <wp:lineTo x="16" y="551"/>
                <wp:lineTo x="16" y="578"/>
                <wp:lineTo x="16" y="606"/>
                <wp:lineTo x="16" y="634"/>
                <wp:lineTo x="16" y="661"/>
                <wp:lineTo x="16" y="689"/>
                <wp:lineTo x="16" y="717"/>
                <wp:lineTo x="16" y="744"/>
                <wp:lineTo x="16" y="772"/>
                <wp:lineTo x="16" y="799"/>
                <wp:lineTo x="16" y="827"/>
                <wp:lineTo x="16" y="855"/>
                <wp:lineTo x="16" y="882"/>
                <wp:lineTo x="16" y="909"/>
                <wp:lineTo x="16" y="937"/>
                <wp:lineTo x="16" y="965"/>
                <wp:lineTo x="16" y="992"/>
                <wp:lineTo x="16" y="1020"/>
                <wp:lineTo x="16" y="1048"/>
                <wp:lineTo x="16" y="1075"/>
                <wp:lineTo x="16" y="1103"/>
                <wp:lineTo x="16" y="1131"/>
                <wp:lineTo x="16" y="1158"/>
                <wp:lineTo x="16" y="1186"/>
                <wp:lineTo x="16" y="1214"/>
                <wp:lineTo x="16" y="1241"/>
                <wp:lineTo x="16" y="1269"/>
                <wp:lineTo x="16" y="1295"/>
                <wp:lineTo x="16" y="1323"/>
                <wp:lineTo x="16" y="1351"/>
                <wp:lineTo x="16" y="1378"/>
                <wp:lineTo x="16" y="1406"/>
                <wp:lineTo x="16" y="1434"/>
                <wp:lineTo x="16" y="1461"/>
                <wp:lineTo x="16" y="1489"/>
                <wp:lineTo x="16" y="1517"/>
                <wp:lineTo x="16" y="1544"/>
                <wp:lineTo x="16" y="1572"/>
                <wp:lineTo x="16" y="1599"/>
                <wp:lineTo x="16" y="1627"/>
                <wp:lineTo x="16" y="1655"/>
                <wp:lineTo x="16" y="1682"/>
                <wp:lineTo x="16" y="1710"/>
                <wp:lineTo x="16" y="1738"/>
                <wp:lineTo x="16" y="1765"/>
                <wp:lineTo x="16" y="1793"/>
                <wp:lineTo x="16" y="1820"/>
                <wp:lineTo x="16" y="1848"/>
                <wp:lineTo x="16" y="1875"/>
                <wp:lineTo x="16" y="1903"/>
                <wp:lineTo x="16" y="1931"/>
                <wp:lineTo x="16" y="1958"/>
                <wp:lineTo x="16" y="1986"/>
                <wp:lineTo x="16" y="2013"/>
                <wp:lineTo x="16" y="2041"/>
                <wp:lineTo x="16" y="2069"/>
                <wp:lineTo x="16" y="2096"/>
                <wp:lineTo x="16" y="2124"/>
                <wp:lineTo x="16" y="2152"/>
                <wp:lineTo x="16" y="2179"/>
                <wp:lineTo x="16" y="2207"/>
                <wp:lineTo x="16" y="2235"/>
                <wp:lineTo x="16" y="2262"/>
                <wp:lineTo x="16" y="2290"/>
                <wp:lineTo x="16" y="2317"/>
                <wp:lineTo x="16" y="2345"/>
                <wp:lineTo x="16" y="2373"/>
                <wp:lineTo x="16" y="2400"/>
                <wp:lineTo x="16" y="2428"/>
                <wp:lineTo x="16" y="2456"/>
                <wp:lineTo x="16" y="2483"/>
                <wp:lineTo x="16" y="2511"/>
                <wp:lineTo x="16" y="2539"/>
                <wp:lineTo x="16" y="2565"/>
                <wp:lineTo x="16" y="2593"/>
                <wp:lineTo x="16" y="2620"/>
                <wp:lineTo x="16" y="2648"/>
                <wp:lineTo x="16" y="2676"/>
                <wp:lineTo x="16" y="2703"/>
                <wp:lineTo x="16" y="2731"/>
                <wp:lineTo x="16" y="2758"/>
                <wp:lineTo x="16" y="2786"/>
                <wp:lineTo x="16" y="2813"/>
                <wp:lineTo x="16" y="2841"/>
                <wp:lineTo x="16" y="2869"/>
                <wp:lineTo x="16" y="2896"/>
                <wp:lineTo x="16" y="2924"/>
                <wp:lineTo x="16" y="2952"/>
                <wp:lineTo x="16" y="2979"/>
                <wp:lineTo x="16" y="3007"/>
                <wp:lineTo x="16" y="3035"/>
                <wp:lineTo x="16" y="3062"/>
                <wp:lineTo x="16" y="3090"/>
                <wp:lineTo x="16" y="3117"/>
                <wp:lineTo x="16" y="3145"/>
                <wp:lineTo x="16" y="3173"/>
                <wp:lineTo x="16" y="3200"/>
                <wp:lineTo x="16" y="3228"/>
                <wp:lineTo x="16" y="3256"/>
                <wp:lineTo x="16" y="3283"/>
                <wp:lineTo x="16" y="3311"/>
                <wp:lineTo x="16" y="3339"/>
                <wp:lineTo x="16" y="3366"/>
                <wp:lineTo x="16" y="3394"/>
                <wp:lineTo x="16" y="3421"/>
                <wp:lineTo x="16" y="3449"/>
                <wp:lineTo x="16" y="3477"/>
                <wp:lineTo x="16" y="3504"/>
                <wp:lineTo x="16" y="3532"/>
                <wp:lineTo x="16" y="3560"/>
                <wp:lineTo x="16" y="3587"/>
                <wp:lineTo x="16" y="3614"/>
                <wp:lineTo x="16" y="3642"/>
                <wp:lineTo x="16" y="3670"/>
                <wp:lineTo x="16" y="3697"/>
                <wp:lineTo x="16" y="3725"/>
                <wp:lineTo x="16" y="3753"/>
                <wp:lineTo x="16" y="3780"/>
                <wp:lineTo x="16" y="3808"/>
                <wp:lineTo x="16" y="3834"/>
                <wp:lineTo x="16" y="3862"/>
                <wp:lineTo x="16" y="3890"/>
                <wp:lineTo x="16" y="3917"/>
                <wp:lineTo x="16" y="3945"/>
                <wp:lineTo x="16" y="3973"/>
                <wp:lineTo x="16" y="4000"/>
                <wp:lineTo x="16" y="4028"/>
                <wp:lineTo x="16" y="4056"/>
                <wp:lineTo x="16" y="4083"/>
                <wp:lineTo x="16" y="4111"/>
                <wp:lineTo x="16" y="4139"/>
                <wp:lineTo x="16" y="4166"/>
                <wp:lineTo x="16" y="4194"/>
                <wp:lineTo x="16" y="4221"/>
                <wp:lineTo x="16" y="4249"/>
                <wp:lineTo x="16" y="4277"/>
                <wp:lineTo x="16" y="4304"/>
                <wp:lineTo x="16" y="4332"/>
                <wp:lineTo x="16" y="4360"/>
                <wp:lineTo x="16" y="4387"/>
                <wp:lineTo x="16" y="4415"/>
                <wp:lineTo x="16" y="4443"/>
                <wp:lineTo x="16" y="4470"/>
                <wp:lineTo x="16" y="4497"/>
                <wp:lineTo x="16" y="4525"/>
                <wp:lineTo x="16" y="4553"/>
                <wp:lineTo x="16" y="4580"/>
                <wp:lineTo x="16" y="4608"/>
                <wp:lineTo x="16" y="4635"/>
                <wp:lineTo x="16" y="4663"/>
                <wp:lineTo x="16" y="4691"/>
                <wp:lineTo x="16" y="4718"/>
                <wp:lineTo x="16" y="4746"/>
                <wp:lineTo x="16" y="4774"/>
                <wp:lineTo x="16" y="4801"/>
                <wp:lineTo x="16" y="4829"/>
                <wp:lineTo x="16" y="4857"/>
                <wp:lineTo x="16" y="4884"/>
                <wp:lineTo x="16" y="4912"/>
                <wp:lineTo x="16" y="4939"/>
                <wp:lineTo x="16" y="4967"/>
                <wp:lineTo x="16" y="4995"/>
                <wp:lineTo x="16" y="5022"/>
                <wp:lineTo x="16" y="5050"/>
                <wp:lineTo x="16" y="5078"/>
                <wp:lineTo x="16" y="5104"/>
                <wp:lineTo x="16" y="5132"/>
                <wp:lineTo x="16" y="5160"/>
                <wp:lineTo x="16" y="5187"/>
                <wp:lineTo x="16" y="5215"/>
                <wp:lineTo x="16" y="5242"/>
                <wp:lineTo x="16" y="5270"/>
                <wp:lineTo x="16" y="5298"/>
                <wp:lineTo x="16" y="5325"/>
                <wp:lineTo x="16" y="5353"/>
                <wp:lineTo x="16" y="5381"/>
                <wp:lineTo x="16" y="5408"/>
                <wp:lineTo x="16" y="5435"/>
                <wp:lineTo x="16" y="5463"/>
                <wp:lineTo x="16" y="5491"/>
                <wp:lineTo x="16" y="5518"/>
                <wp:lineTo x="16" y="5546"/>
                <wp:lineTo x="16" y="5574"/>
                <wp:lineTo x="16" y="5601"/>
                <wp:lineTo x="16" y="5629"/>
                <wp:lineTo x="16" y="5657"/>
                <wp:lineTo x="16" y="5684"/>
                <wp:lineTo x="16" y="5712"/>
                <wp:lineTo x="16" y="5739"/>
                <wp:lineTo x="16" y="5767"/>
                <wp:lineTo x="16" y="5795"/>
                <wp:lineTo x="16" y="5822"/>
                <wp:lineTo x="16" y="5850"/>
                <wp:lineTo x="16" y="5878"/>
                <wp:lineTo x="16" y="5905"/>
                <wp:lineTo x="16" y="5933"/>
                <wp:lineTo x="16" y="5961"/>
                <wp:lineTo x="16" y="5988"/>
                <wp:lineTo x="16" y="6016"/>
                <wp:lineTo x="16" y="6043"/>
                <wp:lineTo x="16" y="6071"/>
                <wp:lineTo x="16" y="6099"/>
                <wp:lineTo x="16" y="6126"/>
                <wp:lineTo x="16" y="6154"/>
                <wp:lineTo x="16" y="6182"/>
                <wp:lineTo x="16" y="6209"/>
                <wp:lineTo x="16" y="6237"/>
                <wp:lineTo x="16" y="6265"/>
                <wp:lineTo x="16" y="6292"/>
                <wp:lineTo x="16" y="6319"/>
                <wp:lineTo x="16" y="6347"/>
                <wp:lineTo x="16" y="6374"/>
                <wp:lineTo x="16" y="6401"/>
                <wp:lineTo x="16" y="6429"/>
                <wp:lineTo x="16" y="6456"/>
                <wp:lineTo x="16" y="6484"/>
                <wp:lineTo x="16" y="6512"/>
                <wp:lineTo x="16" y="6539"/>
                <wp:lineTo x="16" y="6567"/>
                <wp:lineTo x="16" y="6595"/>
                <wp:lineTo x="16" y="6622"/>
                <wp:lineTo x="16" y="6650"/>
                <wp:lineTo x="16" y="6678"/>
                <wp:lineTo x="16" y="6705"/>
                <wp:lineTo x="16" y="6733"/>
                <wp:lineTo x="16" y="6761"/>
                <wp:lineTo x="16" y="6788"/>
                <wp:lineTo x="16" y="6816"/>
                <wp:lineTo x="16" y="6843"/>
                <wp:lineTo x="16" y="6871"/>
                <wp:lineTo x="16" y="6899"/>
                <wp:lineTo x="16" y="6926"/>
                <wp:lineTo x="16" y="6954"/>
                <wp:lineTo x="16" y="6982"/>
                <wp:lineTo x="16" y="7009"/>
                <wp:lineTo x="16" y="7037"/>
                <wp:lineTo x="16" y="7065"/>
                <wp:lineTo x="16" y="7092"/>
                <wp:lineTo x="16" y="7120"/>
                <wp:lineTo x="16" y="7147"/>
                <wp:lineTo x="16" y="7175"/>
                <wp:lineTo x="16" y="7202"/>
                <wp:lineTo x="16" y="7230"/>
                <wp:lineTo x="16" y="7257"/>
                <wp:lineTo x="16" y="7285"/>
                <wp:lineTo x="16" y="7313"/>
                <wp:lineTo x="16" y="7340"/>
                <wp:lineTo x="16" y="7368"/>
                <wp:lineTo x="16" y="7396"/>
                <wp:lineTo x="16" y="7423"/>
                <wp:lineTo x="16" y="7451"/>
                <wp:lineTo x="16" y="7479"/>
                <wp:lineTo x="16" y="7506"/>
                <wp:lineTo x="16" y="7534"/>
                <wp:lineTo x="16" y="7561"/>
                <wp:lineTo x="16" y="7589"/>
                <wp:lineTo x="16" y="7617"/>
                <wp:lineTo x="16" y="7643"/>
                <wp:lineTo x="16" y="7671"/>
                <wp:lineTo x="16" y="7699"/>
                <wp:lineTo x="16" y="7726"/>
                <wp:lineTo x="16" y="7754"/>
                <wp:lineTo x="16" y="7782"/>
                <wp:lineTo x="16" y="7809"/>
                <wp:lineTo x="16" y="7837"/>
                <wp:lineTo x="16" y="7864"/>
                <wp:lineTo x="16" y="7892"/>
                <wp:lineTo x="16" y="7920"/>
                <wp:lineTo x="16" y="7947"/>
                <wp:lineTo x="16" y="7975"/>
                <wp:lineTo x="16" y="8003"/>
                <wp:lineTo x="16" y="8030"/>
                <wp:lineTo x="16" y="8058"/>
                <wp:lineTo x="16" y="8086"/>
                <wp:lineTo x="16" y="8113"/>
                <wp:lineTo x="16" y="8140"/>
                <wp:lineTo x="16" y="8168"/>
                <wp:lineTo x="16" y="8196"/>
                <wp:lineTo x="16" y="8223"/>
                <wp:lineTo x="16" y="8251"/>
                <wp:lineTo x="16" y="8279"/>
                <wp:lineTo x="16" y="8306"/>
                <wp:lineTo x="16" y="8334"/>
                <wp:lineTo x="16" y="8361"/>
                <wp:lineTo x="16" y="8389"/>
                <wp:lineTo x="16" y="8417"/>
                <wp:lineTo x="16" y="8444"/>
                <wp:lineTo x="16" y="8472"/>
                <wp:lineTo x="16" y="8500"/>
                <wp:lineTo x="16" y="8527"/>
                <wp:lineTo x="16" y="8555"/>
                <wp:lineTo x="16" y="8583"/>
                <wp:lineTo x="16" y="8610"/>
                <wp:lineTo x="16" y="8638"/>
                <wp:lineTo x="16" y="8665"/>
                <wp:lineTo x="16" y="8693"/>
                <wp:lineTo x="16" y="8721"/>
                <wp:lineTo x="16" y="8748"/>
                <wp:lineTo x="16" y="8776"/>
                <wp:lineTo x="16" y="8804"/>
                <wp:lineTo x="16" y="8831"/>
                <wp:lineTo x="16" y="8859"/>
                <wp:lineTo x="16" y="8887"/>
                <wp:lineTo x="16" y="8913"/>
                <wp:lineTo x="16" y="8941"/>
                <wp:lineTo x="16" y="8968"/>
                <wp:lineTo x="16" y="8996"/>
                <wp:lineTo x="16" y="9023"/>
                <wp:lineTo x="16" y="9051"/>
                <wp:lineTo x="16" y="9078"/>
                <wp:lineTo x="16" y="9106"/>
                <wp:lineTo x="16" y="9134"/>
                <wp:lineTo x="16" y="9161"/>
                <wp:lineTo x="16" y="9189"/>
                <wp:lineTo x="16" y="9217"/>
                <wp:lineTo x="16" y="9244"/>
                <wp:lineTo x="16" y="9272"/>
                <wp:lineTo x="16" y="9300"/>
                <wp:lineTo x="16" y="9327"/>
                <wp:lineTo x="16" y="9355"/>
                <wp:lineTo x="16" y="9383"/>
                <wp:lineTo x="16" y="9410"/>
                <wp:lineTo x="16" y="9438"/>
                <wp:lineTo x="16" y="9465"/>
                <wp:lineTo x="16" y="9493"/>
                <wp:lineTo x="16" y="9521"/>
                <wp:lineTo x="16" y="9548"/>
                <wp:lineTo x="16" y="9576"/>
                <wp:lineTo x="16" y="9604"/>
                <wp:lineTo x="16" y="9631"/>
                <wp:lineTo x="16" y="9659"/>
                <wp:lineTo x="16" y="9687"/>
                <wp:lineTo x="16" y="9714"/>
                <wp:lineTo x="16" y="9742"/>
                <wp:lineTo x="16" y="9769"/>
                <wp:lineTo x="16" y="9797"/>
                <wp:lineTo x="16" y="9825"/>
                <wp:lineTo x="16" y="9852"/>
                <wp:lineTo x="16" y="9880"/>
                <wp:lineTo x="16" y="9907"/>
                <wp:lineTo x="16" y="9935"/>
                <wp:lineTo x="16" y="9962"/>
                <wp:lineTo x="16" y="9990"/>
                <wp:lineTo x="16" y="10018"/>
                <wp:lineTo x="16" y="10045"/>
                <wp:lineTo x="16" y="10073"/>
                <wp:lineTo x="16" y="10101"/>
                <wp:lineTo x="16" y="10128"/>
                <wp:lineTo x="16" y="10156"/>
                <wp:lineTo x="16" y="10182"/>
                <wp:lineTo x="16" y="10210"/>
                <wp:lineTo x="16" y="10238"/>
                <wp:lineTo x="16" y="10265"/>
                <wp:lineTo x="16" y="10293"/>
                <wp:lineTo x="16" y="10321"/>
                <wp:lineTo x="16" y="10348"/>
                <wp:lineTo x="16" y="10376"/>
                <wp:lineTo x="16" y="10404"/>
                <wp:lineTo x="16" y="10431"/>
                <wp:lineTo x="16" y="10459"/>
                <wp:lineTo x="16" y="10486"/>
                <wp:lineTo x="16" y="10514"/>
                <wp:lineTo x="16" y="10542"/>
                <wp:lineTo x="16" y="10569"/>
                <wp:lineTo x="16" y="10597"/>
                <wp:lineTo x="16" y="10625"/>
                <wp:lineTo x="16" y="10652"/>
                <wp:lineTo x="16" y="10680"/>
                <wp:lineTo x="16" y="10708"/>
                <wp:lineTo x="16" y="10735"/>
                <wp:lineTo x="16" y="10763"/>
                <wp:lineTo x="16" y="10791"/>
                <wp:lineTo x="16" y="10818"/>
                <wp:lineTo x="16" y="10845"/>
                <wp:lineTo x="16" y="10873"/>
                <wp:lineTo x="16" y="10901"/>
                <wp:lineTo x="16" y="10928"/>
                <wp:lineTo x="16" y="10956"/>
                <wp:lineTo x="16" y="10983"/>
                <wp:lineTo x="16" y="11011"/>
                <wp:lineTo x="16" y="11039"/>
                <wp:lineTo x="16" y="11066"/>
                <wp:lineTo x="16" y="11094"/>
                <wp:lineTo x="16" y="11122"/>
                <wp:lineTo x="16" y="11149"/>
                <wp:lineTo x="16" y="11177"/>
                <wp:lineTo x="16" y="11205"/>
                <wp:lineTo x="16" y="11232"/>
                <wp:lineTo x="16" y="11260"/>
                <wp:lineTo x="16" y="11287"/>
                <wp:lineTo x="16" y="11315"/>
                <wp:lineTo x="16" y="11343"/>
                <wp:lineTo x="16" y="11370"/>
                <wp:lineTo x="16" y="11398"/>
                <wp:lineTo x="16" y="11426"/>
                <wp:lineTo x="16" y="11452"/>
                <wp:lineTo x="16" y="11480"/>
                <wp:lineTo x="16" y="11508"/>
                <wp:lineTo x="16" y="11535"/>
                <wp:lineTo x="16" y="11563"/>
                <wp:lineTo x="16" y="11590"/>
                <wp:lineTo x="16" y="11618"/>
                <wp:lineTo x="16" y="11646"/>
                <wp:lineTo x="16" y="11673"/>
                <wp:lineTo x="16" y="11700"/>
                <wp:lineTo x="16" y="11728"/>
                <wp:lineTo x="16" y="11756"/>
                <wp:lineTo x="16" y="11783"/>
                <wp:lineTo x="16" y="11811"/>
                <wp:lineTo x="16" y="11839"/>
                <wp:lineTo x="16" y="11866"/>
                <wp:lineTo x="16" y="11894"/>
                <wp:lineTo x="16" y="11922"/>
                <wp:lineTo x="16" y="11949"/>
                <wp:lineTo x="16" y="11977"/>
                <wp:lineTo x="16" y="12005"/>
                <wp:lineTo x="16" y="12032"/>
                <wp:lineTo x="16" y="12060"/>
                <wp:lineTo x="16" y="12087"/>
                <wp:lineTo x="16" y="12115"/>
                <wp:lineTo x="16" y="12143"/>
                <wp:lineTo x="16" y="12170"/>
                <wp:lineTo x="16" y="12198"/>
                <wp:lineTo x="16" y="12226"/>
                <wp:lineTo x="16" y="12253"/>
                <wp:lineTo x="16" y="12281"/>
                <wp:lineTo x="16" y="12309"/>
                <wp:lineTo x="16" y="12336"/>
                <wp:lineTo x="16" y="12364"/>
                <wp:lineTo x="16" y="12391"/>
                <wp:lineTo x="16" y="12419"/>
                <wp:lineTo x="16" y="12447"/>
                <wp:lineTo x="16" y="12474"/>
                <wp:lineTo x="16" y="12502"/>
                <wp:lineTo x="16" y="12530"/>
                <wp:lineTo x="16" y="12557"/>
                <wp:lineTo x="16" y="12585"/>
                <wp:lineTo x="16" y="12612"/>
                <wp:lineTo x="16" y="12640"/>
                <wp:lineTo x="16" y="12667"/>
                <wp:lineTo x="16" y="12695"/>
                <wp:lineTo x="16" y="12722"/>
                <wp:lineTo x="16" y="12749"/>
                <wp:lineTo x="16" y="12777"/>
                <wp:lineTo x="16" y="12804"/>
                <wp:lineTo x="16" y="12832"/>
                <wp:lineTo x="16" y="12860"/>
                <wp:lineTo x="16" y="12887"/>
                <wp:lineTo x="16" y="12915"/>
                <wp:lineTo x="16" y="12943"/>
                <wp:lineTo x="16" y="12970"/>
                <wp:lineTo x="16" y="12998"/>
                <wp:lineTo x="16" y="13026"/>
                <wp:lineTo x="16" y="13053"/>
                <wp:lineTo x="16" y="13081"/>
                <wp:lineTo x="16" y="13108"/>
                <wp:lineTo x="16" y="13136"/>
                <wp:lineTo x="16" y="13164"/>
                <wp:lineTo x="16" y="13191"/>
                <wp:lineTo x="16" y="13219"/>
                <wp:lineTo x="16" y="13247"/>
                <wp:lineTo x="16" y="13274"/>
                <wp:lineTo x="16" y="13302"/>
                <wp:lineTo x="16" y="13330"/>
                <wp:lineTo x="16" y="13357"/>
                <wp:lineTo x="16" y="13385"/>
                <wp:lineTo x="16" y="13412"/>
                <wp:lineTo x="16" y="13440"/>
                <wp:lineTo x="16" y="13468"/>
                <wp:lineTo x="16" y="13495"/>
                <wp:lineTo x="16" y="13523"/>
                <wp:lineTo x="16" y="13550"/>
                <wp:lineTo x="16" y="13578"/>
                <wp:lineTo x="16" y="13605"/>
                <wp:lineTo x="16" y="13633"/>
                <wp:lineTo x="16" y="13661"/>
                <wp:lineTo x="16" y="13688"/>
                <wp:lineTo x="16" y="13716"/>
                <wp:lineTo x="16" y="13744"/>
                <wp:lineTo x="16" y="13771"/>
                <wp:lineTo x="16" y="13799"/>
                <wp:lineTo x="16" y="13827"/>
                <wp:lineTo x="16" y="13854"/>
                <wp:lineTo x="16" y="13882"/>
                <wp:lineTo x="16" y="13909"/>
                <wp:lineTo x="16" y="13937"/>
                <wp:lineTo x="16" y="13965"/>
                <wp:lineTo x="16" y="13991"/>
                <wp:lineTo x="16" y="14019"/>
                <wp:lineTo x="16" y="14047"/>
                <wp:lineTo x="16" y="14074"/>
                <wp:lineTo x="16" y="14102"/>
                <wp:lineTo x="16" y="14130"/>
                <wp:lineTo x="16" y="14157"/>
                <wp:lineTo x="16" y="14185"/>
                <wp:lineTo x="16" y="14212"/>
                <wp:lineTo x="16" y="14240"/>
                <wp:lineTo x="16" y="14268"/>
                <wp:lineTo x="16" y="14295"/>
                <wp:lineTo x="16" y="14323"/>
                <wp:lineTo x="16" y="14351"/>
                <wp:lineTo x="16" y="14378"/>
                <wp:lineTo x="16" y="14405"/>
                <wp:lineTo x="16" y="14433"/>
                <wp:lineTo x="16" y="14461"/>
                <wp:lineTo x="16" y="14488"/>
                <wp:lineTo x="16" y="14516"/>
                <wp:lineTo x="16" y="14544"/>
                <wp:lineTo x="16" y="14571"/>
                <wp:lineTo x="16" y="14599"/>
                <wp:lineTo x="16" y="14626"/>
                <wp:lineTo x="16" y="14654"/>
                <wp:lineTo x="16" y="14682"/>
                <wp:lineTo x="16" y="14709"/>
                <wp:lineTo x="16" y="14737"/>
                <wp:lineTo x="16" y="14765"/>
                <wp:lineTo x="16" y="14792"/>
                <wp:lineTo x="16" y="14820"/>
                <wp:lineTo x="16" y="14848"/>
                <wp:lineTo x="16" y="14875"/>
                <wp:lineTo x="16" y="14903"/>
                <wp:lineTo x="16" y="14931"/>
                <wp:lineTo x="16" y="14958"/>
                <wp:lineTo x="16" y="14986"/>
                <wp:lineTo x="16" y="15013"/>
                <wp:lineTo x="16" y="15041"/>
                <wp:lineTo x="16" y="15069"/>
                <wp:lineTo x="16" y="15096"/>
                <wp:lineTo x="16" y="15124"/>
                <wp:lineTo x="16" y="15152"/>
                <wp:lineTo x="16" y="15179"/>
                <wp:lineTo x="16" y="15207"/>
                <wp:lineTo x="16" y="15235"/>
                <wp:lineTo x="16" y="15261"/>
                <wp:lineTo x="16" y="15288"/>
                <wp:lineTo x="16" y="15316"/>
                <wp:lineTo x="16" y="15344"/>
                <wp:lineTo x="16" y="15371"/>
                <wp:lineTo x="16" y="15399"/>
                <wp:lineTo x="16" y="15426"/>
                <wp:lineTo x="16" y="15454"/>
                <wp:lineTo x="16" y="15482"/>
                <wp:lineTo x="16" y="15509"/>
                <wp:lineTo x="16" y="15537"/>
                <wp:lineTo x="16" y="15565"/>
                <wp:lineTo x="16" y="15592"/>
                <wp:lineTo x="16" y="15620"/>
                <wp:lineTo x="16" y="15648"/>
                <wp:lineTo x="16" y="15675"/>
                <wp:lineTo x="16" y="15703"/>
                <wp:lineTo x="16" y="15730"/>
                <wp:lineTo x="16" y="15758"/>
                <wp:lineTo x="16" y="15786"/>
                <wp:lineTo x="16" y="15813"/>
                <wp:lineTo x="16" y="15841"/>
                <wp:lineTo x="16" y="15869"/>
                <wp:lineTo x="16" y="15896"/>
                <wp:lineTo x="16" y="15924"/>
                <wp:lineTo x="16" y="15952"/>
                <wp:lineTo x="16" y="15979"/>
                <wp:lineTo x="16" y="16007"/>
                <wp:lineTo x="16" y="16034"/>
                <wp:lineTo x="16" y="16062"/>
                <wp:lineTo x="16" y="16090"/>
                <wp:lineTo x="16" y="16117"/>
                <wp:lineTo x="16" y="16145"/>
                <wp:lineTo x="16" y="16173"/>
                <wp:lineTo x="16" y="16200"/>
                <wp:lineTo x="16" y="16227"/>
                <wp:lineTo x="16" y="16255"/>
                <wp:lineTo x="16" y="16283"/>
                <wp:lineTo x="16" y="16310"/>
                <wp:lineTo x="16" y="16338"/>
                <wp:lineTo x="16" y="16366"/>
                <wp:lineTo x="16" y="16393"/>
                <wp:lineTo x="16" y="16421"/>
                <wp:lineTo x="16" y="16449"/>
                <wp:lineTo x="16" y="16476"/>
                <wp:lineTo x="16" y="16504"/>
                <wp:lineTo x="16" y="16530"/>
                <wp:lineTo x="16" y="16558"/>
                <wp:lineTo x="16" y="16586"/>
                <wp:lineTo x="16" y="16613"/>
                <wp:lineTo x="16" y="16641"/>
                <wp:lineTo x="16" y="16669"/>
                <wp:lineTo x="16" y="16696"/>
                <wp:lineTo x="16" y="16724"/>
                <wp:lineTo x="16" y="16752"/>
                <wp:lineTo x="16" y="16779"/>
                <wp:lineTo x="16" y="16807"/>
                <wp:lineTo x="16" y="16834"/>
                <wp:lineTo x="16" y="16862"/>
                <wp:lineTo x="16" y="16890"/>
                <wp:lineTo x="16" y="16917"/>
                <wp:lineTo x="16" y="16945"/>
                <wp:lineTo x="16" y="16973"/>
                <wp:lineTo x="16" y="17000"/>
                <wp:lineTo x="16" y="17028"/>
                <wp:lineTo x="16" y="17056"/>
                <wp:lineTo x="16" y="17083"/>
                <wp:lineTo x="16" y="17110"/>
                <wp:lineTo x="16" y="17138"/>
                <wp:lineTo x="16" y="17166"/>
                <wp:lineTo x="16" y="17193"/>
                <wp:lineTo x="16" y="17221"/>
                <wp:lineTo x="16" y="17248"/>
                <wp:lineTo x="16" y="17276"/>
                <wp:lineTo x="16" y="17304"/>
                <wp:lineTo x="16" y="17331"/>
                <wp:lineTo x="16" y="17359"/>
                <wp:lineTo x="16" y="17387"/>
                <wp:lineTo x="16" y="17414"/>
                <wp:lineTo x="16" y="17442"/>
                <wp:lineTo x="16" y="17470"/>
                <wp:lineTo x="16" y="17497"/>
                <wp:lineTo x="16" y="17525"/>
                <wp:lineTo x="16" y="17553"/>
                <wp:lineTo x="16" y="17580"/>
                <wp:lineTo x="16" y="17608"/>
                <wp:lineTo x="16" y="17635"/>
                <wp:lineTo x="16" y="17663"/>
                <wp:lineTo x="16" y="17691"/>
                <wp:lineTo x="16" y="17718"/>
                <wp:lineTo x="16" y="17746"/>
                <wp:lineTo x="16" y="17774"/>
                <wp:lineTo x="16" y="17800"/>
                <wp:lineTo x="16" y="17828"/>
                <wp:lineTo x="16" y="17856"/>
                <wp:lineTo x="16" y="17883"/>
                <wp:lineTo x="16" y="17911"/>
                <wp:lineTo x="16" y="17938"/>
                <wp:lineTo x="16" y="17966"/>
                <wp:lineTo x="16" y="17993"/>
                <wp:lineTo x="16" y="18021"/>
                <wp:lineTo x="16" y="18048"/>
                <wp:lineTo x="16" y="18076"/>
                <wp:lineTo x="16" y="18104"/>
                <wp:lineTo x="16" y="18131"/>
                <wp:lineTo x="16" y="18159"/>
                <wp:lineTo x="16" y="18187"/>
                <wp:lineTo x="16" y="18214"/>
                <wp:lineTo x="16" y="18242"/>
                <wp:lineTo x="16" y="18270"/>
                <wp:lineTo x="16" y="18297"/>
                <wp:lineTo x="16" y="18325"/>
                <wp:lineTo x="16" y="18352"/>
                <wp:lineTo x="16" y="18380"/>
                <wp:lineTo x="16" y="18408"/>
                <wp:lineTo x="16" y="18435"/>
                <wp:lineTo x="16" y="18463"/>
                <wp:lineTo x="16" y="18491"/>
                <wp:lineTo x="16" y="18518"/>
                <wp:lineTo x="16" y="18546"/>
                <wp:lineTo x="16" y="18574"/>
                <wp:lineTo x="16" y="18601"/>
                <wp:lineTo x="16" y="18629"/>
                <wp:lineTo x="16" y="18656"/>
                <wp:lineTo x="16" y="18684"/>
                <wp:lineTo x="16" y="18712"/>
                <wp:lineTo x="16" y="18739"/>
                <wp:lineTo x="16" y="18767"/>
                <wp:lineTo x="16" y="18795"/>
                <wp:lineTo x="16" y="18822"/>
                <wp:lineTo x="16" y="18850"/>
                <wp:lineTo x="16" y="18878"/>
                <wp:lineTo x="16" y="18905"/>
                <wp:lineTo x="16" y="18932"/>
                <wp:lineTo x="16" y="18960"/>
                <wp:lineTo x="16" y="18988"/>
                <wp:lineTo x="16" y="19015"/>
                <wp:lineTo x="16" y="19043"/>
                <wp:lineTo x="16" y="19070"/>
                <wp:lineTo x="16" y="19097"/>
                <wp:lineTo x="16" y="19125"/>
                <wp:lineTo x="16" y="19152"/>
                <wp:lineTo x="16" y="19180"/>
                <wp:lineTo x="16" y="19208"/>
                <wp:lineTo x="16" y="19235"/>
                <wp:lineTo x="16" y="19263"/>
                <wp:lineTo x="16" y="19291"/>
                <wp:lineTo x="16" y="19318"/>
                <wp:lineTo x="16" y="19346"/>
                <wp:lineTo x="16" y="19374"/>
                <wp:lineTo x="16" y="19401"/>
                <wp:lineTo x="16" y="19429"/>
                <wp:lineTo x="16" y="19456"/>
                <wp:lineTo x="16" y="19484"/>
                <wp:lineTo x="16" y="19512"/>
                <wp:lineTo x="16" y="19539"/>
                <wp:lineTo x="16" y="19567"/>
                <wp:lineTo x="16" y="19595"/>
                <wp:lineTo x="16" y="19622"/>
                <wp:lineTo x="16" y="19650"/>
                <wp:lineTo x="16" y="19678"/>
                <wp:lineTo x="16" y="19705"/>
                <wp:lineTo x="16" y="19733"/>
                <wp:lineTo x="16" y="19760"/>
                <wp:lineTo x="16" y="19788"/>
                <wp:lineTo x="16" y="19815"/>
                <wp:lineTo x="16" y="19843"/>
                <wp:lineTo x="16" y="19870"/>
                <wp:lineTo x="16" y="19898"/>
                <wp:lineTo x="16" y="19926"/>
                <wp:lineTo x="16" y="19953"/>
                <wp:lineTo x="16" y="19981"/>
                <wp:lineTo x="16" y="20009"/>
                <wp:lineTo x="16" y="20036"/>
                <wp:lineTo x="16" y="20064"/>
                <wp:lineTo x="16" y="20092"/>
                <wp:lineTo x="16" y="20119"/>
                <wp:lineTo x="16" y="20147"/>
                <wp:lineTo x="16" y="20175"/>
                <wp:lineTo x="16" y="20202"/>
                <wp:lineTo x="16" y="20230"/>
                <wp:lineTo x="16" y="20257"/>
                <wp:lineTo x="16" y="20285"/>
                <wp:lineTo x="16" y="20313"/>
                <wp:lineTo x="16" y="20339"/>
                <wp:lineTo x="16" y="20367"/>
                <wp:lineTo x="16" y="20395"/>
                <wp:lineTo x="16" y="20422"/>
                <wp:lineTo x="16" y="20450"/>
                <wp:lineTo x="16" y="20478"/>
                <wp:lineTo x="16" y="20505"/>
                <wp:lineTo x="16" y="20533"/>
                <wp:lineTo x="16" y="20560"/>
                <wp:lineTo x="16" y="20588"/>
                <wp:lineTo x="16" y="20616"/>
                <wp:lineTo x="16" y="20643"/>
                <wp:lineTo x="16" y="20671"/>
                <wp:lineTo x="16" y="20698"/>
                <wp:lineTo x="16" y="20726"/>
                <wp:lineTo x="16" y="20753"/>
                <wp:lineTo x="16" y="20781"/>
                <wp:lineTo x="16" y="20809"/>
                <wp:lineTo x="16" y="20836"/>
                <wp:lineTo x="16" y="20864"/>
                <wp:lineTo x="16" y="20892"/>
                <wp:lineTo x="16" y="20919"/>
                <wp:lineTo x="16" y="20947"/>
                <wp:lineTo x="16" y="20974"/>
                <wp:lineTo x="16" y="21002"/>
                <wp:lineTo x="16" y="21030"/>
                <wp:lineTo x="16" y="21057"/>
                <wp:lineTo x="16" y="21085"/>
                <wp:lineTo x="16" y="21113"/>
                <wp:lineTo x="16" y="21140"/>
                <wp:lineTo x="16" y="21168"/>
                <wp:lineTo x="16" y="21196"/>
                <wp:lineTo x="16" y="21223"/>
                <wp:lineTo x="16" y="21251"/>
                <wp:lineTo x="16" y="21278"/>
                <wp:lineTo x="16" y="21306"/>
                <wp:lineTo x="16" y="21334"/>
                <wp:lineTo x="16" y="21361"/>
                <wp:lineTo x="16" y="21389"/>
                <wp:lineTo x="16" y="21417"/>
                <wp:lineTo x="16" y="21444"/>
                <wp:lineTo x="16" y="21472"/>
                <wp:lineTo x="16" y="21500"/>
                <wp:lineTo x="16" y="21527"/>
                <wp:lineTo x="21531" y="21527"/>
                <wp:lineTo x="21531" y="21500"/>
                <wp:lineTo x="21531" y="21472"/>
                <wp:lineTo x="21531" y="21444"/>
                <wp:lineTo x="21531" y="21417"/>
                <wp:lineTo x="21531" y="21389"/>
                <wp:lineTo x="21531" y="21361"/>
                <wp:lineTo x="21531" y="21334"/>
                <wp:lineTo x="21531" y="21306"/>
                <wp:lineTo x="21531" y="21278"/>
                <wp:lineTo x="21531" y="21251"/>
                <wp:lineTo x="21531" y="21223"/>
                <wp:lineTo x="21531" y="21196"/>
                <wp:lineTo x="21531" y="21168"/>
                <wp:lineTo x="21531" y="21140"/>
                <wp:lineTo x="21531" y="21113"/>
                <wp:lineTo x="21531" y="21085"/>
                <wp:lineTo x="21531" y="21057"/>
                <wp:lineTo x="21531" y="21030"/>
                <wp:lineTo x="21531" y="21002"/>
                <wp:lineTo x="21531" y="20974"/>
                <wp:lineTo x="21531" y="20947"/>
                <wp:lineTo x="21531" y="20919"/>
                <wp:lineTo x="21531" y="20892"/>
                <wp:lineTo x="21531" y="20864"/>
                <wp:lineTo x="21531" y="20836"/>
                <wp:lineTo x="21531" y="20809"/>
                <wp:lineTo x="21531" y="20781"/>
                <wp:lineTo x="21531" y="20753"/>
                <wp:lineTo x="21531" y="20726"/>
                <wp:lineTo x="21531" y="20698"/>
                <wp:lineTo x="21531" y="20671"/>
                <wp:lineTo x="21531" y="20643"/>
                <wp:lineTo x="21531" y="20616"/>
                <wp:lineTo x="21531" y="20588"/>
                <wp:lineTo x="21531" y="20560"/>
                <wp:lineTo x="21531" y="20533"/>
                <wp:lineTo x="21531" y="20505"/>
                <wp:lineTo x="21531" y="20478"/>
                <wp:lineTo x="21531" y="20450"/>
                <wp:lineTo x="21531" y="20422"/>
                <wp:lineTo x="21531" y="20395"/>
                <wp:lineTo x="21531" y="20367"/>
                <wp:lineTo x="21531" y="20339"/>
                <wp:lineTo x="21531" y="20313"/>
                <wp:lineTo x="21531" y="20285"/>
                <wp:lineTo x="21531" y="20257"/>
                <wp:lineTo x="21531" y="20230"/>
                <wp:lineTo x="21531" y="20202"/>
                <wp:lineTo x="21531" y="20175"/>
                <wp:lineTo x="21531" y="20147"/>
                <wp:lineTo x="21531" y="20119"/>
                <wp:lineTo x="21531" y="20092"/>
                <wp:lineTo x="21531" y="20064"/>
                <wp:lineTo x="21531" y="20036"/>
                <wp:lineTo x="21531" y="20009"/>
                <wp:lineTo x="21531" y="19981"/>
                <wp:lineTo x="21531" y="19953"/>
                <wp:lineTo x="21531" y="19926"/>
                <wp:lineTo x="21531" y="19898"/>
                <wp:lineTo x="21531" y="19870"/>
                <wp:lineTo x="21531" y="19843"/>
                <wp:lineTo x="21531" y="19815"/>
                <wp:lineTo x="21531" y="19788"/>
                <wp:lineTo x="21531" y="19760"/>
                <wp:lineTo x="21531" y="19733"/>
                <wp:lineTo x="21531" y="19705"/>
                <wp:lineTo x="21531" y="19678"/>
                <wp:lineTo x="21531" y="19650"/>
                <wp:lineTo x="21531" y="19622"/>
                <wp:lineTo x="21531" y="19595"/>
                <wp:lineTo x="21531" y="19567"/>
                <wp:lineTo x="21531" y="19539"/>
                <wp:lineTo x="21531" y="19512"/>
                <wp:lineTo x="21531" y="19484"/>
                <wp:lineTo x="21531" y="19456"/>
                <wp:lineTo x="21531" y="19429"/>
                <wp:lineTo x="21531" y="19401"/>
                <wp:lineTo x="21531" y="19374"/>
                <wp:lineTo x="21531" y="19346"/>
                <wp:lineTo x="21531" y="19318"/>
                <wp:lineTo x="21531" y="19291"/>
                <wp:lineTo x="21531" y="19263"/>
                <wp:lineTo x="21531" y="19235"/>
                <wp:lineTo x="21531" y="19208"/>
                <wp:lineTo x="21531" y="19180"/>
                <wp:lineTo x="21531" y="19152"/>
                <wp:lineTo x="21531" y="19125"/>
                <wp:lineTo x="21531" y="19097"/>
                <wp:lineTo x="21531" y="19070"/>
                <wp:lineTo x="21531" y="19043"/>
                <wp:lineTo x="21531" y="19015"/>
                <wp:lineTo x="21531" y="18988"/>
                <wp:lineTo x="21531" y="18960"/>
                <wp:lineTo x="21531" y="18932"/>
                <wp:lineTo x="21531" y="18905"/>
                <wp:lineTo x="21531" y="18878"/>
                <wp:lineTo x="21531" y="18850"/>
                <wp:lineTo x="21531" y="18822"/>
                <wp:lineTo x="21531" y="18795"/>
                <wp:lineTo x="21531" y="18767"/>
                <wp:lineTo x="21531" y="18739"/>
                <wp:lineTo x="21531" y="18712"/>
                <wp:lineTo x="21531" y="18684"/>
                <wp:lineTo x="21531" y="18656"/>
                <wp:lineTo x="21531" y="18629"/>
                <wp:lineTo x="21531" y="18601"/>
                <wp:lineTo x="21531" y="18574"/>
                <wp:lineTo x="21531" y="18546"/>
                <wp:lineTo x="21531" y="18518"/>
                <wp:lineTo x="21531" y="18491"/>
                <wp:lineTo x="21531" y="18463"/>
                <wp:lineTo x="21531" y="18435"/>
                <wp:lineTo x="21531" y="18408"/>
                <wp:lineTo x="21531" y="18380"/>
                <wp:lineTo x="21531" y="18352"/>
                <wp:lineTo x="21531" y="18325"/>
                <wp:lineTo x="21531" y="18297"/>
                <wp:lineTo x="21531" y="18270"/>
                <wp:lineTo x="21531" y="18242"/>
                <wp:lineTo x="21531" y="18214"/>
                <wp:lineTo x="21531" y="18187"/>
                <wp:lineTo x="21531" y="18159"/>
                <wp:lineTo x="21531" y="18131"/>
                <wp:lineTo x="21531" y="18104"/>
                <wp:lineTo x="21531" y="18076"/>
                <wp:lineTo x="21531" y="18048"/>
                <wp:lineTo x="21531" y="18021"/>
                <wp:lineTo x="21531" y="17993"/>
                <wp:lineTo x="21531" y="17966"/>
                <wp:lineTo x="21531" y="17938"/>
                <wp:lineTo x="21531" y="17911"/>
                <wp:lineTo x="21531" y="17883"/>
                <wp:lineTo x="21531" y="17856"/>
                <wp:lineTo x="21531" y="17828"/>
                <wp:lineTo x="21531" y="17800"/>
                <wp:lineTo x="21531" y="17774"/>
                <wp:lineTo x="21531" y="17746"/>
                <wp:lineTo x="21531" y="17718"/>
                <wp:lineTo x="21531" y="17691"/>
                <wp:lineTo x="21531" y="17663"/>
                <wp:lineTo x="21531" y="17635"/>
                <wp:lineTo x="21531" y="17608"/>
                <wp:lineTo x="21531" y="17580"/>
                <wp:lineTo x="21531" y="17553"/>
                <wp:lineTo x="21531" y="17525"/>
                <wp:lineTo x="21531" y="17497"/>
                <wp:lineTo x="21531" y="17470"/>
                <wp:lineTo x="21531" y="17442"/>
                <wp:lineTo x="21531" y="17414"/>
                <wp:lineTo x="21531" y="17387"/>
                <wp:lineTo x="21531" y="17359"/>
                <wp:lineTo x="21531" y="17331"/>
                <wp:lineTo x="21531" y="17304"/>
                <wp:lineTo x="21531" y="17276"/>
                <wp:lineTo x="21531" y="17248"/>
                <wp:lineTo x="21531" y="17221"/>
                <wp:lineTo x="21531" y="17193"/>
                <wp:lineTo x="21531" y="17166"/>
                <wp:lineTo x="21531" y="17138"/>
                <wp:lineTo x="21531" y="17110"/>
                <wp:lineTo x="21531" y="17083"/>
                <wp:lineTo x="21531" y="17056"/>
                <wp:lineTo x="21531" y="17028"/>
                <wp:lineTo x="21531" y="17000"/>
                <wp:lineTo x="21531" y="16973"/>
                <wp:lineTo x="21531" y="16945"/>
                <wp:lineTo x="21531" y="16917"/>
                <wp:lineTo x="21531" y="16890"/>
                <wp:lineTo x="21531" y="16862"/>
                <wp:lineTo x="21531" y="16834"/>
                <wp:lineTo x="21531" y="16807"/>
                <wp:lineTo x="21531" y="16779"/>
                <wp:lineTo x="21531" y="16752"/>
                <wp:lineTo x="21531" y="16724"/>
                <wp:lineTo x="21531" y="16696"/>
                <wp:lineTo x="21531" y="16669"/>
                <wp:lineTo x="21531" y="16641"/>
                <wp:lineTo x="21531" y="16613"/>
                <wp:lineTo x="21531" y="16586"/>
                <wp:lineTo x="21531" y="16558"/>
                <wp:lineTo x="21531" y="16530"/>
                <wp:lineTo x="21531" y="16504"/>
                <wp:lineTo x="21531" y="16476"/>
                <wp:lineTo x="21531" y="16449"/>
                <wp:lineTo x="21531" y="16421"/>
                <wp:lineTo x="21531" y="16393"/>
                <wp:lineTo x="21531" y="16366"/>
                <wp:lineTo x="21531" y="16338"/>
                <wp:lineTo x="21531" y="16310"/>
                <wp:lineTo x="21531" y="16283"/>
                <wp:lineTo x="21531" y="16255"/>
                <wp:lineTo x="21531" y="16227"/>
                <wp:lineTo x="21531" y="16200"/>
                <wp:lineTo x="21531" y="16173"/>
                <wp:lineTo x="21531" y="16145"/>
                <wp:lineTo x="21531" y="16117"/>
                <wp:lineTo x="21531" y="16090"/>
                <wp:lineTo x="21531" y="16062"/>
                <wp:lineTo x="21531" y="16034"/>
                <wp:lineTo x="21531" y="16007"/>
                <wp:lineTo x="21531" y="15979"/>
                <wp:lineTo x="21531" y="15952"/>
                <wp:lineTo x="21531" y="15924"/>
                <wp:lineTo x="21531" y="15896"/>
                <wp:lineTo x="21531" y="15869"/>
                <wp:lineTo x="21531" y="15841"/>
                <wp:lineTo x="21531" y="15813"/>
                <wp:lineTo x="21531" y="15786"/>
                <wp:lineTo x="21531" y="15758"/>
                <wp:lineTo x="21531" y="15730"/>
                <wp:lineTo x="21531" y="15703"/>
                <wp:lineTo x="21531" y="15675"/>
                <wp:lineTo x="21531" y="15648"/>
                <wp:lineTo x="21531" y="15620"/>
                <wp:lineTo x="21531" y="15592"/>
                <wp:lineTo x="21531" y="15565"/>
                <wp:lineTo x="21531" y="15537"/>
                <wp:lineTo x="21531" y="15509"/>
                <wp:lineTo x="21531" y="15482"/>
                <wp:lineTo x="21531" y="15454"/>
                <wp:lineTo x="21531" y="15426"/>
                <wp:lineTo x="21531" y="15399"/>
                <wp:lineTo x="21531" y="15371"/>
                <wp:lineTo x="21531" y="15344"/>
                <wp:lineTo x="21531" y="15316"/>
                <wp:lineTo x="21531" y="15288"/>
                <wp:lineTo x="21531" y="15261"/>
                <wp:lineTo x="21531" y="15235"/>
                <wp:lineTo x="21531" y="15207"/>
                <wp:lineTo x="21531" y="15179"/>
                <wp:lineTo x="21531" y="15152"/>
                <wp:lineTo x="21531" y="15124"/>
                <wp:lineTo x="21531" y="15096"/>
                <wp:lineTo x="21531" y="15069"/>
                <wp:lineTo x="21531" y="15041"/>
                <wp:lineTo x="21531" y="15013"/>
                <wp:lineTo x="21531" y="14986"/>
                <wp:lineTo x="21531" y="14958"/>
                <wp:lineTo x="21531" y="14931"/>
                <wp:lineTo x="21531" y="14903"/>
                <wp:lineTo x="21531" y="14875"/>
                <wp:lineTo x="21531" y="14848"/>
                <wp:lineTo x="21531" y="14820"/>
                <wp:lineTo x="21531" y="14792"/>
                <wp:lineTo x="21531" y="14765"/>
                <wp:lineTo x="21531" y="14737"/>
                <wp:lineTo x="21531" y="14709"/>
                <wp:lineTo x="21531" y="14682"/>
                <wp:lineTo x="21531" y="14654"/>
                <wp:lineTo x="21531" y="14626"/>
                <wp:lineTo x="21531" y="14599"/>
                <wp:lineTo x="21531" y="14571"/>
                <wp:lineTo x="21531" y="14544"/>
                <wp:lineTo x="21531" y="14516"/>
                <wp:lineTo x="21531" y="14488"/>
                <wp:lineTo x="21531" y="14461"/>
                <wp:lineTo x="21531" y="14433"/>
                <wp:lineTo x="21531" y="14405"/>
                <wp:lineTo x="21531" y="14378"/>
                <wp:lineTo x="21531" y="14351"/>
                <wp:lineTo x="21531" y="14323"/>
                <wp:lineTo x="21531" y="14295"/>
                <wp:lineTo x="21531" y="14268"/>
                <wp:lineTo x="21531" y="14240"/>
                <wp:lineTo x="21531" y="14212"/>
                <wp:lineTo x="21531" y="14185"/>
                <wp:lineTo x="21531" y="14157"/>
                <wp:lineTo x="21531" y="14130"/>
                <wp:lineTo x="21531" y="14102"/>
                <wp:lineTo x="21531" y="14074"/>
                <wp:lineTo x="21531" y="14047"/>
                <wp:lineTo x="21531" y="14019"/>
                <wp:lineTo x="21531" y="13991"/>
                <wp:lineTo x="21531" y="13965"/>
                <wp:lineTo x="21531" y="13937"/>
                <wp:lineTo x="21531" y="13909"/>
                <wp:lineTo x="21531" y="13882"/>
                <wp:lineTo x="21531" y="13854"/>
                <wp:lineTo x="21531" y="13827"/>
                <wp:lineTo x="21531" y="13799"/>
                <wp:lineTo x="21531" y="13771"/>
                <wp:lineTo x="21531" y="13744"/>
                <wp:lineTo x="21531" y="13716"/>
                <wp:lineTo x="21531" y="13688"/>
                <wp:lineTo x="21531" y="13661"/>
                <wp:lineTo x="21531" y="13633"/>
                <wp:lineTo x="21531" y="13605"/>
                <wp:lineTo x="21531" y="13578"/>
                <wp:lineTo x="21531" y="13550"/>
                <wp:lineTo x="21531" y="13523"/>
                <wp:lineTo x="21531" y="13495"/>
                <wp:lineTo x="21531" y="13468"/>
                <wp:lineTo x="21531" y="13440"/>
                <wp:lineTo x="21531" y="13412"/>
                <wp:lineTo x="21531" y="13385"/>
                <wp:lineTo x="21531" y="13357"/>
                <wp:lineTo x="21531" y="13330"/>
                <wp:lineTo x="21531" y="13302"/>
                <wp:lineTo x="21531" y="13274"/>
                <wp:lineTo x="21531" y="13247"/>
                <wp:lineTo x="21531" y="13219"/>
                <wp:lineTo x="21531" y="13191"/>
                <wp:lineTo x="21531" y="13164"/>
                <wp:lineTo x="21531" y="13136"/>
                <wp:lineTo x="21531" y="13108"/>
                <wp:lineTo x="21531" y="13081"/>
                <wp:lineTo x="21531" y="13053"/>
                <wp:lineTo x="21531" y="13026"/>
                <wp:lineTo x="21531" y="12998"/>
                <wp:lineTo x="21531" y="12970"/>
                <wp:lineTo x="21531" y="12943"/>
                <wp:lineTo x="21531" y="12915"/>
                <wp:lineTo x="21531" y="12887"/>
                <wp:lineTo x="21531" y="12860"/>
                <wp:lineTo x="21531" y="12832"/>
                <wp:lineTo x="21531" y="12804"/>
                <wp:lineTo x="21531" y="12777"/>
                <wp:lineTo x="21531" y="12749"/>
                <wp:lineTo x="21531" y="12722"/>
                <wp:lineTo x="21531" y="12695"/>
                <wp:lineTo x="21531" y="12667"/>
                <wp:lineTo x="21531" y="12640"/>
                <wp:lineTo x="21531" y="12612"/>
                <wp:lineTo x="21531" y="12585"/>
                <wp:lineTo x="21531" y="12557"/>
                <wp:lineTo x="21531" y="12530"/>
                <wp:lineTo x="21531" y="12502"/>
                <wp:lineTo x="21531" y="12474"/>
                <wp:lineTo x="21531" y="12447"/>
                <wp:lineTo x="21531" y="12419"/>
                <wp:lineTo x="21531" y="12391"/>
                <wp:lineTo x="21531" y="12364"/>
                <wp:lineTo x="21531" y="12336"/>
                <wp:lineTo x="21531" y="12309"/>
                <wp:lineTo x="21531" y="12281"/>
                <wp:lineTo x="21531" y="12253"/>
                <wp:lineTo x="21531" y="12226"/>
                <wp:lineTo x="21531" y="12198"/>
                <wp:lineTo x="21531" y="12170"/>
                <wp:lineTo x="21531" y="12143"/>
                <wp:lineTo x="21531" y="12115"/>
                <wp:lineTo x="21531" y="12087"/>
                <wp:lineTo x="21531" y="12060"/>
                <wp:lineTo x="21531" y="12032"/>
                <wp:lineTo x="21531" y="12005"/>
                <wp:lineTo x="21531" y="11977"/>
                <wp:lineTo x="21531" y="11949"/>
                <wp:lineTo x="21531" y="11922"/>
                <wp:lineTo x="21531" y="11894"/>
                <wp:lineTo x="21531" y="11866"/>
                <wp:lineTo x="21531" y="11839"/>
                <wp:lineTo x="21531" y="11811"/>
                <wp:lineTo x="21531" y="11783"/>
                <wp:lineTo x="21531" y="11756"/>
                <wp:lineTo x="21531" y="11728"/>
                <wp:lineTo x="21531" y="11700"/>
                <wp:lineTo x="21531" y="11673"/>
                <wp:lineTo x="21531" y="11646"/>
                <wp:lineTo x="21531" y="11618"/>
                <wp:lineTo x="21531" y="11590"/>
                <wp:lineTo x="21531" y="11563"/>
                <wp:lineTo x="21531" y="11535"/>
                <wp:lineTo x="21531" y="11508"/>
                <wp:lineTo x="21531" y="11480"/>
                <wp:lineTo x="21531" y="11452"/>
                <wp:lineTo x="21531" y="11426"/>
                <wp:lineTo x="21531" y="11398"/>
                <wp:lineTo x="21531" y="11370"/>
                <wp:lineTo x="21531" y="11343"/>
                <wp:lineTo x="21531" y="11315"/>
                <wp:lineTo x="21531" y="11287"/>
                <wp:lineTo x="21531" y="11260"/>
                <wp:lineTo x="21531" y="11232"/>
                <wp:lineTo x="21531" y="11205"/>
                <wp:lineTo x="21531" y="11177"/>
                <wp:lineTo x="21531" y="11149"/>
                <wp:lineTo x="21531" y="11122"/>
                <wp:lineTo x="21531" y="11094"/>
                <wp:lineTo x="21531" y="11066"/>
                <wp:lineTo x="21531" y="11039"/>
                <wp:lineTo x="21531" y="11011"/>
                <wp:lineTo x="21531" y="10983"/>
                <wp:lineTo x="21531" y="10956"/>
                <wp:lineTo x="21531" y="10928"/>
                <wp:lineTo x="21531" y="10901"/>
                <wp:lineTo x="21531" y="10873"/>
                <wp:lineTo x="21531" y="10845"/>
                <wp:lineTo x="21531" y="10818"/>
                <wp:lineTo x="21531" y="10791"/>
                <wp:lineTo x="21531" y="10763"/>
                <wp:lineTo x="21531" y="10735"/>
                <wp:lineTo x="21531" y="10708"/>
                <wp:lineTo x="21531" y="10680"/>
                <wp:lineTo x="21531" y="10652"/>
                <wp:lineTo x="21531" y="10625"/>
                <wp:lineTo x="21531" y="10597"/>
                <wp:lineTo x="21531" y="10569"/>
                <wp:lineTo x="21531" y="10542"/>
                <wp:lineTo x="21531" y="10514"/>
                <wp:lineTo x="21531" y="10486"/>
                <wp:lineTo x="21531" y="10459"/>
                <wp:lineTo x="21531" y="10431"/>
                <wp:lineTo x="21531" y="10404"/>
                <wp:lineTo x="21531" y="10376"/>
                <wp:lineTo x="21531" y="10348"/>
                <wp:lineTo x="21531" y="10321"/>
                <wp:lineTo x="21531" y="10293"/>
                <wp:lineTo x="21531" y="10265"/>
                <wp:lineTo x="21531" y="10238"/>
                <wp:lineTo x="21531" y="10210"/>
                <wp:lineTo x="21531" y="10182"/>
                <wp:lineTo x="21531" y="10156"/>
                <wp:lineTo x="21531" y="10128"/>
                <wp:lineTo x="21531" y="10101"/>
                <wp:lineTo x="21531" y="10073"/>
                <wp:lineTo x="21531" y="10045"/>
                <wp:lineTo x="21531" y="10018"/>
                <wp:lineTo x="21531" y="9990"/>
                <wp:lineTo x="21531" y="9962"/>
                <wp:lineTo x="21531" y="9935"/>
                <wp:lineTo x="21531" y="9907"/>
                <wp:lineTo x="21531" y="9880"/>
                <wp:lineTo x="21531" y="9852"/>
                <wp:lineTo x="21531" y="9825"/>
                <wp:lineTo x="21531" y="9797"/>
                <wp:lineTo x="21531" y="9769"/>
                <wp:lineTo x="21531" y="9742"/>
                <wp:lineTo x="21531" y="9714"/>
                <wp:lineTo x="21531" y="9687"/>
                <wp:lineTo x="21531" y="9659"/>
                <wp:lineTo x="21531" y="9631"/>
                <wp:lineTo x="21531" y="9604"/>
                <wp:lineTo x="21531" y="9576"/>
                <wp:lineTo x="21531" y="9548"/>
                <wp:lineTo x="21531" y="9521"/>
                <wp:lineTo x="21531" y="9493"/>
                <wp:lineTo x="21531" y="9465"/>
                <wp:lineTo x="21531" y="9438"/>
                <wp:lineTo x="21531" y="9410"/>
                <wp:lineTo x="21531" y="9383"/>
                <wp:lineTo x="21531" y="9355"/>
                <wp:lineTo x="21531" y="9327"/>
                <wp:lineTo x="21531" y="9300"/>
                <wp:lineTo x="21531" y="9272"/>
                <wp:lineTo x="21531" y="9244"/>
                <wp:lineTo x="21531" y="9217"/>
                <wp:lineTo x="21531" y="9189"/>
                <wp:lineTo x="21531" y="9161"/>
                <wp:lineTo x="21531" y="9134"/>
                <wp:lineTo x="21531" y="9106"/>
                <wp:lineTo x="21531" y="9078"/>
                <wp:lineTo x="21531" y="9051"/>
                <wp:lineTo x="21531" y="9023"/>
                <wp:lineTo x="21531" y="8996"/>
                <wp:lineTo x="21531" y="8968"/>
                <wp:lineTo x="21531" y="8941"/>
                <wp:lineTo x="21531" y="8913"/>
                <wp:lineTo x="21531" y="8887"/>
                <wp:lineTo x="21531" y="8859"/>
                <wp:lineTo x="21531" y="8831"/>
                <wp:lineTo x="21531" y="8804"/>
                <wp:lineTo x="21531" y="8776"/>
                <wp:lineTo x="21531" y="8748"/>
                <wp:lineTo x="21531" y="8721"/>
                <wp:lineTo x="21531" y="8693"/>
                <wp:lineTo x="21531" y="8665"/>
                <wp:lineTo x="21531" y="8638"/>
                <wp:lineTo x="21531" y="8610"/>
                <wp:lineTo x="21531" y="8583"/>
                <wp:lineTo x="21531" y="8555"/>
                <wp:lineTo x="21531" y="8527"/>
                <wp:lineTo x="21531" y="8500"/>
                <wp:lineTo x="21531" y="8472"/>
                <wp:lineTo x="21531" y="8444"/>
                <wp:lineTo x="21531" y="8417"/>
                <wp:lineTo x="21531" y="8389"/>
                <wp:lineTo x="21531" y="8361"/>
                <wp:lineTo x="21531" y="8334"/>
                <wp:lineTo x="21531" y="8306"/>
                <wp:lineTo x="21531" y="8279"/>
                <wp:lineTo x="21531" y="8251"/>
                <wp:lineTo x="21531" y="8223"/>
                <wp:lineTo x="21531" y="8196"/>
                <wp:lineTo x="21531" y="8168"/>
                <wp:lineTo x="21531" y="8140"/>
                <wp:lineTo x="21531" y="8113"/>
                <wp:lineTo x="21531" y="8086"/>
                <wp:lineTo x="21531" y="8058"/>
                <wp:lineTo x="21531" y="8030"/>
                <wp:lineTo x="21531" y="8003"/>
                <wp:lineTo x="21531" y="7975"/>
                <wp:lineTo x="21531" y="7947"/>
                <wp:lineTo x="21531" y="7920"/>
                <wp:lineTo x="21531" y="7892"/>
                <wp:lineTo x="21531" y="7864"/>
                <wp:lineTo x="21531" y="7837"/>
                <wp:lineTo x="21531" y="7809"/>
                <wp:lineTo x="21531" y="7782"/>
                <wp:lineTo x="21531" y="7754"/>
                <wp:lineTo x="21531" y="7726"/>
                <wp:lineTo x="21531" y="7699"/>
                <wp:lineTo x="21531" y="7671"/>
                <wp:lineTo x="21531" y="7643"/>
                <wp:lineTo x="21531" y="7617"/>
                <wp:lineTo x="21531" y="7589"/>
                <wp:lineTo x="21531" y="7561"/>
                <wp:lineTo x="21531" y="7534"/>
                <wp:lineTo x="21531" y="7506"/>
                <wp:lineTo x="21531" y="7479"/>
                <wp:lineTo x="21531" y="7451"/>
                <wp:lineTo x="21531" y="7423"/>
                <wp:lineTo x="21531" y="7396"/>
                <wp:lineTo x="21531" y="7368"/>
                <wp:lineTo x="21531" y="7340"/>
                <wp:lineTo x="21531" y="7313"/>
                <wp:lineTo x="21531" y="7285"/>
                <wp:lineTo x="21531" y="7257"/>
                <wp:lineTo x="21531" y="7230"/>
                <wp:lineTo x="21531" y="7202"/>
                <wp:lineTo x="21531" y="7175"/>
                <wp:lineTo x="21531" y="7147"/>
                <wp:lineTo x="21531" y="7120"/>
                <wp:lineTo x="21531" y="7092"/>
                <wp:lineTo x="21531" y="7065"/>
                <wp:lineTo x="21531" y="7037"/>
                <wp:lineTo x="21531" y="7009"/>
                <wp:lineTo x="21531" y="6982"/>
                <wp:lineTo x="21531" y="6954"/>
                <wp:lineTo x="21531" y="6926"/>
                <wp:lineTo x="21531" y="6899"/>
                <wp:lineTo x="21531" y="6871"/>
                <wp:lineTo x="21531" y="6843"/>
                <wp:lineTo x="21531" y="6816"/>
                <wp:lineTo x="21531" y="6788"/>
                <wp:lineTo x="21531" y="6761"/>
                <wp:lineTo x="21531" y="6733"/>
                <wp:lineTo x="21531" y="6705"/>
                <wp:lineTo x="21531" y="6678"/>
                <wp:lineTo x="21531" y="6650"/>
                <wp:lineTo x="21531" y="6622"/>
                <wp:lineTo x="21531" y="6595"/>
                <wp:lineTo x="21531" y="6567"/>
                <wp:lineTo x="21531" y="6539"/>
                <wp:lineTo x="21531" y="6512"/>
                <wp:lineTo x="21531" y="6484"/>
                <wp:lineTo x="21531" y="6456"/>
                <wp:lineTo x="21531" y="6429"/>
                <wp:lineTo x="21531" y="6401"/>
                <wp:lineTo x="21531" y="6374"/>
                <wp:lineTo x="21531" y="6347"/>
                <wp:lineTo x="21531" y="6319"/>
                <wp:lineTo x="21531" y="6292"/>
                <wp:lineTo x="21531" y="6265"/>
                <wp:lineTo x="21531" y="6237"/>
                <wp:lineTo x="21531" y="6209"/>
                <wp:lineTo x="21531" y="6182"/>
                <wp:lineTo x="21531" y="6154"/>
                <wp:lineTo x="21531" y="6126"/>
                <wp:lineTo x="21531" y="6099"/>
                <wp:lineTo x="21531" y="6071"/>
                <wp:lineTo x="21531" y="6043"/>
                <wp:lineTo x="21531" y="6016"/>
                <wp:lineTo x="21531" y="5988"/>
                <wp:lineTo x="21531" y="5961"/>
                <wp:lineTo x="21531" y="5933"/>
                <wp:lineTo x="21531" y="5905"/>
                <wp:lineTo x="21531" y="5878"/>
                <wp:lineTo x="21531" y="5850"/>
                <wp:lineTo x="21531" y="5822"/>
                <wp:lineTo x="21531" y="5795"/>
                <wp:lineTo x="21531" y="5767"/>
                <wp:lineTo x="21531" y="5739"/>
                <wp:lineTo x="21531" y="5712"/>
                <wp:lineTo x="21531" y="5684"/>
                <wp:lineTo x="21531" y="5657"/>
                <wp:lineTo x="21531" y="5629"/>
                <wp:lineTo x="21531" y="5601"/>
                <wp:lineTo x="21531" y="5574"/>
                <wp:lineTo x="21531" y="5546"/>
                <wp:lineTo x="21531" y="5518"/>
                <wp:lineTo x="21531" y="5491"/>
                <wp:lineTo x="21531" y="5463"/>
                <wp:lineTo x="21531" y="5435"/>
                <wp:lineTo x="21531" y="5408"/>
                <wp:lineTo x="21531" y="5381"/>
                <wp:lineTo x="21531" y="5353"/>
                <wp:lineTo x="21531" y="5325"/>
                <wp:lineTo x="21531" y="5298"/>
                <wp:lineTo x="21531" y="5270"/>
                <wp:lineTo x="21531" y="5242"/>
                <wp:lineTo x="21531" y="5215"/>
                <wp:lineTo x="21531" y="5187"/>
                <wp:lineTo x="21531" y="5160"/>
                <wp:lineTo x="21531" y="5132"/>
                <wp:lineTo x="21531" y="5104"/>
                <wp:lineTo x="21531" y="5078"/>
                <wp:lineTo x="21531" y="5050"/>
                <wp:lineTo x="21531" y="5022"/>
                <wp:lineTo x="21531" y="4995"/>
                <wp:lineTo x="21531" y="4967"/>
                <wp:lineTo x="21531" y="4939"/>
                <wp:lineTo x="21531" y="4912"/>
                <wp:lineTo x="21531" y="4884"/>
                <wp:lineTo x="21531" y="4857"/>
                <wp:lineTo x="21531" y="4829"/>
                <wp:lineTo x="21531" y="4801"/>
                <wp:lineTo x="21531" y="4774"/>
                <wp:lineTo x="21531" y="4746"/>
                <wp:lineTo x="21531" y="4718"/>
                <wp:lineTo x="21531" y="4691"/>
                <wp:lineTo x="21531" y="4663"/>
                <wp:lineTo x="21531" y="4635"/>
                <wp:lineTo x="21531" y="4608"/>
                <wp:lineTo x="21531" y="4580"/>
                <wp:lineTo x="21531" y="4553"/>
                <wp:lineTo x="21531" y="4525"/>
                <wp:lineTo x="21531" y="4497"/>
                <wp:lineTo x="21531" y="4470"/>
                <wp:lineTo x="21531" y="4443"/>
                <wp:lineTo x="21531" y="4415"/>
                <wp:lineTo x="21531" y="4387"/>
                <wp:lineTo x="21531" y="4360"/>
                <wp:lineTo x="21531" y="4332"/>
                <wp:lineTo x="21531" y="4304"/>
                <wp:lineTo x="21531" y="4277"/>
                <wp:lineTo x="21531" y="4249"/>
                <wp:lineTo x="21531" y="4221"/>
                <wp:lineTo x="21531" y="4194"/>
                <wp:lineTo x="21531" y="4166"/>
                <wp:lineTo x="21531" y="4139"/>
                <wp:lineTo x="21531" y="4111"/>
                <wp:lineTo x="21531" y="4083"/>
                <wp:lineTo x="21531" y="4056"/>
                <wp:lineTo x="21531" y="4028"/>
                <wp:lineTo x="21531" y="4000"/>
                <wp:lineTo x="21531" y="3973"/>
                <wp:lineTo x="21531" y="3945"/>
                <wp:lineTo x="21531" y="3917"/>
                <wp:lineTo x="21531" y="3890"/>
                <wp:lineTo x="21531" y="3862"/>
                <wp:lineTo x="21531" y="3834"/>
                <wp:lineTo x="21531" y="3808"/>
                <wp:lineTo x="21531" y="3780"/>
                <wp:lineTo x="21531" y="3753"/>
                <wp:lineTo x="21531" y="3725"/>
                <wp:lineTo x="21531" y="3697"/>
                <wp:lineTo x="21531" y="3670"/>
                <wp:lineTo x="21531" y="3642"/>
                <wp:lineTo x="21531" y="3614"/>
                <wp:lineTo x="21531" y="3587"/>
                <wp:lineTo x="21531" y="3560"/>
                <wp:lineTo x="21531" y="3532"/>
                <wp:lineTo x="21531" y="3504"/>
                <wp:lineTo x="21531" y="3477"/>
                <wp:lineTo x="21531" y="3449"/>
                <wp:lineTo x="21531" y="3421"/>
                <wp:lineTo x="21531" y="3394"/>
                <wp:lineTo x="21531" y="3366"/>
                <wp:lineTo x="21531" y="3339"/>
                <wp:lineTo x="21531" y="3311"/>
                <wp:lineTo x="21531" y="3283"/>
                <wp:lineTo x="21531" y="3256"/>
                <wp:lineTo x="21531" y="3228"/>
                <wp:lineTo x="21531" y="3200"/>
                <wp:lineTo x="21531" y="3173"/>
                <wp:lineTo x="21531" y="3145"/>
                <wp:lineTo x="21531" y="3117"/>
                <wp:lineTo x="21531" y="3090"/>
                <wp:lineTo x="21531" y="3062"/>
                <wp:lineTo x="21531" y="3035"/>
                <wp:lineTo x="21531" y="3007"/>
                <wp:lineTo x="21531" y="2979"/>
                <wp:lineTo x="21531" y="2952"/>
                <wp:lineTo x="21531" y="2924"/>
                <wp:lineTo x="21531" y="2896"/>
                <wp:lineTo x="21531" y="2869"/>
                <wp:lineTo x="21531" y="2841"/>
                <wp:lineTo x="21531" y="2813"/>
                <wp:lineTo x="21531" y="2786"/>
                <wp:lineTo x="21531" y="2758"/>
                <wp:lineTo x="21531" y="2731"/>
                <wp:lineTo x="21531" y="2703"/>
                <wp:lineTo x="21531" y="2676"/>
                <wp:lineTo x="21531" y="2648"/>
                <wp:lineTo x="21531" y="2620"/>
                <wp:lineTo x="21531" y="2593"/>
                <wp:lineTo x="21531" y="2565"/>
                <wp:lineTo x="21531" y="2539"/>
                <wp:lineTo x="21531" y="2511"/>
                <wp:lineTo x="21531" y="2483"/>
                <wp:lineTo x="21531" y="2456"/>
                <wp:lineTo x="21531" y="2428"/>
                <wp:lineTo x="21531" y="2400"/>
                <wp:lineTo x="21531" y="2373"/>
                <wp:lineTo x="21531" y="2345"/>
                <wp:lineTo x="21531" y="2317"/>
                <wp:lineTo x="21531" y="2290"/>
                <wp:lineTo x="21531" y="2262"/>
                <wp:lineTo x="21531" y="2235"/>
                <wp:lineTo x="21531" y="2207"/>
                <wp:lineTo x="21531" y="2179"/>
                <wp:lineTo x="21531" y="2152"/>
                <wp:lineTo x="21531" y="2124"/>
                <wp:lineTo x="21531" y="2096"/>
                <wp:lineTo x="21531" y="2069"/>
                <wp:lineTo x="21531" y="2041"/>
                <wp:lineTo x="21531" y="2013"/>
                <wp:lineTo x="21531" y="1986"/>
                <wp:lineTo x="21531" y="1958"/>
                <wp:lineTo x="21531" y="1931"/>
                <wp:lineTo x="21531" y="1903"/>
                <wp:lineTo x="21531" y="1875"/>
                <wp:lineTo x="21531" y="1848"/>
                <wp:lineTo x="21531" y="1820"/>
                <wp:lineTo x="21531" y="1793"/>
                <wp:lineTo x="21531" y="1765"/>
                <wp:lineTo x="21531" y="1738"/>
                <wp:lineTo x="21531" y="1710"/>
                <wp:lineTo x="21531" y="1682"/>
                <wp:lineTo x="21531" y="1655"/>
                <wp:lineTo x="21531" y="1627"/>
                <wp:lineTo x="21531" y="1599"/>
                <wp:lineTo x="21531" y="1572"/>
                <wp:lineTo x="21531" y="1544"/>
                <wp:lineTo x="21531" y="1517"/>
                <wp:lineTo x="21531" y="1489"/>
                <wp:lineTo x="21531" y="1461"/>
                <wp:lineTo x="21531" y="1434"/>
                <wp:lineTo x="21531" y="1406"/>
                <wp:lineTo x="21531" y="1378"/>
                <wp:lineTo x="21531" y="1351"/>
                <wp:lineTo x="21531" y="1323"/>
                <wp:lineTo x="21531" y="1295"/>
                <wp:lineTo x="21531" y="1269"/>
                <wp:lineTo x="21531" y="1241"/>
                <wp:lineTo x="21531" y="1214"/>
                <wp:lineTo x="21531" y="1186"/>
                <wp:lineTo x="21531" y="1158"/>
                <wp:lineTo x="21531" y="1131"/>
                <wp:lineTo x="21531" y="1103"/>
                <wp:lineTo x="21531" y="1075"/>
                <wp:lineTo x="21531" y="1048"/>
                <wp:lineTo x="21531" y="1020"/>
                <wp:lineTo x="21531" y="992"/>
                <wp:lineTo x="21531" y="965"/>
                <wp:lineTo x="21531" y="937"/>
                <wp:lineTo x="21531" y="909"/>
                <wp:lineTo x="21531" y="882"/>
                <wp:lineTo x="21531" y="855"/>
                <wp:lineTo x="21531" y="827"/>
                <wp:lineTo x="21531" y="799"/>
                <wp:lineTo x="21531" y="772"/>
                <wp:lineTo x="21531" y="744"/>
                <wp:lineTo x="21531" y="717"/>
                <wp:lineTo x="21531" y="689"/>
                <wp:lineTo x="21531" y="661"/>
                <wp:lineTo x="21531" y="634"/>
                <wp:lineTo x="21531" y="606"/>
                <wp:lineTo x="21531" y="578"/>
                <wp:lineTo x="21531" y="551"/>
                <wp:lineTo x="21531" y="523"/>
                <wp:lineTo x="21531" y="495"/>
                <wp:lineTo x="21531" y="468"/>
                <wp:lineTo x="21531" y="440"/>
                <wp:lineTo x="21531" y="413"/>
                <wp:lineTo x="21531" y="385"/>
                <wp:lineTo x="21531" y="357"/>
                <wp:lineTo x="21531" y="330"/>
                <wp:lineTo x="21531" y="302"/>
                <wp:lineTo x="21531" y="274"/>
                <wp:lineTo x="21531" y="247"/>
                <wp:lineTo x="21531" y="219"/>
                <wp:lineTo x="21531" y="191"/>
                <wp:lineTo x="21531" y="164"/>
                <wp:lineTo x="21531" y="136"/>
                <wp:lineTo x="21531" y="109"/>
                <wp:lineTo x="21531" y="81"/>
                <wp:lineTo x="21531" y="53"/>
                <wp:lineTo x="21531" y="26"/>
                <wp:lineTo x="16" y="26"/>
              </wp:wrapPolygon>
            </wp:wrapThrough>
            <wp:docPr id="1" name="Рисунок 2" descr="Рисунок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Рисунок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емер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6.2017</w:t>
        <w:tab/>
        <w:t xml:space="preserve">                                                                                                           № 459-нп</w:t>
        <w:tab/>
      </w:r>
      <w:r>
        <w:rPr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доступа к информации о деятельности органов местного самоуправления Осинниковского городского округа и их подведомственных учреждений, перечня информации о деятельности органов местного самоуправления Осинниковского городского округа и их подведомственных учреждений, размещаемой в сети Интернет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соответствии с «Методическими рекомендациями по созданию и функционированию официального сайта муниципального образования в информационно-телекоммуникационной сети «Интернет», утвержденными заместителем Председателя Правительства Российской Федерации А.В. Дворковичем (решение от 24.08.2016 № 6192п-П1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доступа к информации о деятельности органов местного самоуправления Осинниковского городского округа и их подведомственных учреждений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4">
        <w:r>
          <w:rPr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 о деятельности органов местного самоуправления Осинниковского городского округа и их подведомственных учреждений, размещаемой в сети Интернет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Осинниковского городского округа от 05.05.2016 № 349-нп «Об утверждении порядка организации доступа к информации о деятельности администрации Осинниковского городского округа и ее структурных подразделений, перечня информации о деятельности администрации Осинниковского городского округа, размещаемой в сети 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ям Главы городского округа, пресс-секретарю Главы городского округа, руководителям структурных подразделений администрации Осинниковского городского округа, руководителям муниципальных учреждений и предприятий, ответственным за предоставление и размещение информации на официальном сайте муниципального образования -  Осинниковский городской округ (</w:t>
      </w:r>
      <w:r>
        <w:rPr>
          <w:sz w:val="28"/>
          <w:szCs w:val="28"/>
          <w:lang w:val="en-US"/>
        </w:rPr>
        <w:t>osin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 (далее - сайт), обеспечить своевременное исполнение обязанностей по предоставлению и размещению информации на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редседателю контрольно-счетной палаты Осинниковского городского округа, председателю Совета народных депутатов Осинниковского городского округа своевременное размещение на сайте информации согласно        приложению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ремя и жизн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управляющего делами – руководителя аппарата Л.А. Скряб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Осинниковского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одского округа                                                                                  И.В. Романов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С.А. Амелякин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Л.В. Баландина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возложением обязанностей согласен                                               С.А. Башняк 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А.Б. Белова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Е.Ю. Деревщукова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О.В. Ефиманова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Н.А. Жук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Т.В. Зацепина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 w:before="0" w:after="2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ind w:left="2552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</w:t>
      </w:r>
    </w:p>
    <w:p>
      <w:pPr>
        <w:pStyle w:val="Normal"/>
        <w:ind w:left="2552" w:hanging="0"/>
        <w:jc w:val="right"/>
        <w:rPr>
          <w:sz w:val="28"/>
          <w:szCs w:val="28"/>
        </w:rPr>
      </w:pPr>
      <w:r>
        <w:rPr>
          <w:sz w:val="28"/>
          <w:szCs w:val="28"/>
        </w:rPr>
        <w:t>Осинниковского городского округа</w:t>
      </w:r>
    </w:p>
    <w:p>
      <w:pPr>
        <w:pStyle w:val="Normal"/>
        <w:widowControl w:val="false"/>
        <w:ind w:left="255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6.2017 № 459-нп</w:t>
      </w:r>
    </w:p>
    <w:p>
      <w:pPr>
        <w:pStyle w:val="Normal"/>
        <w:widowControl w:val="false"/>
        <w:ind w:left="113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рядка организации доступа к информации о деятельности органов местного самоуправления Осинниковского городского округа и их подведомственных учреждений, перечня информации о деятельности органов местного самоуправления Осинниковского городского округа и их подведомственных учреждений, размещаемой в сети Интернет»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Т.С. Зоткина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 xml:space="preserve">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С.Н. Кабанова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В.В. Кауров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Е.Н. Куралесова</w:t>
      </w:r>
    </w:p>
    <w:p>
      <w:pPr>
        <w:pStyle w:val="Normal"/>
        <w:ind w:left="255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И.В. Максимов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Л.И. Мальцева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Е.В. Миллер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возложением обязанностей согласен                                               Ю.И. Нечунаева 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С.В. Павловская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М.В. Попова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Ю.А. Самарская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Л.А. Скрябина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2552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</w:t>
      </w:r>
    </w:p>
    <w:p>
      <w:pPr>
        <w:pStyle w:val="Normal"/>
        <w:ind w:left="2552" w:hanging="0"/>
        <w:jc w:val="right"/>
        <w:rPr>
          <w:sz w:val="28"/>
          <w:szCs w:val="28"/>
        </w:rPr>
      </w:pPr>
      <w:r>
        <w:rPr>
          <w:sz w:val="28"/>
          <w:szCs w:val="28"/>
        </w:rPr>
        <w:t>Осинниковского городского округа</w:t>
      </w:r>
    </w:p>
    <w:p>
      <w:pPr>
        <w:pStyle w:val="Normal"/>
        <w:widowControl w:val="false"/>
        <w:ind w:left="255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6.2017 № 459-нп</w:t>
      </w:r>
    </w:p>
    <w:p>
      <w:pPr>
        <w:pStyle w:val="Normal"/>
        <w:widowControl w:val="false"/>
        <w:ind w:left="113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рганизации доступа к информации о деятельности органов местного самоуправления Осинниковского городского округа и их подведомственных учреждений, перечня информации о деятельности органов местного самоуправления Осинниковского городского округа и их подведомственных учреждений, размещаемой в сети Интернет»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С.В. Турков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 Н.П. Цибина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 С.А. Чифранова</w:t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 возложением обязанностей согласен                                               Н.Н. Яук</w:t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  <w:t>М.В. Попова 4-13-33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jc w:val="righ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Приложение № 1</w:t>
      </w:r>
    </w:p>
    <w:p>
      <w:pPr>
        <w:pStyle w:val="Normal"/>
        <w:jc w:val="righ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Осинниковского городского округа</w:t>
      </w:r>
    </w:p>
    <w:p>
      <w:pPr>
        <w:pStyle w:val="Normal"/>
        <w:jc w:val="righ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от 13.06.2017 459-нп</w:t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hyperlink r:id="rId5">
        <w:r>
          <w:rPr>
            <w:rFonts w:eastAsia="Calibri" w:eastAsiaTheme="minorHAnsi"/>
            <w:b/>
            <w:bCs/>
            <w:lang w:eastAsia="en-US"/>
          </w:rPr>
          <w:t>ПОРЯДОК</w:t>
        </w:r>
      </w:hyperlink>
      <w:r>
        <w:rPr>
          <w:rFonts w:eastAsia="Calibri" w:eastAsiaTheme="minorHAnsi"/>
          <w:b/>
          <w:bCs/>
          <w:lang w:eastAsia="en-US"/>
        </w:rPr>
        <w:t xml:space="preserve"> ОРГАНИЗАЦИИ ДОСТУПА К ИНФОРМАЦИИ О ДЕЯТЕЛЬНОСТИ ОРГАНОВ МЕСТНОГО САМОУПРАВЛЕНИЯ ОСИННИКОВСКОГО ГОРОДСКОГО ОКРУГА И ИХ ПОДВЕДОМСТВЕННЫХ УЧРЕ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1. Настоящий Порядок обеспечения доступа к информации о деятельности</w:t>
      </w:r>
      <w:r>
        <w:rPr>
          <w:sz w:val="28"/>
          <w:szCs w:val="28"/>
        </w:rPr>
        <w:t xml:space="preserve"> </w:t>
      </w:r>
      <w:r>
        <w:rPr>
          <w:rFonts w:eastAsia="Calibri" w:eastAsiaTheme="minorHAnsi"/>
          <w:lang w:eastAsia="en-US"/>
        </w:rPr>
        <w:t xml:space="preserve">органов местного самоуправления Осинниковского городского округа и их подведомственных учреждений (далее - Порядок) разработан в соответствии с Федеральным </w:t>
      </w:r>
      <w:hyperlink r:id="rId6">
        <w:r>
          <w:rPr>
            <w:rFonts w:eastAsia="Calibri" w:eastAsiaTheme="minorHAnsi"/>
            <w:lang w:eastAsia="en-US"/>
          </w:rPr>
          <w:t>законом</w:t>
        </w:r>
      </w:hyperlink>
      <w:r>
        <w:rPr>
          <w:rFonts w:eastAsia="Calibri" w:eastAsiaTheme="minorHAnsi"/>
          <w:lang w:eastAsia="en-US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и определяет правила организации доступа к информации о деятельности органов местного самоуправления Осинниковского городского округа и их подведомственных учреждений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2. Доступ к информации о деятельности органов местного самоуправления Осинниковского городского округа и их подведомственных учреждений (далее - информация) обеспечивается следующими способами: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) обнародованием (опубликованием) информации в средствах массовой информации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) размещением информации в сети Интернет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) размещением информации в помещениях, занимаемых органами местного самоуправления Осинниковского городского округа и их подведомственными учреждениями, и в иных, отведенных для этих целей местах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ознакомлением пользователей информацией с информацией через библиотечные и архивные фонды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присутствием граждан, в том числе представителей организаций, общественных объединений, органов государственной власти и органов местного самоуправления, на заседаниях совещательных, координационных, консультативных и иных органов, созданных органами местного самоуправления Осинниковского городского округа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предоставлением информации пользователям информацией по их запросу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) другими способами, предусмотренными законами (или)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 Обнародование (опубликование) информации в средствах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массовой информации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.1. Обнародование (опубликование) информации в средствах массовой информации осуществляется в соответствии с Федеральным </w:t>
      </w:r>
      <w:hyperlink r:id="rId7">
        <w:r>
          <w:rPr>
            <w:rFonts w:eastAsia="Calibri" w:eastAsiaTheme="minorHAnsi"/>
            <w:lang w:eastAsia="en-US"/>
          </w:rPr>
          <w:t>законом</w:t>
        </w:r>
      </w:hyperlink>
      <w:r>
        <w:rPr>
          <w:rFonts w:eastAsia="Calibri" w:eastAsiaTheme="minorHAnsi"/>
          <w:lang w:eastAsia="en-US"/>
        </w:rPr>
        <w:t xml:space="preserve"> от 13.01.1995 N 7-ФЗ "О порядке освещения деятельности органов государственной власти в государственных средствах массовой информации"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.2. Официальное обнародование (опубликование) нормативных правовых актов органов местного самоуправления Осинниковского городского округа осуществляется в соответствии с </w:t>
      </w:r>
      <w:hyperlink r:id="rId8">
        <w:r>
          <w:rPr>
            <w:rFonts w:eastAsia="Calibri" w:eastAsiaTheme="minorHAnsi"/>
            <w:lang w:eastAsia="en-US"/>
          </w:rPr>
          <w:t>Уставом</w:t>
        </w:r>
      </w:hyperlink>
      <w:r>
        <w:rPr>
          <w:rFonts w:eastAsia="Calibri" w:eastAsiaTheme="minorHAnsi"/>
          <w:lang w:eastAsia="en-US"/>
        </w:rPr>
        <w:t xml:space="preserve"> муниципального образования "Осинниковский городской округ"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Размещение информации в сети Интернет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3.1. Информация размещается в сети Интернет на официальном сайте муниципального образования - Осинниковский городской округ (osinniki.org) в соответствии с </w:t>
      </w:r>
      <w:hyperlink r:id="rId9">
        <w:r>
          <w:rPr>
            <w:rFonts w:eastAsia="Calibri" w:eastAsiaTheme="minorHAnsi"/>
            <w:lang w:eastAsia="en-US"/>
          </w:rPr>
          <w:t>распоряжением</w:t>
        </w:r>
      </w:hyperlink>
      <w:r>
        <w:rPr>
          <w:rFonts w:eastAsia="Calibri" w:eastAsiaTheme="minorHAnsi"/>
          <w:lang w:eastAsia="en-US"/>
        </w:rPr>
        <w:t xml:space="preserve"> администрации Осинниковского городского округа от 10.01.2013 N 07-р "Об официальном сайте муниципального образования "Осинниковский городской округ" в сети Интернет".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Размещение информации в помещениях, занимаемых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рганами местного самоуправления Осинниковского городского округа и их подведомственными учреждениями, и в иных, отведенных для этих целей местах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bookmarkStart w:id="0" w:name="Par31"/>
      <w:bookmarkEnd w:id="0"/>
      <w:r>
        <w:rPr>
          <w:rFonts w:eastAsia="Calibri" w:eastAsiaTheme="minorHAnsi"/>
          <w:lang w:eastAsia="en-US"/>
        </w:rPr>
        <w:t>4.1. Для ознакомления с информацией в зданиях, занимаемых органами местного самоуправления Осинниковского городского округа и их подведомственными учреждениями, в которые имеется свободный доступ пользователей информацией, в иных, отведенных для этих целей местах размещаются информационные стенды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4.2. Информация, размещаемая в соответствии с </w:t>
      </w:r>
      <w:hyperlink w:anchor="Par31">
        <w:r>
          <w:rPr>
            <w:rFonts w:eastAsia="Calibri" w:eastAsiaTheme="minorHAnsi"/>
            <w:lang w:eastAsia="en-US"/>
          </w:rPr>
          <w:t>пунктом 4.1</w:t>
        </w:r>
      </w:hyperlink>
      <w:r>
        <w:rPr>
          <w:rFonts w:eastAsia="Calibri" w:eastAsiaTheme="minorHAnsi"/>
          <w:lang w:eastAsia="en-US"/>
        </w:rPr>
        <w:t xml:space="preserve"> настоящего Порядка, содержит: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егламент работы органов местного самоуправления Осинниковского городского округа и их подведомственных учреждений, включая график приема граждан, представителей организаций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словия и порядок получения информации о деятельности органов местного самоуправления Осинниковского городского округа и их подведомственных учреждений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ые сведения, необходимые для оперативного информирования пользователей информацией о деятельности органов местного самоуправления Осинниковского городского округа и их подведомственных учреждений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Ознакомление пользователей информацией с информацией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через библиотечные и архивные фонды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1. Ознакомление пользователей информацией с информацией, находящейся в библиотечных и архивных фондах, осуществляется в порядке, установленном действующим законодательством Российской Федерации и Кемеровской области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Присутствие граждан, в том числе представителей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рганизаций, общественных объединений, органов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осударственной власти, органов местного самоуправления, на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заседаниях совещательных, координационных, консультативных и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ых органов, созданных органами местного самоуправления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синниковского городского округа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1. При проведении заседаний совещательных, координационных, консультативных и иных органов, созданных органами местного самоуправления Осинниковского городского округа, обеспечивается возможность присутствия на них граждан, в том числе представителей организаций, общественных объединений, органов государственной власти и органов местного самоуправления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2. Уполномоченные подразделения органов местного самоуправления Осинниковского городского округа публикуют информацию о заседаниях совещательных, координационных, консультативных и иных органов, созданных органами местного самоуправления Осинниковского городского округа, в средствах массовой информации, на официальном сайте муниципального образования - Осинниковский городской округ (osinniki.org)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Предоставление информации по запросу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547"/>
        <w:jc w:val="both"/>
        <w:rPr/>
      </w:pPr>
      <w:r>
        <w:rPr/>
        <w:t xml:space="preserve">7.1. Пользователь информацией имеет право обращаться в органы местного самоуправления </w:t>
      </w:r>
      <w:r>
        <w:rPr>
          <w:rFonts w:eastAsia="Calibri" w:eastAsiaTheme="minorHAnsi"/>
          <w:lang w:eastAsia="en-US"/>
        </w:rPr>
        <w:t>Осинниковского городского округа и их подведомственные учреждения</w:t>
      </w:r>
      <w:r>
        <w:rPr/>
        <w:t xml:space="preserve">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547"/>
        <w:jc w:val="both"/>
        <w:rPr/>
      </w:pPr>
      <w:bookmarkStart w:id="1" w:name="dst100141"/>
      <w:bookmarkEnd w:id="1"/>
      <w:r>
        <w:rPr/>
        <w:t xml:space="preserve">7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</w:t>
      </w:r>
      <w:r>
        <w:rPr>
          <w:rFonts w:eastAsia="Calibri" w:eastAsiaTheme="minorHAnsi"/>
          <w:lang w:eastAsia="en-US"/>
        </w:rPr>
        <w:t>Осинниковского городского округа и их подведомственных учреждений</w:t>
      </w:r>
      <w:r>
        <w:rPr/>
        <w:t>.</w:t>
      </w:r>
    </w:p>
    <w:p>
      <w:pPr>
        <w:pStyle w:val="Normal"/>
        <w:ind w:firstLine="547"/>
        <w:jc w:val="both"/>
        <w:rPr/>
      </w:pPr>
      <w:r>
        <w:rPr/>
        <w:t xml:space="preserve">Анонимные запросы не рассматриваются. В запросе, составленном в письменной форме, указывается также наименование органа местного самоуправления </w:t>
      </w:r>
      <w:r>
        <w:rPr>
          <w:rFonts w:eastAsia="Calibri" w:eastAsiaTheme="minorHAnsi"/>
          <w:lang w:eastAsia="en-US"/>
        </w:rPr>
        <w:t>Осинниковского городского округа</w:t>
      </w:r>
      <w:r>
        <w:rPr/>
        <w:t>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547"/>
        <w:jc w:val="both"/>
        <w:rPr/>
      </w:pPr>
      <w:bookmarkStart w:id="2" w:name="dst100144"/>
      <w:bookmarkStart w:id="3" w:name="dst100142"/>
      <w:bookmarkEnd w:id="2"/>
      <w:bookmarkEnd w:id="3"/>
      <w:r>
        <w:rPr/>
        <w:t xml:space="preserve">7.3. Запрос, составленный в письменной форме, подлежит регистрации в течение трех дней со дня его поступления в орган местного самоуправления </w:t>
      </w:r>
      <w:r>
        <w:rPr>
          <w:rFonts w:eastAsia="Calibri" w:eastAsiaTheme="minorHAnsi"/>
          <w:lang w:eastAsia="en-US"/>
        </w:rPr>
        <w:t>Осинниковского городского округа</w:t>
      </w:r>
      <w:r>
        <w:rPr/>
        <w:t>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firstLine="547"/>
        <w:jc w:val="both"/>
        <w:rPr/>
      </w:pPr>
      <w:bookmarkStart w:id="4" w:name="dst100145"/>
      <w:bookmarkEnd w:id="4"/>
      <w:r>
        <w:rPr/>
        <w:t xml:space="preserve">7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Федеральным законом срока для ответа на запрос. </w:t>
      </w:r>
    </w:p>
    <w:p>
      <w:pPr>
        <w:pStyle w:val="Normal"/>
        <w:ind w:firstLine="547"/>
        <w:jc w:val="both"/>
        <w:rPr/>
      </w:pPr>
      <w:bookmarkStart w:id="5" w:name="dst100146"/>
      <w:bookmarkEnd w:id="5"/>
      <w:r>
        <w:rPr/>
        <w:t xml:space="preserve">7.5. Если запрос не относится к деятельности органа местного самоуправления </w:t>
      </w:r>
      <w:r>
        <w:rPr>
          <w:rFonts w:eastAsia="Calibri" w:eastAsiaTheme="minorHAnsi"/>
          <w:lang w:eastAsia="en-US"/>
        </w:rPr>
        <w:t>Осинниковского городского округа и (или) его подведомственных учреждения</w:t>
      </w:r>
      <w:r>
        <w:rPr/>
        <w:t xml:space="preserve">, в которые он направлен, то в течение семи дней со дня регистрации запроса он направляется в орган местного самоуправления </w:t>
      </w:r>
      <w:r>
        <w:rPr>
          <w:rFonts w:eastAsia="Calibri" w:eastAsiaTheme="minorHAnsi"/>
          <w:lang w:eastAsia="en-US"/>
        </w:rPr>
        <w:t>Осинниковского городского округа и (или) его подведомственное учреждение</w:t>
      </w:r>
      <w:r>
        <w:rPr/>
        <w:t>, к полномочиям которых отнесено предоставление запрашиваемой информации.</w:t>
      </w:r>
    </w:p>
    <w:p>
      <w:pPr>
        <w:pStyle w:val="Normal"/>
        <w:ind w:firstLine="547"/>
        <w:jc w:val="both"/>
        <w:rPr/>
      </w:pPr>
      <w:r>
        <w:rPr/>
        <w:t xml:space="preserve">О переадресации запроса в этот же срок сообщается направившему запрос пользователю информацией. В случае, орган местного самоуправления </w:t>
      </w:r>
      <w:r>
        <w:rPr>
          <w:rFonts w:eastAsia="Calibri" w:eastAsiaTheme="minorHAnsi"/>
          <w:lang w:eastAsia="en-US"/>
        </w:rPr>
        <w:t>Осинниковского городского округа и (или) его подведомственное учреждение</w:t>
      </w:r>
      <w:r>
        <w:rPr/>
        <w:t xml:space="preserve"> не располагают сведениями о наличии запрашиваемой информации в другом органе местного самоуправления </w:t>
      </w:r>
      <w:r>
        <w:rPr>
          <w:rFonts w:eastAsia="Calibri" w:eastAsiaTheme="minorHAnsi"/>
          <w:lang w:eastAsia="en-US"/>
        </w:rPr>
        <w:t>Осинниковского городского округа и (или) его подведомственном учреждении</w:t>
      </w:r>
      <w:r>
        <w:rPr/>
        <w:t>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547"/>
        <w:jc w:val="both"/>
        <w:rPr/>
      </w:pPr>
      <w:bookmarkStart w:id="6" w:name="dst100147"/>
      <w:bookmarkEnd w:id="6"/>
      <w:r>
        <w:rPr/>
        <w:t xml:space="preserve">7.6. Органы местного самоуправления </w:t>
      </w:r>
      <w:r>
        <w:rPr>
          <w:rFonts w:eastAsia="Calibri" w:eastAsiaTheme="minorHAnsi"/>
          <w:lang w:eastAsia="en-US"/>
        </w:rPr>
        <w:t>Осинниковского городского округа и их подведомственные учреждения</w:t>
      </w:r>
      <w:r>
        <w:rPr/>
        <w:t xml:space="preserve">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ind w:firstLine="547"/>
        <w:rPr/>
      </w:pPr>
      <w:bookmarkStart w:id="7" w:name="dst13"/>
      <w:bookmarkEnd w:id="7"/>
      <w:r>
        <w:rPr/>
        <w:t>7.7. Требования настоящего Федерального закона к запросу в письменной форме и ответу на него применяются к запросу, поступившему в государственный орган, орган местного самоуправления по сети "Интернет", а также к ответу на такой запрос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7.9. Информация по запросу предоставляется в виде ответа на запрос, в котором содержится или к которому прилагается запрашиваемая информация. В ответе на запрос указываются наименование, почтовый адрес </w:t>
      </w:r>
      <w:r>
        <w:rPr/>
        <w:t xml:space="preserve">органа местного самоуправления </w:t>
      </w:r>
      <w:r>
        <w:rPr>
          <w:rFonts w:eastAsia="Calibri" w:eastAsiaTheme="minorHAnsi"/>
          <w:lang w:eastAsia="en-US"/>
        </w:rPr>
        <w:t>Осинниковского городского округа или его подведомственного учрежд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10. При запросе информации, опубликованной в средствах массовой информации либо размещенной в сети Интернет, ответ на запрос ограничивается указанием названия, даты выхода и номера средства массовой информации и (или) электронного адреса официального сайта, в котором опубликована запрашиваемая информация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11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12. Информация не предоставляется в случае, если: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bookmarkStart w:id="8" w:name="Par69"/>
      <w:bookmarkEnd w:id="8"/>
      <w:r>
        <w:rPr>
          <w:rFonts w:eastAsia="Calibri" w:eastAsiaTheme="minorHAnsi"/>
          <w:lang w:eastAsia="en-US"/>
        </w:rPr>
        <w:t xml:space="preserve">1) содержание запроса не позволяет установить, какую именно информацию о деятельности </w:t>
      </w:r>
      <w:r>
        <w:rPr/>
        <w:t xml:space="preserve">органа местного самоуправления </w:t>
      </w:r>
      <w:r>
        <w:rPr>
          <w:rFonts w:eastAsia="Calibri" w:eastAsiaTheme="minorHAnsi"/>
          <w:lang w:eastAsia="en-US"/>
        </w:rPr>
        <w:t>Осинниковского городского округа и его подведомственного учреждения запрашивает пользователь информацией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bookmarkStart w:id="9" w:name="Par70"/>
      <w:bookmarkEnd w:id="9"/>
      <w:r>
        <w:rPr>
          <w:rFonts w:eastAsia="Calibri" w:eastAsiaTheme="minorHAnsi"/>
          <w:lang w:eastAsia="en-US"/>
        </w:rPr>
        <w:t>2)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bookmarkStart w:id="10" w:name="Par71"/>
      <w:bookmarkEnd w:id="10"/>
      <w:r>
        <w:rPr>
          <w:rFonts w:eastAsia="Calibri" w:eastAsiaTheme="minorHAnsi"/>
          <w:lang w:eastAsia="en-US"/>
        </w:rPr>
        <w:t xml:space="preserve">3) запрашиваемая информация не относится к деятельности </w:t>
      </w:r>
      <w:r>
        <w:rPr/>
        <w:t xml:space="preserve">органа местного самоуправления </w:t>
      </w:r>
      <w:r>
        <w:rPr>
          <w:rFonts w:eastAsia="Calibri" w:eastAsiaTheme="minorHAnsi"/>
          <w:lang w:eastAsia="en-US"/>
        </w:rPr>
        <w:t>Осинниковского городского округа или его подведомственных учреждений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bookmarkStart w:id="11" w:name="Par72"/>
      <w:bookmarkEnd w:id="11"/>
      <w:r>
        <w:rPr>
          <w:rFonts w:eastAsia="Calibri" w:eastAsiaTheme="minorHAnsi"/>
          <w:lang w:eastAsia="en-US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bookmarkStart w:id="12" w:name="Par73"/>
      <w:bookmarkEnd w:id="12"/>
      <w:r>
        <w:rPr>
          <w:rFonts w:eastAsia="Calibri" w:eastAsiaTheme="minorHAnsi"/>
          <w:lang w:eastAsia="en-US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bookmarkStart w:id="13" w:name="Par74"/>
      <w:bookmarkEnd w:id="13"/>
      <w:r>
        <w:rPr>
          <w:rFonts w:eastAsia="Calibri" w:eastAsiaTheme="minorHAnsi"/>
          <w:lang w:eastAsia="en-US"/>
        </w:rPr>
        <w:t xml:space="preserve">6) в запросе ставится вопрос о правовой оценке актов, принятых </w:t>
      </w:r>
      <w:r>
        <w:rPr/>
        <w:t xml:space="preserve">органом местного самоуправления </w:t>
      </w:r>
      <w:r>
        <w:rPr>
          <w:rFonts w:eastAsia="Calibri" w:eastAsiaTheme="minorHAnsi"/>
          <w:lang w:eastAsia="en-US"/>
        </w:rPr>
        <w:t xml:space="preserve">Осинниковского городского округа или его подведомственным учреждением, проведении анализа деятельности </w:t>
      </w:r>
      <w:r>
        <w:rPr/>
        <w:t xml:space="preserve">органа местного самоуправления </w:t>
      </w:r>
      <w:r>
        <w:rPr>
          <w:rFonts w:eastAsia="Calibri" w:eastAsiaTheme="minorHAnsi"/>
          <w:lang w:eastAsia="en-US"/>
        </w:rPr>
        <w:t xml:space="preserve">Осинниковского городского округа или его подведомственных учреждений или проведении иной аналитической работы, непосредственно не связанной с защитой прав направившего запрос пользователя информацией. 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 случаях, предусмотренных </w:t>
      </w:r>
      <w:hyperlink w:anchor="Par69">
        <w:r>
          <w:rPr>
            <w:rFonts w:eastAsia="Calibri" w:eastAsiaTheme="minorHAnsi"/>
            <w:lang w:eastAsia="en-US"/>
          </w:rPr>
          <w:t>подпунктами 1</w:t>
        </w:r>
      </w:hyperlink>
      <w:r>
        <w:rPr>
          <w:rFonts w:eastAsia="Calibri" w:eastAsiaTheme="minorHAnsi"/>
          <w:lang w:eastAsia="en-US"/>
        </w:rPr>
        <w:t xml:space="preserve">, </w:t>
      </w:r>
      <w:hyperlink w:anchor="Par71">
        <w:r>
          <w:rPr>
            <w:rFonts w:eastAsia="Calibri" w:eastAsiaTheme="minorHAnsi"/>
            <w:lang w:eastAsia="en-US"/>
          </w:rPr>
          <w:t>3</w:t>
        </w:r>
      </w:hyperlink>
      <w:r>
        <w:rPr>
          <w:rFonts w:eastAsia="Calibri" w:eastAsiaTheme="minorHAnsi"/>
          <w:lang w:eastAsia="en-US"/>
        </w:rPr>
        <w:t xml:space="preserve">, </w:t>
      </w:r>
      <w:hyperlink w:anchor="Par72">
        <w:r>
          <w:rPr>
            <w:rFonts w:eastAsia="Calibri" w:eastAsiaTheme="minorHAnsi"/>
            <w:lang w:eastAsia="en-US"/>
          </w:rPr>
          <w:t>4</w:t>
        </w:r>
      </w:hyperlink>
      <w:r>
        <w:rPr>
          <w:rFonts w:eastAsia="Calibri" w:eastAsiaTheme="minorHAnsi"/>
          <w:lang w:eastAsia="en-US"/>
        </w:rPr>
        <w:t xml:space="preserve">, </w:t>
      </w:r>
      <w:hyperlink w:anchor="Par73">
        <w:r>
          <w:rPr>
            <w:rFonts w:eastAsia="Calibri" w:eastAsiaTheme="minorHAnsi"/>
            <w:lang w:eastAsia="en-US"/>
          </w:rPr>
          <w:t>5</w:t>
        </w:r>
      </w:hyperlink>
      <w:r>
        <w:rPr>
          <w:rFonts w:eastAsia="Calibri" w:eastAsiaTheme="minorHAnsi"/>
          <w:lang w:eastAsia="en-US"/>
        </w:rPr>
        <w:t xml:space="preserve">, </w:t>
      </w:r>
      <w:hyperlink w:anchor="Par74">
        <w:r>
          <w:rPr>
            <w:rFonts w:eastAsia="Calibri" w:eastAsiaTheme="minorHAnsi"/>
            <w:lang w:eastAsia="en-US"/>
          </w:rPr>
          <w:t>6</w:t>
        </w:r>
      </w:hyperlink>
      <w:r>
        <w:rPr>
          <w:rFonts w:eastAsia="Calibri" w:eastAsiaTheme="minorHAnsi"/>
          <w:lang w:eastAsia="en-US"/>
        </w:rPr>
        <w:t xml:space="preserve"> настоящего пункта, пользователю информацией, направившему запрос, направляется ответ об отказе в предоставлении информации с указанием оснований отказа. Ответ направляется на почтовый адрес либо адрес электронной почты в течение семи дней с момента регистрации запроса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 случае, предусмотренном </w:t>
      </w:r>
      <w:hyperlink w:anchor="Par70">
        <w:r>
          <w:rPr>
            <w:rFonts w:eastAsia="Calibri" w:eastAsiaTheme="minorHAnsi"/>
            <w:lang w:eastAsia="en-US"/>
          </w:rPr>
          <w:t>подпунктом 2</w:t>
        </w:r>
      </w:hyperlink>
      <w:r>
        <w:rPr>
          <w:rFonts w:eastAsia="Calibri" w:eastAsiaTheme="minorHAnsi"/>
          <w:lang w:eastAsia="en-US"/>
        </w:rPr>
        <w:t xml:space="preserve"> настоящего пункта, ответ на запрос не дается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 Ответственность должностных лиц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1. Должностные лица, виновные в нарушении права пользователей на доступ к информации, а также требований настоящего Порядк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правляющий делами –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уководитель аппарата                                                                                                    Л.А. Скрябина</w:t>
      </w:r>
    </w:p>
    <w:p>
      <w:pPr>
        <w:pStyle w:val="Normal"/>
        <w:ind w:left="10773" w:hanging="0"/>
        <w:rPr/>
      </w:pPr>
      <w:r>
        <w:rPr/>
        <w:t>Приложение №2                                                                                                                                                                                   к   постановлению  администрации                                                                                                                                  Осинниковского городского округа                                                                                                                                                                         от 13.06.2017  № 459-н</w:t>
      </w:r>
      <w:bookmarkStart w:id="14" w:name="_GoBack"/>
      <w:bookmarkEnd w:id="14"/>
      <w:r>
        <w:rPr/>
        <w:t>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ПЕРЕЧЕНЬ ИНФОРМАЦИИ </w:t>
      </w:r>
      <w:r>
        <w:rPr>
          <w:rFonts w:eastAsia="Calibri" w:eastAsiaTheme="minorHAnsi"/>
          <w:b/>
          <w:bCs/>
          <w:lang w:eastAsia="en-US"/>
        </w:rPr>
        <w:t>О ДЕЯТЕЛЬНОСТИ ОРГАНОВ МЕСТНОГО САМОУПРАВЛЕНИЯ ОСИННИКОВСКОГО ГОРОДСКОГО ОКРУГА И ИХ ПОДВЕДОМСТВЕННЫХ УЧРЕЖДЕНИЙ</w:t>
      </w:r>
      <w:r>
        <w:rPr>
          <w:rFonts w:eastAsia="Calibri" w:eastAsiaTheme="minorHAnsi"/>
          <w:b/>
          <w:lang w:eastAsia="en-US"/>
        </w:rPr>
        <w:t>,</w:t>
      </w:r>
    </w:p>
    <w:p>
      <w:pPr>
        <w:pStyle w:val="Normal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РАЗМЕЩАЕМОЙ В СЕТИ ИНТЕРНЕТ</w:t>
      </w:r>
    </w:p>
    <w:p>
      <w:pPr>
        <w:pStyle w:val="Normal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tbl>
      <w:tblPr>
        <w:tblW w:w="15066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4a0" w:noHBand="0" w:noVBand="1" w:firstColumn="1" w:lastRow="0" w:lastColumn="0" w:firstRow="1"/>
      </w:tblPr>
      <w:tblGrid>
        <w:gridCol w:w="4575"/>
        <w:gridCol w:w="3545"/>
        <w:gridCol w:w="3544"/>
        <w:gridCol w:w="3401"/>
      </w:tblGrid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едоставление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азмещение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размещения</w:t>
            </w:r>
          </w:p>
        </w:tc>
      </w:tr>
      <w:tr>
        <w:trPr>
          <w:trHeight w:val="240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информация о муниципальном образовании - Осинниковский городской округ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именование муниципального образования, почтовый адрес, адрес электронной почты (при наличии), номера телефонов справочных служ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онной работе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 взаимодействию с политическими партиями и общественными организациям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онной работе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 взаимодействию с политическими партиями и общественными организациям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именование и структура администрации Осинниковского городского округа, почтовый адрес, адрес электронной почты (при наличии), номера телефонов справочных служ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онной работе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 взаимодействию с политическими партиями и общественными организациям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онной работе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 взаимодействию с политическими партиями и общественными организациям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, информация о структуре размещается в течение 5 рабочих дней с момента ее утверждения или внесения в нее изменений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ав муниципального образования -  Осинниковский городской округ (внесение изменений в Устав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Совета народных депутатов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Совета народных депутатов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дней с момента получения Устава после государственной регистрации в Министерстве Юстиции РФ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едения о полномочиях администрации Осинниковского городского округа, задачах и функциях структурных подразделений администрации Осинниковского городского округа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 в рамках свое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онной работе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 взаимодействию с политическими партиями и общественными организациям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или изменения соответствующих правовых актов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конов и иных нормативных правовых актов поддерживается в актуальном состоянии.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еречень организаций, подведомственных администрации Осинниковского городского округа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 и предприятий, подведомственных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ведения о руководителях администрации Осинниковского городского округа, ее структурных подразделениях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, руководители муниципальных учреждений и предприятий, подведомственных администрации Осинниковского городского округа, в рамках свое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 момента назначения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Перечни информационных систем, банков данных, реестров, регистров, находящихся в 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, подведомственных организац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, руководители отраслевых (функциональных) органов администрации Осинниковского городского округа, руководители муниципальных учреждений и предприятий, подведомственных администрации Осинниковского городского округа, в рамках свое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 информационной безопасности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Сведения о средствах массовой информации, учрежденных администрацией Осинниковского городского округа (при наличи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  <w:hyperlink r:id="rId10">
              <w:r>
                <w:rPr>
                  <w:rFonts w:cs="Times New Roman" w:ascii="Times New Roman" w:hAnsi="Times New Roman"/>
                  <w:sz w:val="24"/>
                  <w:szCs w:val="24"/>
                </w:rPr>
                <w:t>Сведения о численности муниципальных служащих органов местного самоуправления Осинниковского городского округа, работников муниципальных учреждений с указанием фактических расход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плату их тру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местного самоуправления  Осинниковского городского округа, руководители отраслевых (функциональных) органов администрации Осинниковского городского округа, руководители муниципальных учреждений Осинниковского городского округа, в рамках свое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ценообразования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месяца, следующего за отчетным</w:t>
            </w:r>
          </w:p>
        </w:tc>
      </w:tr>
      <w:tr>
        <w:trPr>
          <w:trHeight w:val="378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нормотворческой деятельности администрации Осинниковского городского округа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ормативные правовые акты, изданные администрацией Осинниковского городского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, руководители отраслевых (функциональных) органов администрации Осинниковского городского округа, руководители муниципальных учреждений и предприятий,    разработавших соответствующий нормативный правовой 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, руководители отраслевых (функциональных) органов администрации Осинниковского городского округа, руководители муниципальных учреждений и предприятий,    разработавших соответствующий нормативный правовой ак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принятия правового акта  (внесения в него изменений, признания утратившим силу); в течение 7 рабочих дней с момента получения сведений о государственной регистрации  муниципального правового акта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ексты проектов муниципальных правовых актов, внесенных в представительные органы Осинников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, руководители отраслевых (функциональных) органов администрации Осинниковского городского округа, руководители муниципальных учреждений и предприятий,    разработавших соответствующий нормативный правовой 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, руководители отраслевых (функциональных) органов администрации Осинниковского городского округа, руководители муниципальных учреждений и предприятий,    разработавших соответствующий нормативный правовой ак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месяц до даты принятия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ценообразования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ценообразования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161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Административные регламенты, стандарты муниципальных услу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, руководители отраслевых (функциональных) органов администрации Осинниковского городского округа, руководители муниципальных учреждений и предприятий,    разработавших соответствующи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, руководители отраслевых (функциональных) органов администрации Осинниковского городского округа, руководители муниципальных учреждений и предприятий,    разработавших соответствующий доку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утверждения административного  регламента, стандарта муниципальных услуг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Установленные формы обращений, заявлений и иных документов, принимаемых администрацией Осинниковского городского округ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онной работе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 взаимодействию с политическими партиями и общественными организациям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онной работе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 взаимодействию с политическими партиями и общественными организациям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орядок обжалования нормативных правовых актов, принятых администрацией Осинников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онной работе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 взаимодействию с политическими партиями и общественными организациям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онной работе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 взаимодействию с политическими партиями и общественными организациям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б участии администрации Осинниковского городского округа в целевых и иных программах, международном сотрудничестве, а также о мероприятиях, проводимых администрацией Осинниковского городского округа, в том числе сведения об официальных визитах и о рабочих поездках руководителей и официальных делегаций администрации Осинников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, руководители отраслевых (функциональных) органов администрации Осинниковского городского округа, руководители муниципальных учреждений и предприятий,    принявших участие в указанн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, руководители отраслевых (функциональных) органов администрации Осинниковского городского округа, руководители муниципальных учреждений и предприятий,    принявших участие в указанных мероприятия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рабочих дней со дня участия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Осинниковского городского округа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защите населения и территории»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защите населения и территории»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175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результатах проверок, проведенных администрацией Осинниковского городского округа, подведомственными организациями в пределах их полномочий, а также о результатах проверок, проведенных в администрации Осинниковского городского округа, подведомственных организациях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муниципального жилищного контрол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рабочих дней со дня подписания актов проверок</w:t>
            </w:r>
          </w:p>
        </w:tc>
      </w:tr>
      <w:tr>
        <w:trPr>
          <w:trHeight w:val="1017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Управление городским хозяйством» г.Осин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ординации работ по жизнеобеспечению города администрации Осинниковского городского округ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муниципального земельного контрол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омитет по управлению муниципальным имуществом»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 администрации Осинниковского городского округ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внутреннего муниципального финансового контроля и контроля в сфере закупок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контролю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контролю администрации Осинниковского городского округ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контрольных мероприятий, проводимых Контрольно-счетной палатой Осинниковского городского округ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Осинниковского городского округ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ксты официальных выступлений и заявлений Главы Осинниковского городского округа, его заместит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, в рамках свое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официального выступления или заявления Главы Осинниковского городского округа, его заместителей</w:t>
            </w:r>
          </w:p>
        </w:tc>
      </w:tr>
      <w:tr>
        <w:trPr>
          <w:trHeight w:val="352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атистическая информация о деятельности администрации Осинниковского городского округа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Осинников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ценообразования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ценообразования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Сведения об использовании администрацией Осинниковского городского округа, подведомственными организациями выделяемых бюджетных средст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ценообразования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ценообразования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ведения о предоставленных организациям и индивидуальным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86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кадровом обеспечении администрации Осинниковского городского округа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орядок поступления граждан на муниципальную служб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кадров и наград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кадров и наград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ведения о вакантных должностях муниципальной службы, имеющихся в администрации Осинников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кадров и наград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кадров и наград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объявления вакантной должност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кадров и наград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кадров и наград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объявления вакантной должност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Условия и результаты конкурсов на замещение вакантных должностей муниципальн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кадров и наград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кадров и наград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не позднее 5 рабочих дней до проведения конкурса. Результаты - в течение 3 рабочих дней после проведения конкурса</w:t>
            </w:r>
          </w:p>
        </w:tc>
      </w:tr>
      <w:tr>
        <w:trPr>
          <w:trHeight w:val="13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Номера телефонов, по которым можно получить информацию по вопросу замещения вакантных должностей в администрации Осинников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кадров и наград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кадров и наград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13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Перечень образовательных учреждений, подведомственных администрации Осинниковского городского округа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кадров и наград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кадров и наград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9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Сведения о доходах, расходах, об имуществе и обязательствах имущественного характера лиц, замещающих должности муниципальной службы, руководителей муниципальных учреждений, а также о доходах, расходах,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, руководители муниципа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нформационной безопасности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Ежегодно в течение 14 рабочих дней со дня истечения срока, установленного для их подач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работе администрации Осинниковского городского округ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орядок и время приема граждан (физических лиц), в том числ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онной работе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 взаимодействию с политическими партиями и общественными организациям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онной работе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 взаимодействию с политическими партиями и общественными организациям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350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Фамилия, имя и отчество руководителя подразделения или иного должностного лица, к полномочиям которых отнесены организация приема лиц, указанных в </w:t>
            </w:r>
            <w:hyperlink w:anchor="P350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е 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онной работе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 взаимодействию с политическими партиями и общественными организациям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онной работе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 взаимодействию с политическими партиями и общественными организациям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Обзоры обращений лиц, указанных в </w:t>
            </w:r>
            <w:hyperlink w:anchor="P350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е 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онной работе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 взаимодействию с политическими партиями и общественными организациям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онной работе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 взаимодействию с политическими партиями и общественными организациям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 федеральной государственной информационной системе «Единый портал государственных и муниципальных услуг (функций)», в том числе баннер, представляющий собой ссылку на сайт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нформационной безопасности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нформационной безопасности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ная общедоступная информация о деятельности администрации Осинниковского городского округа, созданная администрацией Осинниковского городского округа или поступившая к ней при осуществлении полномоч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, начальники отраслевых (функциональных) органов администрации Осинниковского городского округа, руководители муниципальных учреждений и предприятий, в рамках свое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, начальники отраслевых (функциональных) органов администрации Осинниковского городского округа, руководители муниципальных учреждений и предприятий, в рамках своей 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щедоступная информация о деятельности администрации Осинниковского городского округа, размещаемая на официальном сайте в соответствии с федеральными законами Российской Федерации, должна содержать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данной информации в администрации Осинниковского городского округа)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Извещения о проведении публичных слушаний и заключения о результатах публичных слушаний по вопросам включения земельных участков населенных пунктов либо об исключении земельных участков из границ населенных пунктов и об установлении или об изменении вида разрешенного использования земельных участ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я о проведении публичных слушаний размещаются не позднее 5 рабочих дней до проведения публичных слушаний. Результаты - в течение 10 рабочих дней после проведения публичных слушаний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Информация о возможности приобретения земельных участков, выделенных в счет земельных долей, находящихся в муниципальной собствен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омитет по управлению муниципальным имуществом»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омитет по управлению муниципальным имуществом»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ыделения земельного участка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Информация о возможности приобретения сельскохозяйственными организациями или крестьянскими (фермерскими) хозяйствами, использующими земельные участки, находящиеся в долевой собственности, земельных долей по ценам, определяемым как произведение 15 процентов кадастровой стоимости одного квадратного метра таких земельных участков и площади, соответствующих размеру этих земельных до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омитет по управлению муниципальным имуществом»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омитет по управлению муниципальным имуществом»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писок невостребованных земельных до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омитет по управлению муниципальным имуществом»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омитет по управлению муниципальным имуществом»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звещения участников долевой собственности по месту расположения земельных участков, находящихся в общей долевой собственности, о проведении общих собра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омитет по управлению муниципальным имуществом»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омитет по управлению муниципальным имуществом»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 до проведения общего собрания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 Сообщения о подготовке проектов правил землепользования и застрой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месяц до даты принятия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 Заключения о результатах публичных слушаний по вопросам предоставления разрешений на условно разрешенный вид исполь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после проведения публичных слушаний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 Решение о предоставлении разрешений на условно разрешенный вид использования или об отказе в предоставлении таких разреш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после принятия решения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 Документация о планировке территории (проекты планировки территории и проекты межевания территори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 Сообщения о планируемом изъятии земельных участков для муниципальных нуж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омитет по управлению муниципальным имуществом»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омитет по управлению муниципальным имуществом»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до планируемой даты изъятия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 Сообщения о планируемых сносах самовольных построе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омитет по управлению муниципальным имуществом» Осинниковского городского округа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Осинниковского городского округа, в рамках свое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омитет по управлению муниципальным имуществом»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до планируемой даты сноса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 Учредительные документы жилищно-строительных кооператив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. Проекты документов стратегического планировани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рогноза социально-экономического развития муниципального образования – Осинниковский городской округ на долгосрочный период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рогноза социально-экономического развития муниципального образования – Осинниковский городской округ на среднесрочный период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стратегии социально-экономического развития муниципального образования – Осинниковский городской округ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ценообразования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ценообразования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щественного обсуждения составляет не менее 15 календарных дней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. Проекты местных нормативов градостроительного проектир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месяц до даты принятия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. Сведения о качестве питьевой воды, подаваемой абонентам с использованием централизованных систем водоснабжения на территории Осинниковского городского округа, о планах мероприятий по приведению качества питьевой воды в соответствие с установленными требованиями и об итогах исполнения этих планов; сведения о существенном ухудшении качества питьевой воды, выявленного по результатам исследований в процессе федерального государственного санитарно-эпидемиологического надзора или производственного контроля каче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Водоканал», начальник территориального отдела территориального управления ФС по надзору в сфере защиты прав потребителей и благополучия человека по Кемеровской области в г. Осинники, в рамках свое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ординации работ по жизнеобеспечению города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честве питьевой воды – ежеквартально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щественном ухудшении качества питьевой воды – в течение 1 рабочего дня после подписания акта надзорного органа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роприятий по приведению качества питьевой воды в соответствие с установленными требованиями и об итогах исполнения этих планов - поддерживаю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. Сведения о принятых решениях,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подключенных (технологически присоединенных) к таким системам, на иные системы горячего водоснабжения, а также сведения о качестве горячей воды, подаваемой абонентам с использованием централизованных систем водоснабжения на территории Осинниковского городского округа, о планах мероприятий по приведению качества горячей воды в соответствие с установленными требованиями и об итогах исполнения этих планов и о ходе выполнения мероприятий по переводу абонентов, подключенных (технологически присоединенных) к открытым системам теплоснабжения (горячего водоснабжения), на иные системы горячего водоснабжения; сведения о существенном ухудшении качества горячей воды, выявленного по результатам исследований в процессе федерального государственного санитарно-эпидемиологического надзора или производственного контроля каче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иректор ОАО «Южно-Кузбасская ГРЭС»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территориального управления ФС по надзору в сфере защиты прав потребителей и благополучия человека по Кемеровской области в г. Осинники, в рамках свое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ординации работ по жизнеобеспечению города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честве горячей воды – ежемесячно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щественном ухудшении качества горячей воды и планы мероприятий по приведению качества горячей воды в соответствие с установленными требованиями - в течение 14 дней после установления факта существенного ухудшения качества горячей воды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сполнения планов мероприятий по приведению качества горячей воды в соответствие с установленными требованиями - ежемесячно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7. Проекты программ комплексного развития систем коммунальной инфраструк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ординации работ по жизнеобеспечению города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ординации работ по жизнеобеспечению города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месяц до даты принятия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8. Утвержденные списки граждан; изменения в списках граждан, согласившихся приобрести жилье экономического класса на условиях, установленных протоколами о результатах аукцион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чету и распределению жилья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чету и распределению жилья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рабочих дней после утверждения списков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. Решения о создании координационных или совещательных органов в области развития малого и среднего предприниматель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документа о созда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 Схемы размещения нестационарных торговых объектов и вносимые в них измен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отребительскому рынку и защите прав потребителей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отребительскому рынку и защите прав потребителей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1. Обращения табачных организаций, направляемые в письменной форме или в форме электронных документов, и ответы на эти обра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отребительскому рынку и защите прав потребителей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отребительскому рынку и защите прав потребителей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после направления ответа на обращение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2. Схемы размещения рекламных конструкций и вносимые в них измен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3. Проекты административных регламентов предоставления муниципальных услу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, начальники отраслевых (функциональных) органов администрации Осинниковского городского округа, руководители муниципальных учреждений и предприятий,    разработавших соответствующие проекты административных регла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, начальники отраслевых (функциональных) органов администрации Осинниковского городского округа, руководители муниципальных учреждений и предприятий,    разработавших соответствующие проекты административных регламе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месяц до даты принятия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4. Перечни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по информационной безопасности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по информационной безопасности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. Решения об использовании автомобильных дорог общего пользования местного значения или участков таких автомобильных дорог на платной основ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ординации работ по жизнеобеспечению города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ординации работ по жизнеобеспечению города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после утверждения решения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6. Сведения, включенные в реестры маршрутов регулярных перевоз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синниковского государственного пассажирского автотранспортного предприятия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Электротранспорт», в рамках свое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ординации работ по жизнеобеспечению города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7. Заявления перевозчиков в письменной форме о прекращении действия свидетельств об осуществлении перевозок по маршрутам регулярных перевоз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синниковского государственного пассажирского автотранспортного предприятия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Электротранспорт», в рамках свое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ординации работ по жизнеобеспечению города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получения заявления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8. Итоги проведенных опросов об оценке населением эффективности деятельности руководителей органов местного самоуправления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по информационной безопасности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по информационной безопасности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после подведения итогов опроса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9. Информация о деятельности общественных советов по проведению независимой оценки качества образовательной деятельности организаций, осуществляющих образовательную деятель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месяца с момента их опубликования на официальном сайте Департамента образования и науки Кемеровской област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 Результаты анализа состояния и перспектив развития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месяца с момента их опубликования на официальном сайте Департамента образования и науки Кемеровской област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1. Информация о деятельности общественных советов по проведению независимой оценки качества оказания услуг организациями социального обслужи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месяца с момента их опубликования на официальном сайте Департамента социальной защиты населения Кемеровской област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2. Информация о результатах независимой оценки качества оказания услуг организациями социального обслужи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месяца с момента их опубликования на официальном сайте Департамента социальной защиты населения Кемеровской област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3. Сведения о доходах, об имуществе и обязательствах имущественного характера, представляемые гражданами, претендующими на замещение должностей муниципальной службы, включенных в перечни, установленные нормативными правовыми актами Российской Федерации, гражданами, претендующими на замещение должностей руководителей муниципальных учрежд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кадров и наград администраци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 информационной безопасности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едоставления сведений в  отдел кадров и наград администрации Осинниковского городского округа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4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раслевых (функциональных) органов администрации Осинниковского городского округа, руководители муниципальных учреждений и предприятий  Осинниковского городского округа, в рамках свое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по информационной безопасности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апреля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. Информация о бесплатной юридической помощи, предусмотренной в соответствии со статьей 28 Федерального закона от 21.11.2011 № 324-ФЗ «О бесплатной юридической помощи в Российской Федераци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. Информация о лицах, пропавших без вести, месте их предполагаемого поиска, контактная информация координаторов мероприятий по поиску лиц, пропавших без вести, иная общедоступная информация, необходимая для эффективного поиска лиц, пропавших без ве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ВД России по г. Осин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правоохранительными органами и военно-мобилизационной подготовке администрации Осинник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поддерживае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7. Иная информация, подлежащая размещению на официальном сайте администрации Осинниковского городского округа в сети «Интернет» в соответствии с федеральными законами Российской Федер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, начальники отраслевых (функциональных) органов администрации Осинниковского городского округа, руководители муниципальных учреждений и предприятий    Осинниковского городского округа, в рамках свое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Осинниковского городского округа, начальники отраслевых (функциональных) органов администрации Осинниковского городского округа, руководители муниципальных учреждений и предприятий    Осинниковского городского округа, в рамках своей 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Normal"/>
        <w:widowControl w:val="false"/>
        <w:ind w:left="851"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left="851"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left="851"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left="851"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left="851" w:right="-1" w:hanging="0"/>
        <w:jc w:val="both"/>
        <w:rPr>
          <w:spacing w:val="-2"/>
        </w:rPr>
      </w:pPr>
      <w:r>
        <w:rPr>
          <w:spacing w:val="-2"/>
        </w:rPr>
        <w:t>Управляющий делами -</w:t>
      </w:r>
    </w:p>
    <w:p>
      <w:pPr>
        <w:pStyle w:val="Normal"/>
        <w:widowControl w:val="false"/>
        <w:ind w:left="851" w:right="-1" w:hanging="0"/>
        <w:jc w:val="both"/>
        <w:rPr>
          <w:spacing w:val="-2"/>
        </w:rPr>
      </w:pPr>
      <w:r>
        <w:rPr>
          <w:spacing w:val="-2"/>
        </w:rPr>
        <w:t>руководитель аппарата                                                                                                   Л.А. Скрябина</w:t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character" w:styleId="Blk" w:customStyle="1">
    <w:name w:val="blk"/>
    <w:basedOn w:val="DefaultParagraphFont"/>
    <w:qFormat/>
    <w:rsid w:val="007141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96714D2A69D8A818DF49EBACE67C9DD8819BB56B0EA31C1F9B49AD38852604DB58DCCF2AECD86DE2984C0Z3XEH" TargetMode="External"/><Relationship Id="rId4" Type="http://schemas.openxmlformats.org/officeDocument/2006/relationships/hyperlink" Target="consultantplus://offline/ref=496714D2A69D8A818DF49EBACE67C9DD8819BB56B0EA31C1F9B49AD38852604DB58DCCF2AECD86DE2984C6Z3XFH" TargetMode="External"/><Relationship Id="rId5" Type="http://schemas.openxmlformats.org/officeDocument/2006/relationships/hyperlink" Target="consultantplus://offline/ref=496714D2A69D8A818DF49EBACE67C9DD8819BB56B0EA31C1F9B49AD38852604DB58DCCF2AECD86DE2984C0Z3XEH" TargetMode="External"/><Relationship Id="rId6" Type="http://schemas.openxmlformats.org/officeDocument/2006/relationships/hyperlink" Target="consultantplus://offline/ref=DF1A0FD5FAE7902E0AEFCD4EE274F20407569BCE76AD3861E43A7190FB22804AF7759FA03FC7B8B5MCE9I" TargetMode="External"/><Relationship Id="rId7" Type="http://schemas.openxmlformats.org/officeDocument/2006/relationships/hyperlink" Target="consultantplus://offline/ref=DF1A0FD5FAE7902E0AEFCD4EE274F20407599FC776AF3861E43A7190FBM2E2I" TargetMode="External"/><Relationship Id="rId8" Type="http://schemas.openxmlformats.org/officeDocument/2006/relationships/hyperlink" Target="consultantplus://offline/ref=DF1A0FD5FAE7902E0AEFD343F418AD080154C1CA7DA9313EBC652ACDAC2B8A1DB03AC6E27BCAB9B3CA10B0MCE4I" TargetMode="External"/><Relationship Id="rId9" Type="http://schemas.openxmlformats.org/officeDocument/2006/relationships/hyperlink" Target="consultantplus://offline/ref=DF1A0FD5FAE7902E0AEFD343F418AD080154C1CA7DAA3435B0652ACDAC2B8A1DMBE0I" TargetMode="External"/><Relationship Id="rId10" Type="http://schemas.openxmlformats.org/officeDocument/2006/relationships/hyperlink" Target="http://osinniki.org/5429-svedeniya-o-municipalnyh-sluzhaschih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A3DBA0-EB16-4971-9877-CD56BF4C2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  <Pages>26</Pages>
  <Words>9127</Words>
  <Characters>52030</Characters>
  <CharactersWithSpaces>61035</CharactersWithSpaces>
  <Paragraphs>1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2:00Z</dcterms:created>
  <dc:creator>Admin</dc:creator>
  <dc:description/>
  <dc:language>en-US</dc:language>
  <cp:lastModifiedBy>User</cp:lastModifiedBy>
  <cp:lastPrinted>2017-05-31T01:43:00Z</cp:lastPrinted>
  <dcterms:modified xsi:type="dcterms:W3CDTF">2017-06-14T07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