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я    2017г.</w:t>
        <w:tab/>
        <w:tab/>
        <w:tab/>
        <w:tab/>
        <w:tab/>
        <w:t xml:space="preserve">                                    №326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депутатов Осинниковского городского </w:t>
        <w:tab/>
        <w:t xml:space="preserve">   </w:t>
        <w:tab/>
        <w:tab/>
        <w:t xml:space="preserve">                     округа 30 ма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Осинниковского городского Совета народных депутатов  от 14.12.2010г. №165-МНА«О регулировании отношений, связанных с изменением границ муниципальных образован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 Законом Кемеровской области от 07.06.2008г.№49-ОЗ «О разграничении муниципального имущества между муниципальными образованиями», распоряжением коллегии администрации Кемеровской области от 10.05.2011г. №358-р «Об утверждении перечней муниципального имущества муниципального образования «Осинниковский городской округ», подлежащего передаче в муниципальную собственность муниципального образования «Калтанский городской округ», 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В Приложении №2 к Решению городского Совета   от 14.12.2010г.№165-МНА ««О регулировании отношений, связанных с изменением границ муниципальных образований»( в ред. реш.  от 16.02.2011 №182-МНА, от 20.09.2012г. №291-МНА, от 25.12.2012г.№326-МНА,от 19.11.2013 №23-МНА, от 18.02.2014 №46-МНА,от  18.03.2014 №51-МНА, от 17.06.2014 №68-МНА,от 21.10.2014 №99-МНА, от 18.11.2014 №106-МНА, от 19.06.2015 №158-МНА, от 20.10.2015№176-МНА, от 20.10.2015№177-МНА,от  26.01.2016 №199-МНА, от 22.03.2016 №210-МНА, от 20.09.2016 №252-МНА )  в Перечень муниципального имущества Осинниковского городского округа, подлежащего передаче в муниципальную собственность Калтанского городского округа дополнить строками следующего содержания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992"/>
        <w:gridCol w:w="850"/>
        <w:gridCol w:w="993"/>
        <w:gridCol w:w="709"/>
        <w:gridCol w:w="1418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-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нахожд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изирующие характеристик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-луата-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-ния о закреп-лениииму-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-ния о пользова-теле имущес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-чальная стоимость,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-вание вопроса местного значения, ссылка на статью Федераль-ного закона от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0.2003 №131-Ф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здание гар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область, г. Калтан, с. Сарбал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14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лок №1, гараж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7,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8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Здание гар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еровская область, г. Калтан, с. Сарбал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14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1, гараж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2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 3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3471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, следующего за днем его официального опубликования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</w:t>
        <w:tab/>
        <w:t xml:space="preserve">        </w:t>
        <w:tab/>
        <w:t xml:space="preserve">       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4:00Z</dcterms:created>
  <dc:creator>Alexandre Katalov</dc:creator>
  <dc:description/>
  <cp:keywords/>
  <dc:language>en-US</dc:language>
  <cp:lastModifiedBy>SOVET-US</cp:lastModifiedBy>
  <cp:lastPrinted>2017-05-30T17:02:00Z</cp:lastPrinted>
  <dcterms:modified xsi:type="dcterms:W3CDTF">2017-06-14T08:26:00Z</dcterms:modified>
  <cp:revision>6</cp:revision>
  <dc:subject/>
  <dc:title>_____</dc:title>
</cp:coreProperties>
</file>