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3» июня   2017г.</w:t>
        <w:tab/>
        <w:tab/>
        <w:tab/>
        <w:tab/>
        <w:tab/>
        <w:t xml:space="preserve">                                                 №328 -М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 xml:space="preserve">         принято на заседании  Совета  народных                                                                             </w:t>
        <w:tab/>
        <w:tab/>
        <w:tab/>
        <w:tab/>
        <w:tab/>
        <w:tab/>
        <w:t xml:space="preserve">        депутатов Осинниковского городского </w:t>
        <w:tab/>
        <w:tab/>
        <w:tab/>
        <w:tab/>
        <w:tab/>
        <w:tab/>
        <w:t xml:space="preserve">       округа 13  июня 2017 год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Cs w:val="24"/>
        </w:rPr>
        <w:t>Об утверждении Порядка оформления поручения на участие в управлении хозяйствующими субъектами, учредителем (участником, членом) которых является муниципальное образование - Осинниковский городской округ</w:t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 соответствии с пунктом 2 части 3 статьи 12.1 Федерального закона от 25.12.2008 N 273-ФЗ "О противодействии коррупции", пункта 2 части 7 статьи 40 Федерального закона от 06.10.2003 №131-ФЗ "Об общих принципах организации местного самоуправления в Российской Федерации", пункта 3 части 1 статьи 14 Федерального закона от 02.03.2007 №25-ФЗ "О муниципальной службе в Российской Федерации" Законом Кемеровской области от 29.03.2017 N 26-ОЗ "Об участии лиц, замещающих муниципальные должности и муниципальных служащих, в управлении хозяйствующими субъектами, учредителем (участником, членом) которых является муниципальное образование Кемеровской  области", на основании статьи 29 Устава муниципального образования - Осинниковский городской округ  Совет народных депутатов Осинниковского городского округа решил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. Утвердить Порядок оформления поручения на участие в управлении хозяйствующими субъектами, учредителем (участником, членом) которых является, </w:t>
      </w:r>
      <w:r>
        <w:rPr>
          <w:rFonts w:cs="Times New Roman" w:ascii="Times New Roman" w:hAnsi="Times New Roman"/>
          <w:bCs/>
          <w:kern w:val="2"/>
          <w:szCs w:val="24"/>
        </w:rPr>
        <w:t>муниципальное образование - Осинниковский городской округ</w:t>
      </w:r>
      <w:r>
        <w:rPr>
          <w:rFonts w:cs="Times New Roman" w:ascii="Times New Roman" w:hAnsi="Times New Roman"/>
          <w:szCs w:val="24"/>
        </w:rPr>
        <w:t xml:space="preserve"> согласно приложению к реш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Вступает в силу настоящее Решение  со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Arial"/>
          <w:i/>
          <w:szCs w:val="24"/>
        </w:rPr>
        <w:t xml:space="preserve">                                                        </w:t>
      </w:r>
      <w:r>
        <w:rPr>
          <w:i/>
          <w:szCs w:val="24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        А.С.Бык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   И.В.Романов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Cs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Cs w:val="24"/>
        </w:rPr>
        <w:t>Приложени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к решению Совета народных депута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от 13 июня 2017 г. N328 -МНА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ПОРЯДОК ОФОРМЛЕНИЯ ПОРУЧЕНИЯ НА УЧАСТИЕ В УПРАВЛЕНИИ ХОЗЯЙСТВУЮЩИМИ СУБЪЕКТАМИ, УЧРЕДИТЕЛЕМ (УЧАСТНИКОМ, ЧЛЕНОМ) КОТОРЫХ ЯВЛЯЕТСЯ МУНИЦИПАЛЬНОЕ ОБРАЗОВАНИЕ-ОСИННИКОВСКИЙ ГОРОДСКОЙ ОКРУГ 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rFonts w:cs="Times New Roman" w:ascii="Times New Roman" w:hAnsi="Times New Roman"/>
          <w:szCs w:val="24"/>
        </w:rPr>
        <w:t>1. ОБЩИЕ ПОЛОЖЕНИЯ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Настоящий Порядок оформления поручения на участие в управлении хозяйствующими субъектами, учредителем (участником, членом) которых является </w:t>
      </w:r>
      <w:r>
        <w:rPr>
          <w:rFonts w:cs="Times New Roman" w:ascii="Times New Roman" w:hAnsi="Times New Roman"/>
          <w:bCs/>
          <w:kern w:val="2"/>
          <w:szCs w:val="24"/>
        </w:rPr>
        <w:t>муниципальное образование - Осинниковский городской округ</w:t>
      </w:r>
      <w:r>
        <w:rPr>
          <w:rFonts w:cs="Times New Roman" w:ascii="Times New Roman" w:hAnsi="Times New Roman"/>
          <w:szCs w:val="24"/>
        </w:rPr>
        <w:t xml:space="preserve"> (далее - Порядок), устанавливает процедуру оформления поручения на участие в управлении хозяйствующими субъектам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ручение выдается осуществляющим свои полномочия на постоянной основе депутату, члену выборного органа местного самоуправления муниципального образования- Осинниковский городской округ, выборному должностному лицу местного самоуправления муниципального образования- Осинниковский городской округ  на участие в управлении хозяйствующими субъектами (за исключением участия в управлении совета муниципальных образований Кемеров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учредителем (участником, членом) которых является муниципальное образование - Осинниковский городской округ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ение выдается муниципальным служащим, замещающим должности муниципальной службы в муниципальном образовании- Осинниковский городской округ на участие в управлении хозяйствующими субъектами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) учредителем (участником, членом) которых является муниципальное образование - Осинниковский городской округ.</w:t>
      </w:r>
    </w:p>
    <w:p>
      <w:pPr>
        <w:pStyle w:val="Normal"/>
        <w:shd w:fill="FFFFFF" w:val="clear"/>
        <w:ind w:firstLine="193"/>
        <w:jc w:val="both"/>
        <w:rPr/>
      </w:pPr>
      <w:r>
        <w:rPr>
          <w:rFonts w:cs="Times New Roman" w:ascii="Times New Roman" w:hAnsi="Times New Roman"/>
          <w:szCs w:val="24"/>
        </w:rPr>
        <w:t>2. Понятия и определения, используемые в настоящем Порядке, используются в значениях, установленных Федеральным законом от 06.10.2003 N 131-ФЗ "Об общих принципах организации местного самоуправления в Российской Федерации" и Гражданским кодексом Российской Федерации.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rFonts w:cs="Times New Roman" w:ascii="Times New Roman" w:hAnsi="Times New Roman"/>
          <w:szCs w:val="24"/>
        </w:rPr>
        <w:t>2. ПОРЯДОК ОФОРМЛЕНИЯ ПОРУЧЕНИЯ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Лица, перечисленные в пункте 1  раздела 1  настоящего Порядка, участвуют в управлении хозяйствующими субъектами на основании решения учредителя, которое оформляется распоряжением Главы городского округа</w:t>
      </w:r>
    </w:p>
    <w:p>
      <w:pPr>
        <w:pStyle w:val="Normal"/>
        <w:shd w:fill="FFFFFF" w:val="clear"/>
        <w:ind w:firstLine="195"/>
        <w:jc w:val="both"/>
        <w:rPr/>
      </w:pPr>
      <w:r>
        <w:rPr>
          <w:rFonts w:cs="Times New Roman" w:ascii="Times New Roman" w:hAnsi="Times New Roman"/>
          <w:szCs w:val="24"/>
        </w:rPr>
        <w:t>2. Поручение на участие в управлении, указанное в пункте 1  раздела 2 настоящего Порядка, оформленное соответствующим муниципальным правовым актом, должно содержать:</w:t>
      </w:r>
    </w:p>
    <w:p>
      <w:pPr>
        <w:pStyle w:val="Normal"/>
        <w:shd w:fill="FFFFFF" w:val="clear"/>
        <w:ind w:firstLine="195"/>
        <w:jc w:val="both"/>
        <w:rPr/>
      </w:pPr>
      <w:r>
        <w:rPr>
          <w:rFonts w:cs="Times New Roman" w:ascii="Times New Roman" w:hAnsi="Times New Roman"/>
          <w:szCs w:val="24"/>
        </w:rPr>
        <w:t>- фамилию, имя, отчество, наименование должности лица, указанного в пункте 1 раздела 1 настоящего Порядка;</w:t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именование хозяйствующего субъекта;</w:t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еречень поручений на участие в управлении в соответствии с учредительными документами хозяйствующего субъекта.</w:t>
      </w:r>
    </w:p>
    <w:p>
      <w:pPr>
        <w:pStyle w:val="Normal"/>
        <w:shd w:fill="FFFFFF" w:val="clear"/>
        <w:ind w:firstLine="195"/>
        <w:jc w:val="both"/>
        <w:rPr/>
      </w:pPr>
      <w:r>
        <w:rPr>
          <w:rFonts w:cs="Times New Roman" w:ascii="Times New Roman" w:hAnsi="Times New Roman"/>
          <w:szCs w:val="24"/>
        </w:rPr>
        <w:t>3. Лица, указанные в пункте 1  раздела 1 настоящего Порядка, которым поручено участвовать в управлении хозяйствующим субъектом, обязаны:</w:t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уществлять свои права и исполнять обязанности добросовестно и разумно;</w:t>
      </w:r>
    </w:p>
    <w:p>
      <w:pPr>
        <w:pStyle w:val="Normal"/>
        <w:shd w:fill="FFFFFF" w:val="clear"/>
        <w:ind w:firstLine="195"/>
        <w:jc w:val="both"/>
        <w:rPr/>
      </w:pPr>
      <w:r>
        <w:rPr>
          <w:rFonts w:cs="Times New Roman" w:ascii="Times New Roman" w:hAnsi="Times New Roman"/>
          <w:szCs w:val="24"/>
        </w:rPr>
        <w:t>- голосовать по вопросам, выносимым на рассмотрение органов управления хозяйствующих субъектов, руководствуясь интересами  муниципального образования Осинниковский городской округ;</w:t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носить на рассмотрение органов управления хозяйствующих субъектов вопросы, отнесенные к их компетенции;</w:t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едставлять ежегодно, не позднее 1 мая, отчет об участии в органах управления хозяйствующих субъектов учредителю по форме согласно приложению к настоящему Порядку.</w:t>
      </w:r>
    </w:p>
    <w:p>
      <w:pPr>
        <w:pStyle w:val="Normal"/>
        <w:shd w:fill="FFFFFF" w:val="clear"/>
        <w:ind w:firstLine="195"/>
        <w:jc w:val="both"/>
        <w:rPr/>
      </w:pPr>
      <w:r>
        <w:rPr>
          <w:rFonts w:cs="Times New Roman" w:ascii="Times New Roman" w:hAnsi="Times New Roman"/>
          <w:szCs w:val="24"/>
        </w:rPr>
        <w:t>4. Лица, указанные в пункте 1 раздела 1 настоящего Порядка, которым поручено участвовать в управлении хозяйствующим субъектом, не вправе:</w:t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ередавать поручение по управлению хозяйствующим субъектом другим лицам;</w:t>
      </w:r>
    </w:p>
    <w:p>
      <w:pPr>
        <w:pStyle w:val="Normal"/>
        <w:shd w:fill="FFFFFF" w:val="clear"/>
        <w:ind w:firstLine="195"/>
        <w:jc w:val="both"/>
        <w:rPr/>
      </w:pPr>
      <w:r>
        <w:rPr>
          <w:rFonts w:cs="Times New Roman" w:ascii="Times New Roman" w:hAnsi="Times New Roman"/>
          <w:szCs w:val="24"/>
        </w:rPr>
        <w:t>- разглашать и использовать полученную информацию о деятельности хозяйствующего субъекта в личных интересах, а также в интересах третьих лиц;</w:t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ействовать в собственных интересах и получать выгоду от выполнения поручения;</w:t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лучать в связи с участием в управлении хозяйствующим субъектом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Normal"/>
        <w:shd w:fill="FFFFFF" w:val="clear"/>
        <w:ind w:firstLine="195"/>
        <w:jc w:val="both"/>
        <w:rPr/>
      </w:pPr>
      <w:r>
        <w:rPr>
          <w:rFonts w:cs="Times New Roman" w:ascii="Times New Roman" w:hAnsi="Times New Roman"/>
          <w:szCs w:val="24"/>
        </w:rPr>
        <w:t>5. Лица, указанные в пункте 1 раздела 1 настоящего Порядка, осуществляют деятельность на безвозмездной основе.</w:t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Поручение на участие в управлении может быть отозвано решением учредителя, оформленным соответствующим муниципальным правовым актом, в случаях:</w:t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нятия решения учредителя о прекращении срока действия поручения на участие в управлении;</w:t>
      </w:r>
    </w:p>
    <w:p>
      <w:pPr>
        <w:pStyle w:val="Normal"/>
        <w:shd w:fill="FFFFFF" w:val="clear"/>
        <w:ind w:firstLine="195"/>
        <w:jc w:val="both"/>
        <w:rPr/>
      </w:pPr>
      <w:r>
        <w:rPr>
          <w:rFonts w:cs="Times New Roman" w:ascii="Times New Roman" w:hAnsi="Times New Roman"/>
          <w:szCs w:val="24"/>
        </w:rPr>
        <w:t>- увольнения с муниципальной службы, при принятии решения о досрочном прекращении полномочий лица, замещающего муниципальную должность муниципального образования -Осинниковский городской округ,   со дня прекращения осуществления своих полномочий лицом, замещающим  муниципальную должность муниципального образования -Осинниковский городской округ;</w:t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каза от исполнения поручения в управлении хозяйствующим субъектом;</w:t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ликвидации хозяйствующего субъекта учредителем;</w:t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мерти лица, участвующего в управлении хозяйствующим субъектом.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Cs w:val="24"/>
        </w:rPr>
        <w:t>Приложение к Порядк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4"/>
        </w:rPr>
        <w:t>оформления поручения на участ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в управлении хозяйствующими субъектами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учредителем (участником, членом) которы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Cs w:val="24"/>
        </w:rPr>
        <w:t>является муниципальное образование -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4"/>
        </w:rPr>
        <w:t>Осинниковский городской округ</w:t>
      </w:r>
    </w:p>
    <w:p>
      <w:pPr>
        <w:pStyle w:val="Normal"/>
        <w:shd w:fill="FFFFFF" w:val="clear"/>
        <w:rPr>
          <w:rFonts w:ascii="Times New Roman" w:hAnsi="Times New Roman" w:cs="Times New Roman"/>
          <w:color w:val="666666"/>
          <w:szCs w:val="24"/>
        </w:rPr>
      </w:pPr>
      <w:r>
        <w:rPr>
          <w:rFonts w:cs="Times New Roman" w:ascii="Times New Roman" w:hAnsi="Times New Roman"/>
          <w:color w:val="666666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отчета об участии в управлении хозяйствующими субъектами, учредителем (участником, членом) которых является муниципальное образование - Осинниковский городской округ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1. Общие сведения и информация о представителе учредителя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Наименование хозяйствующего субъекта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Фамилия, имя, отчество представителя учредителя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снования, в соответствии с которыми представитель учредителя участвует в органе управления хозяйствующего субъекта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Место работы и должность, контактный телефон, адрес электронной почты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Cs w:val="24"/>
        </w:rPr>
        <w:t>5. Отчет за период с 1 января 20__ г. по 31 декабря 20__ г.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2. Деятельность представителя учредителя в органе управления хозяйствующего субъекта за отчетный период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Количество заседаний органа управления хозяйствующего субъект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Количество заседаний органа управления хозяйствующего субъекта, в которых представитель учредителя не смог принять личное участие, а также даты их провед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Информация о предоставлении в установленный срок письменного мнения представителем учредителя по вопросам повестки дня заседания органа управления в случае невозможности личного присутств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Причины, не позволившие представителю учредителя принять личное участие в заседании органа управления хозяйствующего субъекта и (или) представить письменное мнение по вопросам повестки дня очного заседани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>5. Информация о вопросах, выносимых на рассмотрение органа управления хозяйствующего субъекта представителем учредителя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  </w:t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54:00Z</dcterms:created>
  <dc:creator>Alexandre Katalov</dc:creator>
  <dc:description/>
  <cp:keywords/>
  <dc:language>en-US</dc:language>
  <cp:lastModifiedBy>SOVET-US</cp:lastModifiedBy>
  <cp:lastPrinted>2017-06-13T15:16:00Z</cp:lastPrinted>
  <dcterms:modified xsi:type="dcterms:W3CDTF">2017-06-13T08:21:00Z</dcterms:modified>
  <cp:revision>5</cp:revision>
  <dc:subject/>
  <dc:title>_____</dc:title>
</cp:coreProperties>
</file>