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июня    2017г.</w:t>
        <w:tab/>
        <w:tab/>
        <w:tab/>
        <w:tab/>
        <w:tab/>
        <w:t xml:space="preserve">                                          № 624</w:t>
      </w:r>
    </w:p>
    <w:p>
      <w:pPr>
        <w:pStyle w:val="23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.2.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 xml:space="preserve">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на  срок с 24.07.2017г. по 31.05.2018г.    нежилое помещение  </w:t>
      </w:r>
      <w:r>
        <w:rPr>
          <w:rFonts w:cs="Times New Roman" w:ascii="Times New Roman" w:hAnsi="Times New Roman"/>
          <w:szCs w:val="24"/>
        </w:rPr>
        <w:t xml:space="preserve">расположенное по адресу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г.Осинники, ул.Кирова, 58, общей площадью 132  кв.м.  в равных долях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й  местной общественной организации Всероссийского общества слеп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й городской организации общероссийской общественной организации "Всероссийское  общество инвалидов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емеровской областной общественной организации Союз «Чернобыль» филиал в Осинниковском городском округ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36B28896C0BF5AD45CA3DFEED50F12DA49139757DC2439D1C8C7D61FA3EB3A245C7D528FF54477912ED83DE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8:00Z</dcterms:created>
  <dc:creator>Alexandre Katalov</dc:creator>
  <dc:description/>
  <cp:keywords/>
  <dc:language>en-US</dc:language>
  <cp:lastModifiedBy>SOVET-US</cp:lastModifiedBy>
  <cp:lastPrinted>2017-06-13T15:30:00Z</cp:lastPrinted>
  <dcterms:modified xsi:type="dcterms:W3CDTF">2017-06-13T08:31:00Z</dcterms:modified>
  <cp:revision>3</cp:revision>
  <dc:subject/>
  <dc:title>_____</dc:title>
</cp:coreProperties>
</file>