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3810</wp:posOffset>
            </wp:positionV>
            <wp:extent cx="596900" cy="7454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ЕМЕРОВ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142"/>
        <w:jc w:val="center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инансовое управление города Осинник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284" w:hanging="0"/>
        <w:jc w:val="center"/>
        <w:outlineLvl w:val="4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_______________                              _П Р И К А З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     _____________      ________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 июня 2017  года</w:t>
        <w:tab/>
        <w:t xml:space="preserve">             г. Осинники</w:t>
        <w:tab/>
        <w:tab/>
        <w:tab/>
        <w:tab/>
        <w:t xml:space="preserve">      № 31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риказ финансового управления города Осинники от 31.10.2016 № 48 «Об установлении перечня и кодов целевых статей расходов  бюджета муниципального образования – Осинниковский городской округ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 ы в а ю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приказ финансового управления города Осинники от 31.10.2016 года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8 «Об установлении перечня и кодов целевых статей расходов  бюджета муниципального образования – Осинниковский городской округ»  (в редакции приказы: от 27.12.2016г. №63, от 13.03.2017г. №10, от 29.03.2017г. №12, от 24.04.2017г. №19, от 30.05.2017г. №28) следующие изменения: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троки: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1 00 7010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меры социальной поддержки по оплате проезда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ополнить строкой</w:t>
      </w:r>
      <w:r>
        <w:rPr/>
        <w:t>: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7011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.12.2016 №97-ОЗ «О мерах социальной поддержки по оплате проезда отдельными видами транспорт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сле строки: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 4 00 0000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ополнить строками</w:t>
      </w:r>
      <w:r>
        <w:rPr/>
        <w:t>: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 4 00 2063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готное лекарственное обеспечение медикаментами населения Осинниковского городского округ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 4 00 2065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цинопрофилактика населения Осинниковского городского округа</w:t>
            </w:r>
          </w:p>
        </w:tc>
      </w:tr>
    </w:tbl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Настоящий приказ вступает в силу со дня его подписания и применяется к правоотношениям, возникающим при составлении и исполнении бюджета муниципального образования – Осинниковский городской округ на 2017 год и на плановый период 2018 и 2019 годов.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риказа возложить на заместителя  начальника финансового управления – начальника бюджетного отдела Федорову Л.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го управления                                                                                     Э.А.Баланд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4:24:00Z</dcterms:created>
  <dc:creator>Юрист</dc:creator>
  <dc:description/>
  <cp:keywords/>
  <dc:language>en-US</dc:language>
  <cp:lastModifiedBy>User</cp:lastModifiedBy>
  <cp:lastPrinted>2017-06-14T11:28:00Z</cp:lastPrinted>
  <dcterms:modified xsi:type="dcterms:W3CDTF">2017-06-14T04:28:00Z</dcterms:modified>
  <cp:revision>3</cp:revision>
  <dc:subject/>
  <dc:title/>
</cp:coreProperties>
</file>