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"/>
        <w:gridCol w:w="1809"/>
        <w:gridCol w:w="1417"/>
        <w:gridCol w:w="2126"/>
        <w:gridCol w:w="2020"/>
      </w:tblGrid>
      <w:tr>
        <w:trPr>
          <w:trHeight w:val="342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ТЧЕТ ОБ ИСПОЛНЕНИИ КОНСОЛИДИРОВАННОГО БЮДЖЕТА СУБЪЕКТА РОССИЙСКОЙ ФЕДЕРАЦИИ </w:t>
              <w:br/>
              <w:t>И БЮДЖЕТА ТЕРРИТОРИАЛЬНОГО  ГОСУДАРСТВЕННОГО ВНЕБЮДЖЕТНОГО ФОНД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317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 1 июля 2017 г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07.2017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финансового органа 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нансовое управление города Осинни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бюджета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734000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Единица измерения:  руб.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8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нсолидиро- ванный бюджет субъекта Российской Федерации и территориаль- ного государ- ственного внебюджет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ы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ы городских округов</w:t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ИТОГО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94 910 444,9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7 840 601,0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9 449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 956 980,4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 69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 075 881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 69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 075 881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 23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 479 091,85</w:t>
            </w:r>
          </w:p>
        </w:tc>
      </w:tr>
      <w:tr>
        <w:trPr>
          <w:trHeight w:val="15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2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 000,38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8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8 194,56</w:t>
            </w:r>
          </w:p>
        </w:tc>
      </w:tr>
      <w:tr>
        <w:trPr>
          <w:trHeight w:val="1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4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594,2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78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20 273,7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78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20 273,77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3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30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50 717,88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4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680,46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5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3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28 846,97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6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73 971,54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83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230 351,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0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7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70 043,6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1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71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65 403,79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2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639,83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45,0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45,0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400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 263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401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 263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4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50 347,54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9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8 903,88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2004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9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8 903,88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4000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 062,2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4011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 562,2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4012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 499,98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5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421 381,4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8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009 899,9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204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8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009 899,93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6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1 481,5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204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6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1 481,53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14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260 793,6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78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46 607,18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78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46 607,1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6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14 186,42</w:t>
            </w:r>
          </w:p>
        </w:tc>
      </w:tr>
      <w:tr>
        <w:trPr>
          <w:trHeight w:val="1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02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9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89 236,4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1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300,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14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 000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14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24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538 372,08</w:t>
            </w:r>
          </w:p>
        </w:tc>
      </w:tr>
      <w:tr>
        <w:trPr>
          <w:trHeight w:val="1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82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311 938,58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1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1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976 847,07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1204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1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976 847,07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 544,08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404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 544,08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448,46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404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448,46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7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3 098,9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7404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3 098,97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0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1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26 433,5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3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9 11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3404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9 110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4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7 323,5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4404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7 323,5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5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98 455,4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0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5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98 455,4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1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5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46 271,5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2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4 876,1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3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3,7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40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6 403,8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 280,2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1000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 148,65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1990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 148,6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199404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 148,65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 131,64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0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 131,6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404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 131,6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99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949 194,8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кварти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10000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 848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104004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 848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1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18 962,43</w:t>
            </w:r>
          </w:p>
        </w:tc>
      </w:tr>
      <w:tr>
        <w:trPr>
          <w:trHeight w:val="1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4004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1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18 962,43</w:t>
            </w:r>
          </w:p>
        </w:tc>
      </w:tr>
      <w:tr>
        <w:trPr>
          <w:trHeight w:val="1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4304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1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18 962,4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00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0 384,3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10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0 384,39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1204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0 384,3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01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64 532,4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300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 605,24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301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 322,24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303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283,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60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80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8 030,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801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8 030,00</w:t>
            </w:r>
          </w:p>
        </w:tc>
      </w:tr>
      <w:tr>
        <w:trPr>
          <w:trHeight w:val="15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2500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 05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2505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5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2506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2508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2508404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280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5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4 9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300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1 75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3001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30013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3003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 750,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3300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938,35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3304004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938,35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43000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50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51000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286,48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51020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286,4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90000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21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79 472,36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9004004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21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79 472,3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2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8 497,8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5000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2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8 497,8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504004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2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8 497,8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5 461 444,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4 883 620,6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4 848 123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6 937 180,74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4 30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 514 936,5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4 30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 514 936,5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4 30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 514 936,5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00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391 230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901 144,4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51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8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51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8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299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54 617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89 377,16</w:t>
            </w:r>
          </w:p>
        </w:tc>
      </w:tr>
      <w:tr>
        <w:trPr>
          <w:trHeight w:val="15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299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54 617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89 377,16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302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95 612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302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95 612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16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16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19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19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55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55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900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39 767,31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900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39 767,31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5 031 192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4 521 099,75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13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61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30 848,83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13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61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30 848,83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2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 03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838 00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2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 03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838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6 043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 474 466,4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6 043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0 474 466,47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21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9 750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21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9 750,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082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51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082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51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084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69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084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69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 60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 600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35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9 94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         "О социальной защите инвалидов в Российской Федерац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35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9 94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37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 026,3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37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 026,3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20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176 950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176 950,99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20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176 950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176 950,9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50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5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688 871,0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50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5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688 871,06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60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4 475,64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60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4 475,64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70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 931,91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70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 931,91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80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679,08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80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679,08</w:t>
            </w:r>
          </w:p>
        </w:tc>
      </w:tr>
      <w:tr>
        <w:trPr>
          <w:trHeight w:val="1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380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50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149 499,47</w:t>
            </w:r>
          </w:p>
        </w:tc>
      </w:tr>
      <w:tr>
        <w:trPr>
          <w:trHeight w:val="1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380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50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149 499,47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122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5156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122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5156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122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3 321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8 771,5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400004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3 321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8 771,5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405004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3 321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8 771,5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 652 331,64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00000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 652 331,64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6001004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 652 331,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"/>
        <w:gridCol w:w="1809"/>
        <w:gridCol w:w="1275"/>
        <w:gridCol w:w="2268"/>
        <w:gridCol w:w="2070"/>
      </w:tblGrid>
      <w:tr>
        <w:trPr>
          <w:trHeight w:val="282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100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нсолидиро- ванный бюджет субъекта Российской Федерации и территориаль- ного государ- ственного внебюджетного фон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ы городских округ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ы городских округов</w:t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ИТОГО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10 210 444,9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 392 988,1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 960 822,3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595 088,8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94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9 274,49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94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9 274,4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94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9 274,4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0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8 062,76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3 8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 211,73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187 661,6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69 629,2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324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990 999,6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324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990 999,63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39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8 958,2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821,44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5 00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4 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 219,9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0 061,6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8 355,0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0 061,6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8 355,0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 561,6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 427,3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2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1 927,7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4,48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4,48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4,48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282 495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112 827,17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577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087 042,6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577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087 042,6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144 9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002 960,6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4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 578,06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178 2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20 503,9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483 011,5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823 745,6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483 011,5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823 745,6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36 275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79 082,6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346 736,5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744 663,0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 383,4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 038,88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 383,4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 038,88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 083,4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 738,8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7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1 555,04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6 8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4 295,4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6 8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4 295,4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2 054,0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 8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 241,4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 258,8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 258,8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 948,4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 310,4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328 665,7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101 802,97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236 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480 123,1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9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460 593,1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407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224 857,6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,8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538 9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35 565,7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 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53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53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666 365,7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80 622,6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666 365,7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80 622,6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3 224,8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4 532,4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2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73 140,9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74 090,1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2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99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2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99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53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8 758,1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6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5 897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6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5 897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2 861,1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4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 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2 299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 9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038,1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 2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 6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 2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 600,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 2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 6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 2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 6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 064,5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145,4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503 566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466 043,5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703 816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771 608,36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348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650 033,7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348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650 033,7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78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53 993,6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604,8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31 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7 435,3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40 139,4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8 299,5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40 139,4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8 299,5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9 2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 443,5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50 939,4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0 855,93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276,5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275,07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76,5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76,5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76,5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76,5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8,51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5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99 75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4 435,2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99 75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4 435,2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99 75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4 435,2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99 75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4 435,2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 133 189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 783 343,3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пливно-энергетический комплек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122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122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122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122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1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288 5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1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288 50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1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288 50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1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288 5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388 735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527 370,8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388 735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527 370,8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388 735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527 370,8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9 305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541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 999 43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515 829,8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606 754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967 472,4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39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 8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39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 8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39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 8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507 9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627 454,85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507 9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627 454,85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507 9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627 454,85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659 854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38 217,56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758 854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17 297,5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758 854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17 297,5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92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92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 989 842,9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298 341,34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841 569,2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3 607,0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09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 524,7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09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 524,7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09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 524,7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843 701,2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843 701,2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143 701,2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8 768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4 082,32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8 768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4 082,32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8 768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4 082,3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 512 165,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578 685,8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570 282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56 765,5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570 282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56 765,5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13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56 782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56 765,5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 941 883,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021 920,31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 941 883,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021 920,31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 941 883,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021 920,31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271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983 772,3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221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934 000,3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221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934 000,3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8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195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926 200,3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 8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 772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 8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 772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 8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 772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64 608,4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32 276,05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99 8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7 655,9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99 8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7 655,9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12 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3 367,0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7 2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4 288,9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 008,4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 820,1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 008,4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 820,1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9 008,4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 304,1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516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4 014 058,4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5 355 941,84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6 933 733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 425 627,2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6 933 733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 425 627,21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 835 783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718 465,22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 232 51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287 122,1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3 273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1 343,1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 097 95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707 161,99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 087 95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699 947,97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214,0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2 668 197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 176 791,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029 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371 385,0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029 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371 385,0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 442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450 110,9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587 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921 274,1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633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424 690,9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633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424 690,9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002,9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343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348 688,0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5 365 397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 788 859,65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5 365 397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 788 859,65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 126 67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 741 803,5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238 727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 056,0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9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1 855,3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 326,2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 326,2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0 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6 529,03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1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8 887,97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8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388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 253,0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 897 720,9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 675 327,4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 897 720,9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 675 327,48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 897 720,9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 675 327,48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 820 990,9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 603 570,33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73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 757,1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2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 4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7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 4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 00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 0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40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4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3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 228,55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 28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 278,55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 28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 278,55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 144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 143,28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036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035,2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42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95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42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95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42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95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879 007,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797 567,6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854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04 899,1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854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04 899,1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853 8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525 115,7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000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79 783,4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385 110,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 430,9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385 110,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 430,9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40 32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9 988,2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344 790,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80 442,6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77 597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9 334,57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65 789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7 526,57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65 789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7 526,57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808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808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808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808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902,8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58,6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58,6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444,2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785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69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590,2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 958 112,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244 592,21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 483 216,7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996 535,9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004,5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004,5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004,5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 401 616,7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959 531,43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762 656,7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690 711,68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086 886,7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472 994,68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 77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7 717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638 96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268 819,75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793 46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485 765,35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5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3 054,4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474 895,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248 056,28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191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357 826,83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191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357 826,83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827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973 033,2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63 9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84 793,6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37 495,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7 782,7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37 495,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7 782,7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4 907,4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7 211,9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72 587,7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0 570,7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446,75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446,75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524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22,75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9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88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ционарная медицинская помощ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9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28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901 000000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28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901 000000000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28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мбулаторная помощ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9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902 000000000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902 000000000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3 814 592,9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4 988 595,7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95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89 059,2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9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905,7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9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905,7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9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905,74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79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81 153,51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79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81 153,51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79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81 153,51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служивание на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 836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380 200,00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216 2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21 339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216 2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21 339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56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851 603,5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2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439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31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5 296,4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7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 196,6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7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1 196,6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1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 104,3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9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3 092,3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 443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754 6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 443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754 60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 443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754 6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64,31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64,31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73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991,31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1 891 992,9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 529 745,9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14 355,9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1 488,0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14 355,9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1 488,0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14 355,9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1 488,04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 496 295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 683 720,63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4 298 55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 549 926,1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4 298 55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 549 926,1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197 745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33 794,4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 9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 9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7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319 845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86 894,4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79 942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79 942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79 942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994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244 537,23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919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207 157,7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919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207 157,7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 379,53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 379,53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06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06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06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 900 8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 615 718,2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 425,0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 425,0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 425,04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 758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 557 293,25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 509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 571 183,7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 509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 571 183,7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240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983 109,5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240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983 109,54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27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27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27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990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873 872,28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036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107 98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036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107 98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243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634 655,1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91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72 544,8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56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5 713,9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56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5 713,9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9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 687,1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4 026,8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85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4 029,0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 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 316,3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 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 316,3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1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6 124,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 925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1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9 199,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5 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2 748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 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84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99 2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5 848,74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10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 83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10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 83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9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 018,7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9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 018,74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300,57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000,57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4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336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64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7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600 061,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084 210,75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900 916,8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218 043,33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9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9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9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90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9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9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9 295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9 295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0 1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9 295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474 916,8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992 848,33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355 716,8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98 825,39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355 216,8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98 823,27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1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119 2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494 022,94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117 2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494 022,94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699 144,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66 167,42</w:t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71 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91 865,3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71 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91 865,3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81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54 596,7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9 9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7 268,6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8 244,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9 769,9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8 244,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9 769,9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9 386,9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 788,1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8 857,4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8 981,7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532,1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3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532,1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9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7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93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6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,16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887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44 532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левидение и радиовещ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533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68 532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1 00000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533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68 532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1 0000000000 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533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68 532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1 0000000000 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533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68 532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54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6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54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6 000,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54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6 000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54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6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0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698,5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698,5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698,52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698,52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5 300 000,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447 612,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1"/>
        <w:gridCol w:w="2200"/>
        <w:gridCol w:w="2460"/>
        <w:gridCol w:w="2677"/>
      </w:tblGrid>
      <w:tr>
        <w:trPr>
          <w:trHeight w:val="282" w:hRule="atLeast"/>
        </w:trPr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94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ы городских округо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ы городских округов</w:t>
            </w:r>
          </w:p>
        </w:tc>
      </w:tr>
      <w:tr>
        <w:trPr>
          <w:trHeight w:val="2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300 000,0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2 447 612,98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300 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 0000 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300 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 0000 7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4 0000 7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 0000 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 700 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4 0000 8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 700 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2 447 612,9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 0000 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2 447 612,98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 404 910 444,9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93 431 532,5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 0000 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 404 910 444,9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93 431 532,5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 0000 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 404 910 444,9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93 431 532,5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4 0000 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 404 910 444,9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693 431 532,59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12 910 444,9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0 983 919,61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 0000 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12 910 444,9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0 983 919,61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 0000 6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12 910 444,9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0 983 919,6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4 0000 6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12 910 444,9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0 983 919,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120"/>
        <w:gridCol w:w="1998"/>
        <w:gridCol w:w="2268"/>
        <w:gridCol w:w="1985"/>
      </w:tblGrid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 Таблица консолидируемых расчет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ыбытия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упл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425" w:hRule="atLeast"/>
        </w:trPr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ы городских округов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выбы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04 030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6 937 180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9 641 210,9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юджет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6 937 180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6 937 180,74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901 144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901 144,47</w:t>
            </w:r>
          </w:p>
        </w:tc>
      </w:tr>
      <w:tr>
        <w:trPr>
          <w:trHeight w:val="383" w:hRule="atLeast"/>
        </w:trPr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4 521 099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4 521 099,75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 514 936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 514 936,52</w:t>
            </w:r>
          </w:p>
        </w:tc>
      </w:tr>
      <w:tr>
        <w:trPr>
          <w:trHeight w:val="1020" w:hRule="atLeast"/>
        </w:trPr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юджеты городских округ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04 030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04 030,16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652 331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652 331,64</w:t>
            </w:r>
          </w:p>
        </w:tc>
      </w:tr>
      <w:tr>
        <w:trPr>
          <w:trHeight w:val="927" w:hRule="atLeast"/>
        </w:trPr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698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698,52</w:t>
            </w:r>
          </w:p>
        </w:tc>
      </w:tr>
      <w:tr>
        <w:trPr>
          <w:trHeight w:val="424" w:hRule="atLeast"/>
        </w:trPr>
        <w:tc>
          <w:tcPr>
            <w:tcW w:w="70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меститель начальника управления-начальник отдел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орова Л.В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лавный бухгалтер      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игорьева Марина Александровн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"________"    _______________  20 ___  г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3">
    <w:name w:val="xl25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54">
    <w:name w:val="xl25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255">
    <w:name w:val="xl25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257">
    <w:name w:val="xl25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275">
    <w:name w:val="xl2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77">
    <w:name w:val="xl27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80">
    <w:name w:val="xl28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81">
    <w:name w:val="xl281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83">
    <w:name w:val="xl283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85">
    <w:name w:val="xl28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92">
    <w:name w:val="xl292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98">
    <w:name w:val="xl2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9">
    <w:name w:val="xl2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300">
    <w:name w:val="xl3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306">
    <w:name w:val="xl30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8:00Z</dcterms:created>
  <dc:creator>User</dc:creator>
  <dc:description/>
  <dc:language>en-US</dc:language>
  <cp:lastModifiedBy>User</cp:lastModifiedBy>
  <dcterms:modified xsi:type="dcterms:W3CDTF">2017-07-05T03:13:00Z</dcterms:modified>
  <cp:revision>1</cp:revision>
  <dc:subject/>
  <dc:title/>
</cp:coreProperties>
</file>