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 xml:space="preserve">к проекту Решения Совета народных депутатов Осинниковского городского округа </w:t>
      </w:r>
    </w:p>
    <w:p>
      <w:pPr>
        <w:pStyle w:val="Normal"/>
        <w:jc w:val="center"/>
        <w:rPr/>
      </w:pPr>
      <w:r>
        <w:rPr>
          <w:b/>
        </w:rPr>
        <w:t xml:space="preserve">«О внесении изменений в Решение Совета народных депутатов Осинниковского городского округа  </w:t>
      </w:r>
    </w:p>
    <w:p>
      <w:pPr>
        <w:pStyle w:val="Normal"/>
        <w:jc w:val="center"/>
        <w:rPr/>
      </w:pPr>
      <w:r>
        <w:rPr>
          <w:b/>
        </w:rPr>
        <w:t>«О бюджете муниципального образования - Осинниковский городской округ на 2017 год и на плановый период 2018 и 2019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В соответствии с принятым Законом КО от 22.12.2016г. №91-ОЗ «Об областном бюджете на 2017 год и на плановый период 2018 и 2019 годов» бюджету г. Осинник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</w:t>
      </w:r>
      <w:r>
        <w:rPr/>
        <w:t>1. увеличен объем межбюджетных трансфертов на 2017 год – 136 382,8 тыс. руб., на 2018 и 2019 годы по 17 324,7 тыс. руб. на каждый год, в том числ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right"/>
        <w:rPr/>
      </w:pPr>
      <w:r>
        <w:rPr/>
        <w:t>Тыс. руб.</w:t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375"/>
        <w:gridCol w:w="2375"/>
        <w:gridCol w:w="2376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2017 г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2018 го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дотац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12 48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субсид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6 800,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7 668,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7 668,2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субвен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7 101,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9 656,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9 656,5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Общий объем межбюджетных трансфертов с учетом изменений состави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right"/>
        <w:rPr/>
      </w:pPr>
      <w:r>
        <w:rPr/>
        <w:t>Тыс. руб.</w:t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350"/>
        <w:gridCol w:w="1350"/>
        <w:gridCol w:w="1330"/>
        <w:gridCol w:w="1330"/>
        <w:gridCol w:w="1331"/>
        <w:gridCol w:w="1331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2017 год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2018 год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До изменени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После измен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До изменения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После измен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До изменения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После изменения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дотац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59 8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272 3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26 74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26 74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25 06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25 063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субсид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6800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7668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7668,2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субвен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734 155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751 257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736 491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746 148,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733 513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743 169,8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Иные мб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22 122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22 122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7 384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7 384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7 384,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7 384,7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916 100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52 483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80 625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97 950,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75 961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93 285,7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 </w:t>
      </w:r>
      <w:r>
        <w:rPr/>
        <w:t>2. увеличен процент дополнительного норматива отчислений от налога на доходы физических лиц:</w:t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583"/>
        <w:gridCol w:w="1583"/>
        <w:gridCol w:w="1584"/>
        <w:gridCol w:w="1584"/>
        <w:gridCol w:w="1584"/>
      </w:tblGrid>
      <w:tr>
        <w:trPr/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017 год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018 год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% до измен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% после измен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% до измен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% после измен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% до измен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% после изменения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24,9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25,4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25,0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25,5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25,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25,6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В денежном выражение увеличение составит на 2017 год в сумме 1858 тыс. руб., на 2018 год – 1948 тыс. руб., на 2019 год – 1908 тыс. руб.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3. </w:t>
      </w:r>
      <w:r>
        <w:rPr>
          <w:rFonts w:eastAsia="Calibri"/>
          <w:lang w:eastAsia="en-US"/>
        </w:rPr>
        <w:t>Федеральным законом от 23.05.2016 № 145-ФЗ «О внесении изменений в Бюджетный кодекс Российской Федерации и статью 6 Федерального закона «О внесении изменений в Бюджетный кодекс Российской Федерации и статью 30 Федерального закона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с 1 июня 2016 года уменьшен норматив отчислений в бюджеты субъектов Российской Федерации от акцизов на автомобильный бензин, прямогонный бензин, дизельное топливо, моторные масла для дизельных и (или) карбюраторных (инжекторных) двигателей со 100% до 88 процентов, с 01 января 2017 года – 61,7%.</w:t>
      </w:r>
    </w:p>
    <w:p>
      <w:pPr>
        <w:pStyle w:val="Normal"/>
        <w:ind w:firstLine="708"/>
        <w:jc w:val="both"/>
        <w:rPr/>
      </w:pPr>
      <w:r>
        <w:rPr/>
        <w:t xml:space="preserve">В результате указанных изменений произведена корректировка по данному налогу и местных бюджетов. </w:t>
      </w:r>
    </w:p>
    <w:p>
      <w:pPr>
        <w:pStyle w:val="Normal"/>
        <w:ind w:firstLine="708"/>
        <w:jc w:val="both"/>
        <w:rPr/>
      </w:pPr>
      <w:r>
        <w:rPr/>
        <w:t>Уменьшение составило: на 2017 год – 3035 тыс. руб., на 2018 год – 3648 тыс. руб, на 2019 год – 3235 тыс. руб..</w:t>
      </w:r>
    </w:p>
    <w:p>
      <w:pPr>
        <w:pStyle w:val="Normal"/>
        <w:ind w:firstLine="708"/>
        <w:jc w:val="both"/>
        <w:rPr/>
      </w:pPr>
      <w:r>
        <w:rPr/>
        <w:t>В целом объем доходов местного бюджета с учетом увеличения межбюджетных трансфертов и снижения налоговых и неналоговых доходов (по каждому году соответственно : 1177 тыс. руб., 1700 тыс. руб., 1327 тыс. руб.) увеличен на: 2017 год – 135 205,8 тыс. руб., на 2018 год – 15 624,7 тыс. руб., на 2019 год – 15 997,7 тыс. руб. и составил: 2017 год – 1 331 932,3 тыс. руб., 2018 год – 1 179 267,4 тыс. руб., 2019 год – 1 179 627,7 тыс. руб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изведена корректировка и расходной части бюджет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дотации увеличены расходные обязательства, направляемые на оплату прочих работ, услуг, содержание учреждений (скорректированы и предусмотрены в объеме расчетной потребности на финансовый год), а так же субсидий муниципальным предприятиям на возмещение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), выполнением работ, оказанием услуг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редства субсидий будут направлены на софинансирование расходных обязательств по соглашениям, заключаемым с Департаментами КО в сфере образования, культуры и молодежной политике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За счет средств субвенций произведена корректировка расходной части по мерам социальной поддержки и в части содержания муниципальных учреждений, финансируемых за счет данных трансферто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внесенных изменений расходы бюджета муниципального образования составили: 2017 год – 1 347 232,3 тыс. руб., 2018 год – 1 190 919,4 тыс. руб., 2019 год – 1 191 692,7 тыс. руб.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бюджета на 2017 год – 15 300 тыс. руб., 2018 год – 11 652 тыс. руб., на 2019 год – 12 065 тыс.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82" w:right="1134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Newstext1">
    <w:name w:val="newstext1"/>
    <w:qFormat/>
    <w:rPr>
      <w:sz w:val="22"/>
      <w:szCs w:val="22"/>
    </w:rPr>
  </w:style>
  <w:style w:type="character" w:styleId="Style9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Название Знак"/>
    <w:qFormat/>
    <w:rPr>
      <w:rFonts w:ascii="Arial" w:hAnsi="Arial" w:cs="Arial"/>
      <w:b/>
      <w:sz w:val="3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Знак Знак Знак"/>
    <w:qFormat/>
    <w:rPr>
      <w:sz w:val="28"/>
      <w:szCs w:val="24"/>
      <w:lang w:val="ru-RU" w:bidi="ar-SA"/>
    </w:rPr>
  </w:style>
  <w:style w:type="character" w:styleId="Style15">
    <w:name w:val="Знак Знак"/>
    <w:qFormat/>
    <w:rPr>
      <w:sz w:val="28"/>
      <w:szCs w:val="24"/>
      <w:lang w:val="ru-RU" w:bidi="ar-SA"/>
    </w:rPr>
  </w:style>
  <w:style w:type="character" w:styleId="11">
    <w:name w:val="Знак Знак1"/>
    <w:qFormat/>
    <w:rPr>
      <w:sz w:val="28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leChar">
    <w:name w:val="Title Char"/>
    <w:qFormat/>
    <w:rPr>
      <w:rFonts w:ascii="Arial" w:hAnsi="Arial" w:cs="Arial"/>
      <w:b/>
      <w:sz w:val="32"/>
      <w:lang w:val="ru-RU"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48"/>
      <w:jc w:val="center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Style19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0"/>
    </w:rPr>
  </w:style>
  <w:style w:type="paragraph" w:styleId="Style21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22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1:58:00Z</dcterms:created>
  <dc:creator>User</dc:creator>
  <dc:description/>
  <cp:keywords/>
  <dc:language>en-US</dc:language>
  <cp:lastModifiedBy>User</cp:lastModifiedBy>
  <cp:lastPrinted>2017-01-10T14:13:00Z</cp:lastPrinted>
  <dcterms:modified xsi:type="dcterms:W3CDTF">2016-12-24T07:46:00Z</dcterms:modified>
  <cp:revision>9</cp:revision>
  <dc:subject/>
  <dc:title>Пояснительная записка</dc:title>
</cp:coreProperties>
</file>