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267970</wp:posOffset>
                </wp:positionV>
                <wp:extent cx="2740660" cy="313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8013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7pt;mso-wrap-distance-left:9pt;mso-wrap-distance-right:9pt;mso-wrap-distance-top:0pt;mso-wrap-distance-bottom:0pt;margin-top:-21.1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8013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ge">
                  <wp:posOffset>362585</wp:posOffset>
                </wp:positionV>
                <wp:extent cx="2740660" cy="3136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7pt;mso-wrap-distance-left:9pt;mso-wrap-distance-right:9pt;mso-wrap-distance-top:0pt;mso-wrap-distance-bottom:0pt;margin-top:28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-267970</wp:posOffset>
                </wp:positionV>
                <wp:extent cx="2740660" cy="31369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adm-Osinniki@ak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7pt;mso-wrap-distance-left:9pt;mso-wrap-distance-right:9pt;mso-wrap-distance-top:0pt;mso-wrap-distance-bottom:0pt;margin-top:-21.1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adm-Osinniki@ako.ru</w:t>
                        </w:r>
                      </w:hyperlink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ая  справка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татистическим сведениям поступающих   обращений</w:t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аждан за  1 полугодие 2017 года в  администрацию 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никовского городского округа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вое полугодие 2017 года  в администрацию Осинниковского городского округа от  населения поступило 499 устных и письменных обращений, в сравнении с аналогичным периодом 2016 года количество обращений снизилось на 71 (на 14 %). По поступившим за отчетный период обращениям рассмотрено 570 вопросов, что на 13% меньше чем в период 2016 год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8 обращений поступило непосредственно в администрацию города (так же произошло снижение на 11 обращений).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8 обращений – направлено из Администрации Кемеровской области (в сравнении с аналогичным периодом 2016 года количество обращений значительно снизилось (50%) , из них 9 обращений,  адресованы Президенту Российской Федерации ( на 1 обращение меньше чем за период  в 2016 году). 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бщего количества вопросов, поступивших непосредственно в администрацию Осинниковского городского округа :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%  вопросов жилищно-коммунальной сферы. 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% - хозяйственной деятельности.</w:t>
      </w:r>
    </w:p>
    <w:p>
      <w:pPr>
        <w:pStyle w:val="31"/>
        <w:rPr/>
      </w:pPr>
      <w:r>
        <w:rPr>
          <w:szCs w:val="24"/>
        </w:rPr>
        <w:t xml:space="preserve">4,5% - социального обеспечения 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% вопросов, поступивших в администрацию Осинниковского городского округа поступили на личных приемах, 26 % поступили в форме письменного обращения. 10,8%  вопросы поступившие в форме электронного документа, а так же по телефону.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 % вопросов поступивших из Администрации Кемеровской области, отмечены как обращения, поступившие в форме электронного документа и по 20% в письменной форме и по телефону обращений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обращений поступивших в администрацию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инниковского городского округа</w:t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99695</wp:posOffset>
            </wp:positionV>
            <wp:extent cx="6038850" cy="3743325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  <w:lang w:val="ru-RU"/>
        </w:rPr>
        <w:t>Содержание вопросов за 1 полугодие 2017 года</w:t>
      </w:r>
    </w:p>
    <w:p>
      <w:pPr>
        <w:pStyle w:val="Normal"/>
        <w:ind w:firstLine="113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5227955</wp:posOffset>
            </wp:positionV>
            <wp:extent cx="5934075" cy="3600450"/>
            <wp:effectExtent l="0" t="0" r="0" b="0"/>
            <wp:wrapNone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635</wp:posOffset>
            </wp:positionV>
            <wp:extent cx="6858000" cy="4295775"/>
            <wp:effectExtent l="0" t="0" r="0" b="0"/>
            <wp:wrapNone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  <w:lang w:val="ru-RU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dm-Osinniki@ako.ru" TargetMode="External"/><Relationship Id="rId5" Type="http://schemas.openxmlformats.org/officeDocument/2006/relationships/hyperlink" Target="mailto:adm-Osinniki@ak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4:00Z</dcterms:created>
  <dc:creator>Бельтикова</dc:creator>
  <dc:description/>
  <dc:language>en-US</dc:language>
  <cp:lastModifiedBy>admin</cp:lastModifiedBy>
  <cp:lastPrinted>2017-07-06T15:09:00Z</cp:lastPrinted>
  <dcterms:modified xsi:type="dcterms:W3CDTF">2017-07-06T08:27:00Z</dcterms:modified>
  <cp:revision>3</cp:revision>
  <dc:subject/>
  <dc:title/>
</cp:coreProperties>
</file>