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                </w:t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ind w:right="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</w:t>
        <w:tab/>
        <w:tab/>
        <w:tab/>
        <w:tab/>
        <w:tab/>
        <w:t xml:space="preserve">                ________________</w:t>
      </w:r>
    </w:p>
    <w:p>
      <w:pPr>
        <w:pStyle w:val="Heading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Совета народных депутатов Осинниковского городского округа от 09 декабря 2016 года №278 – МНА </w:t>
      </w:r>
      <w:r>
        <w:rPr>
          <w:b/>
          <w:bCs/>
        </w:rPr>
        <w:t xml:space="preserve">«О бюджете </w:t>
      </w:r>
      <w:r>
        <w:rPr>
          <w:b/>
        </w:rPr>
        <w:t>муниципального образования – Осинниковский городской округ на 2017 год и на 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. 29 Устава муниципального образования – 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Решение Совета народных депутатов Осинниковского городского округа от 09 декабря 2016 года № 278 - МНА  </w:t>
      </w:r>
      <w:r>
        <w:rPr>
          <w:bCs/>
        </w:rPr>
        <w:t xml:space="preserve">«О бюджете </w:t>
      </w:r>
      <w:r>
        <w:rPr/>
        <w:t>муниципального образования – Осинниковский городской округ на 2017 год и на плановый период 2018 и 2019 годов» (в редакции Решение: от 27.12.2016 №280-МНА, от 28.02.2017 №299-МНА, от 24.04.2017 №313-МНА)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В приложении к Решению №4 «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7 год и на плановый период 2018 и 2019 годов» предусмотреть бюджетные ассигнования по целевым статьям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81"/>
        <w:gridCol w:w="1167"/>
        <w:gridCol w:w="1332"/>
        <w:gridCol w:w="1135"/>
        <w:gridCol w:w="128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ЦС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0 00 </w:t>
            </w:r>
            <w:r>
              <w:rPr>
                <w:lang w:val="en-US"/>
              </w:rPr>
              <w:t>S</w:t>
            </w:r>
            <w:r>
              <w:rPr/>
              <w:t>96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средств в рамках региональной адресной программы «Переселение граждан из многоквартирных домов, признанных до 01 января 2012 года в установленном порядке аварийными и подлежащими сносу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 0 00 250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2. В приложении №6 к Решению «Ведомственная структура расходов бюджета на 2017 год и на плановый период 2018 и 2019 годов» предусмотреть бюджетные ассигнования  </w:t>
      </w:r>
      <w:r>
        <w:rPr>
          <w:bCs/>
        </w:rPr>
        <w:t>Муниципальному казенному учреждению "Комитет по управлению муниципальным имуществом" Осинниковского городского округ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 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048"/>
        <w:gridCol w:w="1001"/>
        <w:gridCol w:w="1027"/>
        <w:gridCol w:w="1053"/>
        <w:gridCol w:w="1038"/>
        <w:gridCol w:w="1034"/>
        <w:gridCol w:w="1007"/>
        <w:gridCol w:w="1007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17 год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18 год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19 год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"Комитет по управлению муниципальным имуществом" Осинниковского городского о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12 0 00 </w:t>
            </w:r>
            <w:r>
              <w:rPr>
                <w:lang w:val="en-US"/>
              </w:rPr>
              <w:t>S</w:t>
            </w:r>
            <w:r>
              <w:rPr/>
              <w:t>96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1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 0 00 250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8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1200" w:hRule="atLeast"/>
        </w:trPr>
        <w:tc>
          <w:tcPr>
            <w:tcW w:w="10209" w:type="dxa"/>
            <w:tcBorders/>
            <w:shd w:fill="FFFFFF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45555" cy="876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555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93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999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родных депутатов Осинник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родского округа                                                                                                        А. С. Бы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лава Осинник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родского округа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И. В. Романов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65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3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9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одных депутатов Осинн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ого округа                                                                                                        А. С. Бы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Осинн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ого округа</w:t>
                                    <w:tab/>
                                    <w:tab/>
                                    <w:tab/>
                                    <w:tab/>
                                    <w:t xml:space="preserve">                      </w:t>
                                    <w:tab/>
                                    <w:tab/>
                                    <w:tab/>
                                    <w:tab/>
                                    <w:t xml:space="preserve">  И. В. Романов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</w:trPr>
        <w:tc>
          <w:tcPr>
            <w:tcW w:w="1020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102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2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20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5:00Z</dcterms:created>
  <dc:creator>525safarova</dc:creator>
  <dc:description/>
  <cp:keywords/>
  <dc:language>en-US</dc:language>
  <cp:lastModifiedBy>User</cp:lastModifiedBy>
  <cp:lastPrinted>2017-07-26T11:12:00Z</cp:lastPrinted>
  <dcterms:modified xsi:type="dcterms:W3CDTF">2017-07-26T04:23:00Z</dcterms:modified>
  <cp:revision>5</cp:revision>
  <dc:subject/>
  <dc:title>Проект</dc:title>
</cp:coreProperties>
</file>