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июня   2017г.</w:t>
        <w:tab/>
        <w:tab/>
        <w:tab/>
        <w:tab/>
        <w:tab/>
        <w:t xml:space="preserve">                                          №626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добрении крупной сделки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i/>
        </w:rPr>
        <w:tab/>
        <w:tab/>
        <w:tab/>
        <w:tab/>
        <w:tab/>
        <w:tab/>
        <w:tab/>
        <w:t xml:space="preserve"> </w:t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Руководствуясь статьей 23 Федерального закона от 14.11.2002 №161-ФЗ "О государственных и муниципальных унитарных предприятиях", п.4 ст.5  Положения "Об управлении и распоряжении объектами (имуществом)  муниципальной собственности в муниципальном образовании -Осинниковский городской округ", утвержденного решением от 22 апреля 2014 года №59-МНА Совета народных депутатов Осинниковского городского округа, Уставом муниципального образования - Осинниковский городской округ Совет народных депутатов Осинниковского городского округа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решил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</w:rPr>
        <w:tab/>
        <w:t xml:space="preserve">1.Одобрить совершение сделки </w:t>
      </w:r>
      <w:r>
        <w:rPr>
          <w:rFonts w:cs="Times New Roman" w:ascii="Times New Roman" w:hAnsi="Times New Roman"/>
          <w:szCs w:val="24"/>
        </w:rPr>
        <w:t>Муниципальному унитарному предприятия  «Дорога»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>Выполнение работ по текущему содержанию объектов внешнего благоустройства на территории Осинниковского городского округа во 3 квартале 2017 г. с начальной (максимальной ) ценой контракта 4 683 408,00 руб.( Четыре миллиона шестьсот восемьдесят три тысячи четыреста восемь рублей 00 копеек).</w:t>
      </w:r>
    </w:p>
    <w:p>
      <w:pPr>
        <w:pStyle w:val="Normal"/>
        <w:ind w:hanging="40"/>
        <w:jc w:val="both"/>
        <w:rPr/>
      </w:pPr>
      <w:r>
        <w:rPr>
          <w:rFonts w:cs="Times New Roman" w:ascii="Times New Roman" w:hAnsi="Times New Roman"/>
        </w:rPr>
        <w:tab/>
        <w:tab/>
        <w:t>2.Уполномочить директора Муниципального унитарного предприятия «Дорог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</w:rPr>
        <w:t xml:space="preserve">  Недошивина Михаил Васильевича  подписывать муниципальные контракты (договоры) и заключать сделки от имени Муниципального унитарного предприятия «Дорога» 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Разместить настоящее решение на официальном сайте муниципального образования -Осинниковский городской округ osinniki.org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rFonts w:eastAsia="Times New Roman"/>
        </w:rPr>
        <w:t xml:space="preserve">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1:00Z</dcterms:created>
  <dc:creator>Alexandre Katalov</dc:creator>
  <dc:description/>
  <cp:keywords/>
  <dc:language>en-US</dc:language>
  <cp:lastModifiedBy>SOVET-US</cp:lastModifiedBy>
  <cp:lastPrinted>2017-06-23T09:10:00Z</cp:lastPrinted>
  <dcterms:modified xsi:type="dcterms:W3CDTF">2017-06-23T02:14:00Z</dcterms:modified>
  <cp:revision>8</cp:revision>
  <dc:subject/>
  <dc:title>_____</dc:title>
</cp:coreProperties>
</file>