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июня     2017г.</w:t>
        <w:tab/>
        <w:tab/>
        <w:tab/>
        <w:tab/>
        <w:tab/>
        <w:t xml:space="preserve">                                          №330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0 июня 2017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внесении изменений в  Решение Совета народных депутатов Осинниковского городского округа  от 21.06.2016 г. № 238- МНА «Об установлении стоимости услуги по сбору и транспортированию твердых коммунальных отходов для  муниципального унитарного предприятия «Многоотраслевое 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нести в Решение Сове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ых депутатов Осинниковского городского округа  от 21.06.2016 г. №  238- МНА «Об установлении стоимости услуги по сбору и транспортированию твердых коммунальных отходов для муниципального унитарного предприятия «Многоотраслевое коммунальное хозяйство»  ( в ред. реш. от 27.12.2016 №291-МНА)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1.  В пункте 1 Решения  слова "</w:t>
      </w:r>
      <w:r>
        <w:rPr>
          <w:rFonts w:cs="Times New Roman" w:ascii="Times New Roman" w:hAnsi="Times New Roman"/>
          <w:szCs w:val="24"/>
        </w:rPr>
        <w:t xml:space="preserve"> с 01.07.2016 по 30.06.2017" заменить словами "с 01.07.2017 по 30.06.2018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 Направить настоящее Решение Главе городского округа для подписания и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Опубликовать настоящее Решение в городской муниципальной общественно-политической газете "Время и жизнь"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spacing w:val="-2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Глава Осинниковского городского округа                                                               И.В. Роман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0Z</dcterms:created>
  <dc:creator>Alexandre Katalov</dc:creator>
  <dc:description/>
  <cp:keywords/>
  <dc:language>en-US</dc:language>
  <cp:lastModifiedBy>SOVET-US</cp:lastModifiedBy>
  <cp:lastPrinted>2017-06-19T10:18:00Z</cp:lastPrinted>
  <dcterms:modified xsi:type="dcterms:W3CDTF">2017-06-19T03:18:00Z</dcterms:modified>
  <cp:revision>4</cp:revision>
  <dc:subject/>
  <dc:title>_____</dc:title>
</cp:coreProperties>
</file>