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7435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0» июня    2017г.</w:t>
        <w:tab/>
        <w:tab/>
        <w:tab/>
        <w:tab/>
        <w:tab/>
        <w:t xml:space="preserve">                                    №331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 xml:space="preserve">   депутатов Осинниковского городского </w:t>
        <w:tab/>
        <w:t xml:space="preserve">   </w:t>
        <w:tab/>
        <w:tab/>
        <w:t xml:space="preserve">                     округа 20 июня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 внесении изменений в Решение Осинниковского городского Совета народных депутатов  от 14.12.2010г. №165-МНА«О регулировании отношений, связанных с изменением границ муниципальных образований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В соответствии с Законом Кемеровской области от 07.06.2008г.№49-ОЗ «О разграничении муниципального имущества между муниципальными образованиями», распоряжением коллегии администрации Кемеровской области от 10.05.2011г. №358-р «Об утверждении перечней муниципального имущества муниципального образования «Осинниковский городской округ», подлежащего передаче в муниципальную собственность муниципального образования «Калтанский городской округ»,   Совет народных депутатов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1. В Приложении №2 к Решению городского Совета   от 14.12.2010г.№165-МНА ««О регулировании отношений, связанных с изменением границ муниципальных образований»( в ред. реш.  от 16.02.2011 №182-МНА, от 20.09.2012г. №291-МНА, от 25.12.2012г.№326-МНА,от 19.11.2013 №23-МНА, от 18.02.2014 №46-МНА,от  18.03.2014 №51-МНА, от 17.06.2014 №68-МНА,от 21.10.2014 №99-МНА, от 18.11.2014 №106-МНА, от 19.06.2015 №158-МНА, от 20.10.2015№176-МНА, от 20.10.2015№177-МНА,от  26.01.2016 №199-МНА, от 22.03.2016 №210-МНА, от 20.09.2016 №252-МНА,  от 30.05.2017 №326-МНА)  в Перечень муниципального имущества Осинниковского городского округа, подлежащего передаче в муниципальную собственность Калтанского городского округа дополнить строками следующего содерж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260"/>
        <w:gridCol w:w="1701"/>
        <w:gridCol w:w="1275"/>
        <w:gridCol w:w="709"/>
        <w:gridCol w:w="1300"/>
        <w:gridCol w:w="1110"/>
        <w:gridCol w:w="992"/>
        <w:gridCol w:w="284"/>
        <w:gridCol w:w="9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 нахождения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видуали-зирующие характеристики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Год ввода в эксп-луата-цию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-ния о закреп-лении иму-ще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 пользова-теле имущест-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ервона-чальная стоимость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вопроса местного значения, ссылка на статью Федерального закона от 06. 10.2003 №131-ФЗ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движимое имуществ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здание ПН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меровская область, г. Калтан, п. Малинов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Солнечная, д. 27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 30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иемная кам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емеровская область, г. Калтан, п. Малиновк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л. Угольная, д. 1а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 3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Система ло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, г. Калтан, п. Малиновк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Угольная, д. 1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4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 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нализационная насосная станция КНС-1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, г. Калтан, п. Малиновка, ул. Угольн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4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 674,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нализационная насосная станция КНС-2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, г. Калтан, п. Малиновка, ул. Угольн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 5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е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пловые сети на территории очистных сооружений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ая область, г. Калтан, п. Малиновка, ул. Угольная,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 3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тья 16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26 73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Настоящее решение вступает в силу со дня, следующего за днем его официального опубликования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   А.С.Бык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</w:t>
        <w:tab/>
        <w:t xml:space="preserve">        </w:t>
        <w:tab/>
        <w:t xml:space="preserve">                  И.В. Романов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hd w:fill="auto" w:val="clear"/>
        <w:szCs w:val="28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3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Alexandre Katalov</dc:creator>
  <dc:description/>
  <cp:keywords/>
  <dc:language>en-US</dc:language>
  <cp:lastModifiedBy>SOVET-US</cp:lastModifiedBy>
  <cp:lastPrinted>2017-06-19T10:23:00Z</cp:lastPrinted>
  <dcterms:modified xsi:type="dcterms:W3CDTF">2017-06-19T03:23:00Z</dcterms:modified>
  <cp:revision>6</cp:revision>
  <dc:subject/>
  <dc:title>_____</dc:title>
</cp:coreProperties>
</file>