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635</wp:posOffset>
            </wp:positionV>
            <wp:extent cx="720090" cy="84709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инник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02.08.2017г.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№</w:t>
      </w:r>
      <w:r>
        <w:rPr>
          <w:sz w:val="28"/>
          <w:szCs w:val="28"/>
          <w:u w:val="single"/>
        </w:rPr>
        <w:t xml:space="preserve">  572-п   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 изъятии жилых помещений в многоквартирном жилом дом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 xml:space="preserve">6 по ул. Победы, признанного в установленном порядк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от 21.07.2007 года № 185-ФЗ «О Фонде реформирования жилищно-коммунального хозяйства», Постановление Коллегии Администрации Кемеровской области от 24.11.2015 года № 377   «О внесении изменений в постановление Коллегии Администрации Кемеровской области от 12.04.2013№ 160 «Об утверждении региональной адресной программы «Переселение граждан из многоквартирных домов, признанных до 1 января 2012г.  утверждении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2017 годы», в соответствии со ст. ст. 49. 55 Земельного кодекса Российской Федерации, ст. 279 Гражданского кодекса Российской Федерации, ст. 32 Жилищного кодекса Российской Федерации, постановлением администрации Осинниковского городского округа от 17.07.2017 года № 526-п «Об изъятии земельного участка под аварийным домом № 6 по ул. Победы».</w:t>
      </w:r>
    </w:p>
    <w:p>
      <w:pPr>
        <w:pStyle w:val="Normal"/>
        <w:autoSpaceDE w:val="false"/>
        <w:ind w:firstLine="709"/>
        <w:jc w:val="both"/>
        <w:rPr/>
      </w:pPr>
      <w:r>
        <w:rPr/>
        <w:t>1. Изъять путем выкупа для муниципальных нужд жилые помещения, подлежащие сносу, расположенные в аварийном жилом доме по адресу: г. Осинники, ул. Победы, 6, указанные в приложении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Муниципальному казенному учреждению «Комитет по управлению муниципальным имуществом» Осинниковского городского округа (Мальцева Л.И.) </w:t>
      </w:r>
    </w:p>
    <w:p>
      <w:pPr>
        <w:pStyle w:val="Normal"/>
        <w:autoSpaceDE w:val="false"/>
        <w:ind w:firstLine="709"/>
        <w:jc w:val="both"/>
        <w:rPr/>
      </w:pPr>
      <w:r>
        <w:rPr/>
        <w:t>2.1 организовать работу по проведению  рыночной оценки подлежащих изъятию у собственника жилых помещений,  в семиднев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2.2 произвести выплату собственникам изымаемых жилых помещений, указанных в приложении к настоящему постановлению, выкупной цены за жилое помещение, согласно заключенных договоров, после государственной регистрации перехода права собственности,  в срок  до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по учету и распределению жилья (Баландина Л.В.), в срок до 15 августа 2017 года:</w:t>
      </w:r>
    </w:p>
    <w:p>
      <w:pPr>
        <w:pStyle w:val="Normal"/>
        <w:autoSpaceDE w:val="false"/>
        <w:ind w:firstLine="709"/>
        <w:jc w:val="both"/>
        <w:rPr/>
      </w:pPr>
      <w:r>
        <w:rPr/>
        <w:t>3.1.  направить настоящее постановление  на регистрацию в порядке, установленном Федеральным законом от 21.07.1997 года № 122-ФЗ «О государственной регистрации прав на недвижимое имущество и сделок с ними»;</w:t>
      </w:r>
    </w:p>
    <w:p>
      <w:pPr>
        <w:pStyle w:val="Normal"/>
        <w:autoSpaceDE w:val="false"/>
        <w:ind w:firstLine="709"/>
        <w:jc w:val="both"/>
        <w:rPr/>
      </w:pPr>
      <w:r>
        <w:rPr/>
        <w:t>3.2. направить собственникам изымаемых жилых помещений уведомления о принятии решения об изъятии и дате осуществления ег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.3. подготовить проекты договоров с собственниками жилых помещений о передаче жилых помещений в собственность администрации Осинниковского городского округа путем выплаты выкупной цены за изымаемые 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3.4. обеспечить заключение договоров с собственниками жилых помещений на передачу квартир в собственность администрации Осинниковского городского округа  и осуществить  государственную регистрацию перехода права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.5. передать Муниципальному казенному учреждению «Комитет по управлению муниципальным имуществом» договоры с собственниками жилых помещений на передачу квартир в собственность администрации Осинниковского городского округа с отметкой о государственной регистрации перехода прав,  для  перечисления собственникам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троительству О.В.Ефиманову, на руководителя МКУ «КУМИ» Осинниковского городского округа Л.И. Мальце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    __________      _____________         О.В.Ефиманов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    __________      _____________         Л.И. Мальцев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В. Бубенц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39-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инниковского городск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572-п    </w:t>
      </w:r>
      <w:r>
        <w:rPr>
          <w:sz w:val="20"/>
          <w:szCs w:val="20"/>
        </w:rPr>
        <w:t xml:space="preserve">от « </w:t>
      </w:r>
      <w:r>
        <w:rPr>
          <w:sz w:val="20"/>
          <w:szCs w:val="20"/>
          <w:u w:val="single"/>
        </w:rPr>
        <w:t xml:space="preserve"> 02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августа</w:t>
      </w:r>
      <w:r>
        <w:rPr>
          <w:sz w:val="20"/>
          <w:szCs w:val="20"/>
        </w:rPr>
        <w:t xml:space="preserve">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ечень изымаемых жилых помещений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4"/>
        <w:gridCol w:w="3740"/>
        <w:gridCol w:w="1122"/>
        <w:gridCol w:w="18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объе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владель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Общая площадь жилого помещения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Вид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Лариса Николаевн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адим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2 (комната 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лина Надежд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Екатер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Дмитри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2 (комната 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лина Надежд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Екатер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Дмитри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Николай Николаевич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Нина Михайлов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Валер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зганов Владимир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Наталья Сергеев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ьячкова Надежда Мефодьевна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сенева Татьяна Ильинич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синники, улица  Победы, дом 6, квартир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кушина Галина Викторов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управляющего делами – </w:t>
      </w:r>
    </w:p>
    <w:p>
      <w:pPr>
        <w:pStyle w:val="Normal"/>
        <w:rPr/>
      </w:pPr>
      <w:r>
        <w:rPr/>
        <w:t>Руководителя аппарата                                                                                              Е.Ю. Деревщукова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8:00Z</dcterms:created>
  <dc:creator>1</dc:creator>
  <dc:description/>
  <cp:keywords/>
  <dc:language>en-US</dc:language>
  <cp:lastModifiedBy>Юрист</cp:lastModifiedBy>
  <cp:lastPrinted>2017-08-14T14:44:00Z</cp:lastPrinted>
  <dcterms:modified xsi:type="dcterms:W3CDTF">2017-08-14T09:11:00Z</dcterms:modified>
  <cp:revision>43</cp:revision>
  <dc:subject/>
  <dc:title/>
</cp:coreProperties>
</file>