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761"/>
        <w:gridCol w:w="2139"/>
        <w:gridCol w:w="2080"/>
        <w:gridCol w:w="1921"/>
      </w:tblGrid>
      <w:tr>
        <w:trPr>
          <w:trHeight w:val="342" w:hRule="atLeast"/>
        </w:trPr>
        <w:tc>
          <w:tcPr>
            <w:tcW w:w="8807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 ГОСУДАРСТВЕННОГО ВНЕБЮДЖЕТНОГО ФОНДА</w:t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80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2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317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2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 1 августа 2017 г.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08.2017</w:t>
            </w:r>
          </w:p>
        </w:tc>
      </w:tr>
      <w:tr>
        <w:trPr>
          <w:trHeight w:val="282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управление города Осинники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городских округов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734000</w:t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300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8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81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94 923 551,1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3 125 084,9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 449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 229 676,4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 69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382 001,92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 69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 382 001,92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 23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 692 986,78</w:t>
            </w:r>
          </w:p>
        </w:tc>
      </w:tr>
      <w:tr>
        <w:trPr>
          <w:trHeight w:val="151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577,15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8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6 466,91</w:t>
            </w:r>
          </w:p>
        </w:tc>
      </w:tr>
      <w:tr>
        <w:trPr>
          <w:trHeight w:val="1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971,08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8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56 444,96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8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56 444,96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0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15 079,18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481,57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3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41 843,97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17 959,76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71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65 413,57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60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602 132,76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 59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597 096,5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20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36,26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17,81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17,81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263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263,0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4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808 428,7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9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 504,24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9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2 504,24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00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1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6 575,75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11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 768,52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1202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 807,23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5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99 348,71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5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71 617,93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5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71 617,93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 730,78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65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 730,78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6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895 427,81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8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16 811,67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8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16 811,67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0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8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8 616,14</w:t>
            </w:r>
          </w:p>
        </w:tc>
      </w:tr>
      <w:tr>
        <w:trPr>
          <w:trHeight w:val="1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1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2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08 516,14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0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425,00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40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25,00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41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25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24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50 036,42</w:t>
            </w:r>
          </w:p>
        </w:tc>
      </w:tr>
      <w:tr>
        <w:trPr>
          <w:trHeight w:val="1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82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611 054,96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12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247 080,47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20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12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247 080,47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544,08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40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544,08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57,77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40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57,77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172,64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40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172,64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0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38 981,46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3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 11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340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9 110,00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0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9 871,46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404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9 871,46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5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80 178,51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5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80 178,51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5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45 148,92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20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6 194,55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07,58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7 027,46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990 376,4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000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72,65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990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72,65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9940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72,65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726 303,75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726 303,75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404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726 303,75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2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25 572,52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100000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 55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10400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 550,00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7 877,43</w:t>
            </w:r>
          </w:p>
        </w:tc>
      </w:tr>
      <w:tr>
        <w:trPr>
          <w:trHeight w:val="1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00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7 877,43</w:t>
            </w:r>
          </w:p>
        </w:tc>
      </w:tr>
      <w:tr>
        <w:trPr>
          <w:trHeight w:val="1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304 0000 4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37 877,43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4 145,09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4 145,09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204 0000 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4 145,09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10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73 746,53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00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637,08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1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469,12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3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67,96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600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800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1 030,00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801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9 03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802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51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00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 05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5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5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6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80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840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800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58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7 40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0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9 25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1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13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3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 250,00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3000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938,35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30400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938,35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43000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 643,55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51000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886,48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5102002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886,48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90000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1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89 911,07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9004004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1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89 911,07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2 049,06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,68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400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,68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0 878,38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400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7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0 878,38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5 474 551,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5 895 408,54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14 861 229,6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 420 650,79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0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 002 436,52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0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 002 436,52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4 303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 002 436,52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391 230,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54 018,18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51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 80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51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8 800,00</w:t>
            </w:r>
          </w:p>
        </w:tc>
      </w:tr>
      <w:tr>
        <w:trPr>
          <w:trHeight w:val="151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99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54 617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54 617,87</w:t>
            </w:r>
          </w:p>
        </w:tc>
      </w:tr>
      <w:tr>
        <w:trPr>
          <w:trHeight w:val="151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299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54 617,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854 617,87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95 612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95 612,6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6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6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19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00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5555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00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38 600,31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00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38 600,31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5 044 299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7 664 196,09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13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61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75 098,13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13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61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75 098,13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03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436 00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 032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436 000,0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6 04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5 355 243,85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6 043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5 355 243,85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1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6 750,00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1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6 750,00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51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51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4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9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4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69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 000,00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5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9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       "О социальной защите инвалидов в Российской Федерац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5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9 94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7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 848,09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7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6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 848,09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2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90 057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90 057,20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2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90 057,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90 057,2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5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53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924 498,60</w:t>
            </w:r>
          </w:p>
        </w:tc>
      </w:tr>
      <w:tr>
        <w:trPr>
          <w:trHeight w:val="43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5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530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924 498,6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6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9 497,4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6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9 497,40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7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 783,49</w:t>
            </w:r>
          </w:p>
        </w:tc>
      </w:tr>
      <w:tr>
        <w:trPr>
          <w:trHeight w:val="10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7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 783,49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8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679,08</w:t>
            </w:r>
          </w:p>
        </w:tc>
      </w:tr>
      <w:tr>
        <w:trPr>
          <w:trHeight w:val="8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8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679,08</w:t>
            </w:r>
          </w:p>
        </w:tc>
      </w:tr>
      <w:tr>
        <w:trPr>
          <w:trHeight w:val="1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8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50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804 740,25</w:t>
            </w:r>
          </w:p>
        </w:tc>
      </w:tr>
      <w:tr>
        <w:trPr>
          <w:trHeight w:val="129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8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509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804 740,25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56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56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321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261,5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40000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321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261,5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70405004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321,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3 261,50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138 503,75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138 503,75</w:t>
            </w:r>
          </w:p>
        </w:tc>
      </w:tr>
      <w:tr>
        <w:trPr>
          <w:trHeight w:val="64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6001004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138 50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180"/>
        <w:gridCol w:w="2073"/>
        <w:gridCol w:w="2073"/>
      </w:tblGrid>
      <w:tr>
        <w:trPr>
          <w:trHeight w:val="61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12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0 223 551,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4 461 352,92</w:t>
            </w:r>
          </w:p>
        </w:tc>
      </w:tr>
      <w:tr>
        <w:trPr>
          <w:trHeight w:val="285" w:hRule="exac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 172 122,3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238 852,7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5 084,05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5 084,0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9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5 084,0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0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3 872,32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3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 211,73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187 661,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98 271,87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2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85 476,3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2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85 476,3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39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5 123,9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821,44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50 0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4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 530,9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61,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2 521,0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61,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2 521,0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 561,6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 591,8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2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7 929,2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,4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,4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,48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412 39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106 172,28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577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03 028,1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577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703 028,1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144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126 128,5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 432,03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78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80 467,5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612 911,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01 105,2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612 911,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01 105,2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16 81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97 207,1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296 096,5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03 898,0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 383,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038,8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 383,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038,8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 083,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 738,8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7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5 210,69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6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 293,2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6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 293,2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2 758,9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 534,3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 916,7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 916,7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 201,1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 715,6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10 065,7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374 113,89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236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29 714,9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09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310 184,9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07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871 392,5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4,8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538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8 557,5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53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3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47 765,7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23 045,7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747 765,7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23 045,7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5 224,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5 159,9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2 0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42 540,9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65 885,8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99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99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5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9 054,1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 897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 897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7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3 157,1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2 299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038,1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 029,2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 029,22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 029,2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 029,2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 195,7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5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378,4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03 566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106 487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03 816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96 851,80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48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84 246,3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48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84 246,3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78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74 887,6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734,8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31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0 623,8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40 139,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08 550,3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40 139,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08 550,3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9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 021,5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50 939,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8 528,79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276,5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55,0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76,5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8,5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2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5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9 635,2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9 635,2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9 635,2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99 7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9 635,2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 003 289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623 658,14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122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122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315 025,94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315 025,94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315 025,94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1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315 025,94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388 73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14 812,8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388 73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14 812,8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388 73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814 812,8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406 00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47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982 73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776 342,89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476 854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493 819,3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9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8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9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8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9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8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7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103 501,7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7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103 501,75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507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103 501,7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529 954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38 517,56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28 954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17 597,5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628 954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17 597,5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92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92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 908 442,9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813 979,9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322 821,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210 532,4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9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 492,8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9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 492,8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09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5 492,8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43 701,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43 701,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143 701,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370 020,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975 039,59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8 768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3 787,48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8 768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3 787,4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81 252,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81 252,1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81 252,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81 252,1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949 513,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274 960,8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70 282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65,5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570 282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65,5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13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82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56 765,5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379 231,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718 195,31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305 506,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644 470,31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305 506,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644 470,3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72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725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72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725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271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888 653,2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221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838 881,2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221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838 881,2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83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0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738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812 881,2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772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772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 772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64 608,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39 833,44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99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31 498,1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99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31 498,1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12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6 867,6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7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4 630,5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08,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 535,3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4 008,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 535,3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 008,4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 935,3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 6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4 014 058,4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6 955 282,6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 933 733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 321 640,0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 933 733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 321 640,0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835 783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 686 396,08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 227 51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 249 936,2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8 273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6 459,8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097 9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35 244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 087 9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 628 029,9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214,0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 668 197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 659 074,79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29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 209 275,69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29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 209 275,69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 44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 752 935,1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587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456 340,5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617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65 240,6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617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165 240,6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0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 708,7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327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55 531,8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 365 397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669 821,6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 365 397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669 821,62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 126 67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 822 762,8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38 727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7 058,8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5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4 736,8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 437,8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 437,8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3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6 299,0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1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9 850,9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582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 866,0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97 720,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 676 245,2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97 720,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 676 245,24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97 720,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 676 245,24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 820 990,9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 602 980,9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 73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 264,3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 4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7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 4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4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4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3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 928,55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8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78,5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8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 278,5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 144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 143,28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36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035,2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42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65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42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65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42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65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879 007,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010 994,02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0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240 378,8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0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240 378,8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 815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345 344,4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988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95 034,3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436 110,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82 216,9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436 110,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82 216,9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31 42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5 476,7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304 690,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6 740,1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67 597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39 555,3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55 789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27 747,3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55 789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27 747,3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808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842,9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8,6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58,6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384,3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75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53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 856,3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958 112,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970 343,64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83 216,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707 223,1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4,5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4,5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 004,5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401 616,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 670 218,6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762 656,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276 768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086 886,7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 822 585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5 77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4 183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638 96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393 450,63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793 46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563 996,2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5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9 454,4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474 895,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263 120,51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91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54 618,7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91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254 618,7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827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652 497,6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63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02 121,1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37 495,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7 928,9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37 495,2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7 928,9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4 907,4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6 150,5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72 587,7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1 778,4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572,7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572,7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193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95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29,7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488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1 0000000000 5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1 0000000000 5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28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2 0000000000 5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902 0000000000 5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3 827 699,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 379 152,4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95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63 045,1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68,8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68,8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68,8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79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53 776,3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79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53 776,3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79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53 776,3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 83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 828 200,00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16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36 664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16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636 664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05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312 303,56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764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31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19 596,4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0 342,6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17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0 342,6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 819,38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8 523,31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44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97 6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44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97 6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44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 497 6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93,3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593,3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02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991,31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 905 099,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 431 501,3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5 071,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 402,3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5 071,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 402,3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515 071,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9 402,3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 508 686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 445 650,1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 250 241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130 476,7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 250 241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 130 476,79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258 44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15 173,3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0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 5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7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380 545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143 673,3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9 942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9 942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79 942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94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86 448,89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19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44 989,3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919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44 989,3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459,5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 459,53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6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8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6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8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06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 900 8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783 930,3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836,9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836,9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 836,9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 758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 716 093,3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 509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395 111,8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 509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 395 111,8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40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17 981,5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240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17 981,54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27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27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027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 990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72 475,63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3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252 281,87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036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252 281,8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24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416 769,2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91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34 732,6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49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 365,6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49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3 365,6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 332,93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7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3 032,7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885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6 703,14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029,4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 029,4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1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7 627,7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 925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1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 702,7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5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3 206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 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84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99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5 874,4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0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 69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10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0 69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9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184,4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3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9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 184,4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 250,5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3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950,5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4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336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64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,57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 600 061,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 592 253,55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900 916,8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467 436,38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11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 9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1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 295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1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 295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1 1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 295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 474 916,8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 184 241,3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55 716,8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20 155,72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355 216,8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20 153,6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19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64 085,66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117 2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464 085,6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699 144,3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124 817,17</w:t>
            </w:r>
          </w:p>
        </w:tc>
      </w:tr>
      <w:tr>
        <w:trPr>
          <w:trHeight w:val="863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71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1 251,69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971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701 251,69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 281 7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07 238,45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9 9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4 013,2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5 394,3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5 811,3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5 394,3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5 811,3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9 386,9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 345,34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 007,4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 465,98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54,1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754,1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1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 55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896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237,16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887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 015 615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29 615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29 615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29 615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 533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229 615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6 0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6 000,00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6 000,00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2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354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6 000,00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43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263" w:hRule="exact"/>
        </w:trPr>
        <w:tc>
          <w:tcPr>
            <w:tcW w:w="59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5 300 000,0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663 73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2"/>
        <w:gridCol w:w="1950"/>
        <w:gridCol w:w="1379"/>
        <w:gridCol w:w="2165"/>
        <w:gridCol w:w="1984"/>
      </w:tblGrid>
      <w:tr>
        <w:trPr>
          <w:trHeight w:val="282" w:hRule="atLeast"/>
        </w:trPr>
        <w:tc>
          <w:tcPr>
            <w:tcW w:w="552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3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1020" w:hRule="atLeast"/>
        </w:trPr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солидиро- ванный бюджет субъекта Российской Федерации и территориаль- ного государ- ственного внебюджетного фонд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 30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 663 732,02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259" w:hRule="atLeast"/>
        </w:trPr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7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 0000 7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 0000 8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 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0000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1000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108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100200 0000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129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финансовых активов в 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100204 0000 5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 400 000,00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9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063 732,02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2 063 732,02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03 285 157,27</w:t>
            </w:r>
          </w:p>
        </w:tc>
      </w:tr>
      <w:tr>
        <w:trPr>
          <w:trHeight w:val="2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03 285 157,27</w:t>
            </w:r>
          </w:p>
        </w:tc>
      </w:tr>
      <w:tr>
        <w:trPr>
          <w:trHeight w:val="2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03 285 157,27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 0000 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1 404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803 285 157,27</w:t>
            </w:r>
          </w:p>
        </w:tc>
      </w:tr>
      <w:tr>
        <w:trPr>
          <w:trHeight w:val="495" w:hRule="atLeast"/>
        </w:trPr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1 221 425,25</w:t>
            </w:r>
          </w:p>
        </w:tc>
      </w:tr>
      <w:tr>
        <w:trPr>
          <w:trHeight w:val="2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1 221 425,25</w:t>
            </w:r>
          </w:p>
        </w:tc>
      </w:tr>
      <w:tr>
        <w:trPr>
          <w:trHeight w:val="28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1 221 425,25</w:t>
            </w:r>
          </w:p>
        </w:tc>
      </w:tr>
      <w:tr>
        <w:trPr>
          <w:trHeight w:val="43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 0000 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 412 923 5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1 221 425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120"/>
        <w:gridCol w:w="2141"/>
        <w:gridCol w:w="2409"/>
        <w:gridCol w:w="2127"/>
      </w:tblGrid>
      <w:tr>
        <w:trPr>
          <w:trHeight w:val="282" w:hRule="atLeas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5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. Таблица консолидируемых расчетов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 субъекта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юджеты городских округов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выбы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90 202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 420 65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9 610 853,0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 420 650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7 420 650,79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54 018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 754 018,18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7 664 196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7 664 196,09</w:t>
            </w:r>
          </w:p>
        </w:tc>
      </w:tr>
      <w:tr>
        <w:trPr>
          <w:trHeight w:val="27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 002 436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 002 436,52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90 202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90 202,27</w:t>
            </w:r>
          </w:p>
        </w:tc>
      </w:tr>
      <w:tr>
        <w:trPr>
          <w:trHeight w:val="8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38 503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138 503,75</w:t>
            </w:r>
          </w:p>
        </w:tc>
      </w:tr>
      <w:tr>
        <w:trPr>
          <w:trHeight w:val="9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 698,52</w:t>
            </w:r>
          </w:p>
        </w:tc>
      </w:tr>
      <w:tr>
        <w:trPr>
          <w:trHeight w:val="319" w:hRule="exac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ландина Элеонора Альтафовна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игорьева Марина Александровна</w:t>
            </w:r>
          </w:p>
        </w:tc>
      </w:tr>
      <w:tr>
        <w:trPr>
          <w:trHeight w:val="210" w:hRule="atLeas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"________"    _______________  20 ___  г.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2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5ef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75ef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5" w:customStyle="1">
    <w:name w:val="xl255"/>
    <w:basedOn w:val="Normal"/>
    <w:qFormat/>
    <w:rsid w:val="00875ef0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6"/>
      <w:szCs w:val="16"/>
      <w:lang w:eastAsia="ru-RU"/>
    </w:rPr>
  </w:style>
  <w:style w:type="paragraph" w:styleId="Xl256" w:customStyle="1">
    <w:name w:val="xl256"/>
    <w:basedOn w:val="Normal"/>
    <w:qFormat/>
    <w:rsid w:val="00875ef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ru-RU"/>
    </w:rPr>
  </w:style>
  <w:style w:type="paragraph" w:styleId="Xl257" w:customStyle="1">
    <w:name w:val="xl257"/>
    <w:basedOn w:val="Normal"/>
    <w:qFormat/>
    <w:rsid w:val="00875ef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58" w:customStyle="1">
    <w:name w:val="xl258"/>
    <w:basedOn w:val="Normal"/>
    <w:qFormat/>
    <w:rsid w:val="00875ef0"/>
    <w:pP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2"/>
      <w:szCs w:val="12"/>
      <w:lang w:eastAsia="ru-RU"/>
    </w:rPr>
  </w:style>
  <w:style w:type="paragraph" w:styleId="Xl259" w:customStyle="1">
    <w:name w:val="xl259"/>
    <w:basedOn w:val="Normal"/>
    <w:qFormat/>
    <w:rsid w:val="00875ef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0" w:customStyle="1">
    <w:name w:val="xl260"/>
    <w:basedOn w:val="Normal"/>
    <w:qFormat/>
    <w:rsid w:val="00875ef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1" w:customStyle="1">
    <w:name w:val="xl261"/>
    <w:basedOn w:val="Normal"/>
    <w:qFormat/>
    <w:rsid w:val="00875ef0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2" w:customStyle="1">
    <w:name w:val="xl262"/>
    <w:basedOn w:val="Normal"/>
    <w:qFormat/>
    <w:rsid w:val="00875ef0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3" w:customStyle="1">
    <w:name w:val="xl263"/>
    <w:basedOn w:val="Normal"/>
    <w:qFormat/>
    <w:rsid w:val="00875ef0"/>
    <w:pPr>
      <w:spacing w:lineRule="auto" w:line="240" w:beforeAutospacing="1" w:afterAutospacing="1"/>
    </w:pPr>
    <w:rPr>
      <w:rFonts w:ascii="Calibri" w:hAnsi="Calibri" w:eastAsia="Times New Roman" w:cs="Times New Roman"/>
      <w:color w:val="000000"/>
      <w:sz w:val="24"/>
      <w:szCs w:val="24"/>
      <w:lang w:eastAsia="ru-RU"/>
    </w:rPr>
  </w:style>
  <w:style w:type="paragraph" w:styleId="Xl264" w:customStyle="1">
    <w:name w:val="xl264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5" w:customStyle="1">
    <w:name w:val="xl265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6" w:customStyle="1">
    <w:name w:val="xl266"/>
    <w:basedOn w:val="Normal"/>
    <w:qFormat/>
    <w:rsid w:val="00875ef0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7" w:customStyle="1">
    <w:name w:val="xl267"/>
    <w:basedOn w:val="Normal"/>
    <w:qFormat/>
    <w:rsid w:val="00875ef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8" w:customStyle="1">
    <w:name w:val="xl268"/>
    <w:basedOn w:val="Normal"/>
    <w:qFormat/>
    <w:rsid w:val="00875ef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69" w:customStyle="1">
    <w:name w:val="xl269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70" w:customStyle="1">
    <w:name w:val="xl270"/>
    <w:basedOn w:val="Normal"/>
    <w:qFormat/>
    <w:rsid w:val="00875ef0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71" w:customStyle="1">
    <w:name w:val="xl271"/>
    <w:basedOn w:val="Normal"/>
    <w:qFormat/>
    <w:rsid w:val="00875ef0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72" w:customStyle="1">
    <w:name w:val="xl272"/>
    <w:basedOn w:val="Normal"/>
    <w:qFormat/>
    <w:rsid w:val="00875ef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73" w:customStyle="1">
    <w:name w:val="xl273"/>
    <w:basedOn w:val="Normal"/>
    <w:qFormat/>
    <w:rsid w:val="00875ef0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74" w:customStyle="1">
    <w:name w:val="xl274"/>
    <w:basedOn w:val="Normal"/>
    <w:qFormat/>
    <w:rsid w:val="00875ef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75" w:customStyle="1">
    <w:name w:val="xl275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76" w:customStyle="1">
    <w:name w:val="xl276"/>
    <w:basedOn w:val="Normal"/>
    <w:qFormat/>
    <w:rsid w:val="00875ef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77" w:customStyle="1">
    <w:name w:val="xl277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78" w:customStyle="1">
    <w:name w:val="xl278"/>
    <w:basedOn w:val="Normal"/>
    <w:qFormat/>
    <w:rsid w:val="00875ef0"/>
    <w:pP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79" w:customStyle="1">
    <w:name w:val="xl279"/>
    <w:basedOn w:val="Normal"/>
    <w:qFormat/>
    <w:rsid w:val="00875ef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0" w:customStyle="1">
    <w:name w:val="xl280"/>
    <w:basedOn w:val="Normal"/>
    <w:qFormat/>
    <w:rsid w:val="00875ef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1" w:customStyle="1">
    <w:name w:val="xl281"/>
    <w:basedOn w:val="Normal"/>
    <w:qFormat/>
    <w:rsid w:val="00875ef0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2" w:customStyle="1">
    <w:name w:val="xl282"/>
    <w:basedOn w:val="Normal"/>
    <w:qFormat/>
    <w:rsid w:val="00875ef0"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3" w:customStyle="1">
    <w:name w:val="xl283"/>
    <w:basedOn w:val="Normal"/>
    <w:qFormat/>
    <w:rsid w:val="00875ef0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4" w:customStyle="1">
    <w:name w:val="xl284"/>
    <w:basedOn w:val="Normal"/>
    <w:qFormat/>
    <w:rsid w:val="00875ef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5" w:customStyle="1">
    <w:name w:val="xl285"/>
    <w:basedOn w:val="Normal"/>
    <w:qFormat/>
    <w:rsid w:val="00875ef0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6" w:customStyle="1">
    <w:name w:val="xl286"/>
    <w:basedOn w:val="Normal"/>
    <w:qFormat/>
    <w:rsid w:val="00875ef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7" w:customStyle="1">
    <w:name w:val="xl287"/>
    <w:basedOn w:val="Normal"/>
    <w:qFormat/>
    <w:rsid w:val="00875ef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88" w:customStyle="1">
    <w:name w:val="xl288"/>
    <w:basedOn w:val="Normal"/>
    <w:qFormat/>
    <w:rsid w:val="00875ef0"/>
    <w:pPr>
      <w:spacing w:lineRule="auto" w:line="240" w:beforeAutospacing="1" w:afterAutospacing="1"/>
    </w:pPr>
    <w:rPr>
      <w:rFonts w:ascii="Calibri" w:hAnsi="Calibri" w:eastAsia="Times New Roman" w:cs="Times New Roman"/>
      <w:color w:val="000000"/>
      <w:sz w:val="24"/>
      <w:szCs w:val="24"/>
      <w:lang w:eastAsia="ru-RU"/>
    </w:rPr>
  </w:style>
  <w:style w:type="paragraph" w:styleId="Xl289" w:customStyle="1">
    <w:name w:val="xl289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90" w:customStyle="1">
    <w:name w:val="xl290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91" w:customStyle="1">
    <w:name w:val="xl291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92" w:customStyle="1">
    <w:name w:val="xl292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93" w:customStyle="1">
    <w:name w:val="xl293"/>
    <w:basedOn w:val="Normal"/>
    <w:qFormat/>
    <w:rsid w:val="00875ef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24"/>
      <w:szCs w:val="24"/>
      <w:lang w:eastAsia="ru-RU"/>
    </w:rPr>
  </w:style>
  <w:style w:type="paragraph" w:styleId="Xl294" w:customStyle="1">
    <w:name w:val="xl294"/>
    <w:basedOn w:val="Normal"/>
    <w:qFormat/>
    <w:rsid w:val="00875e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95" w:customStyle="1">
    <w:name w:val="xl295"/>
    <w:basedOn w:val="Normal"/>
    <w:qFormat/>
    <w:rsid w:val="00875ef0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ru-RU"/>
    </w:rPr>
  </w:style>
  <w:style w:type="paragraph" w:styleId="Xl296" w:customStyle="1">
    <w:name w:val="xl296"/>
    <w:basedOn w:val="Normal"/>
    <w:qFormat/>
    <w:rsid w:val="00875e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297" w:customStyle="1">
    <w:name w:val="xl297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98" w:customStyle="1">
    <w:name w:val="xl298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299" w:customStyle="1">
    <w:name w:val="xl299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300" w:customStyle="1">
    <w:name w:val="xl300"/>
    <w:basedOn w:val="Normal"/>
    <w:qFormat/>
    <w:rsid w:val="00875ef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301" w:customStyle="1">
    <w:name w:val="xl301"/>
    <w:basedOn w:val="Normal"/>
    <w:qFormat/>
    <w:rsid w:val="00875ef0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302" w:customStyle="1">
    <w:name w:val="xl302"/>
    <w:basedOn w:val="Normal"/>
    <w:qFormat/>
    <w:rsid w:val="00875ef0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303" w:customStyle="1">
    <w:name w:val="xl303"/>
    <w:basedOn w:val="Normal"/>
    <w:qFormat/>
    <w:rsid w:val="00875ef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304" w:customStyle="1">
    <w:name w:val="xl304"/>
    <w:basedOn w:val="Normal"/>
    <w:qFormat/>
    <w:rsid w:val="00875ef0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305" w:customStyle="1">
    <w:name w:val="xl305"/>
    <w:basedOn w:val="Normal"/>
    <w:qFormat/>
    <w:rsid w:val="00875ef0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paragraph" w:styleId="Xl306" w:customStyle="1">
    <w:name w:val="xl306"/>
    <w:basedOn w:val="Normal"/>
    <w:qFormat/>
    <w:rsid w:val="00875ef0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6"/>
      <w:szCs w:val="1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6</Pages>
  <Words>8971</Words>
  <Characters>51141</Characters>
  <CharactersWithSpaces>59993</CharactersWithSpaces>
  <Paragraphs>1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5:00Z</dcterms:created>
  <dc:creator>User</dc:creator>
  <dc:description/>
  <dc:language>en-US</dc:language>
  <cp:lastModifiedBy>User</cp:lastModifiedBy>
  <dcterms:modified xsi:type="dcterms:W3CDTF">2017-08-15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