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716" w:hanging="0"/>
        <w:jc w:val="center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inline distT="0" distB="0" distL="0" distR="0">
            <wp:extent cx="68453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– Осинник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  <w:tab/>
        <w:tab/>
        <w:tab/>
        <w:tab/>
        <w:tab/>
        <w:tab/>
        <w:t xml:space="preserve">                                      №______________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Осинниковского городского округа от 24.02.2015г. №149-нп «Об утверждении перечня приоритетных видов общественных работ, организуемых на территории Осинниковского городского округ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правовых актов, регулирующих перечень приоритетных видов общественных работ, организуемых на территории Осинниковского городского округа, в соответствие с действующим законодательство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остановление администрации Осинниковского городского округа от 24.02.2015г. № 149-нп «Об утверждении перечня приоритетных видов общественных работ, организуемых на территории Осинниковского городского округ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ородской муниципальной общественно-политической газете «Время и Жизнь» и разместить на официальном сайте муниципального образования – Осинниковский городской окру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его официального опубликова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по ЖКХ И.В.Макси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77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Осинниковског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77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                                                                                                          И.В.Роман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77" w:leader="none"/>
        </w:tabs>
        <w:spacing w:lineRule="auto" w:line="240" w:before="0" w:after="0"/>
        <w:ind w:left="-709"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77" w:leader="none"/>
        </w:tabs>
        <w:spacing w:lineRule="auto" w:line="240" w:before="0" w:after="0"/>
        <w:ind w:left="-709"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77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становлением ознакомлен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77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зложением обязанностей согласен                                                                      И.В.Максим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77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77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77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77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77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77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77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77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чунаева Ю.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77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-13-33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56:00Z</dcterms:created>
  <dc:creator>Светлана</dc:creator>
  <dc:description/>
  <cp:keywords/>
  <dc:language>en-US</dc:language>
  <cp:lastModifiedBy>Светлана</cp:lastModifiedBy>
  <cp:lastPrinted>2017-08-16T13:36:00Z</cp:lastPrinted>
  <dcterms:modified xsi:type="dcterms:W3CDTF">2017-08-16T06:41:00Z</dcterms:modified>
  <cp:revision>4</cp:revision>
  <dc:subject/>
  <dc:title/>
</cp:coreProperties>
</file>