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августа    2017г.</w:t>
        <w:tab/>
        <w:tab/>
        <w:tab/>
        <w:t xml:space="preserve">                                                             № 334-М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</w:rPr>
        <w:t>«15»</w:t>
      </w:r>
      <w:r>
        <w:rPr>
          <w:rFonts w:cs="Times New Roman" w:ascii="Times New Roman" w:hAnsi="Times New Roman"/>
          <w:i/>
          <w:szCs w:val="24"/>
        </w:rPr>
        <w:t xml:space="preserve"> августа 2017 года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  изменений в  </w:t>
      </w:r>
      <w:r>
        <w:rPr>
          <w:rFonts w:cs="Times New Roman" w:ascii="Times New Roman" w:hAnsi="Times New Roman"/>
          <w:b/>
        </w:rPr>
        <w:t>Постановление городского Совета от 21.12.2005 №313 "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ходатайство Главы Осинниковского городского округ , руководствуясь статьей 29 Устава муниципального образования - Осинникиковский городской округ, Совет народных депутатов Осинниковского городского округа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изменения в Постановление городского Совета от 21.12.2005г. №313 «Об утверждении перечня коэффициентов (к1), предусматривающих вид деятельности арендатора муниципального имущества и применяемых для расчета платы за аренду муниципальных объектов нежилого фонда»  перечень коэффициентов (К1) предусматривающих вид деятельности арендатора муниципального имущества и применяемые для расчета платы за аренду муниципальных объектов нежилого фонда дополнить строкой  33 следующего содержания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/>
        <w:t>"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к1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рочих материалов из гипса, бетона, це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9:00Z</dcterms:created>
  <dc:creator>Alexandre Katalov</dc:creator>
  <dc:description/>
  <cp:keywords/>
  <dc:language>en-US</dc:language>
  <cp:lastModifiedBy>SOVET-US</cp:lastModifiedBy>
  <cp:lastPrinted>2017-08-16T09:48:00Z</cp:lastPrinted>
  <dcterms:modified xsi:type="dcterms:W3CDTF">2017-08-16T03:30:00Z</dcterms:modified>
  <cp:revision>5</cp:revision>
  <dc:subject/>
  <dc:title>_____</dc:title>
</cp:coreProperties>
</file>