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ind w:right="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jc w:val="right"/>
        <w:rPr/>
      </w:pPr>
      <w:r>
        <w:rPr>
          <w:bCs/>
          <w:i/>
        </w:rPr>
        <w:tab/>
        <w:tab/>
        <w:tab/>
        <w:tab/>
        <w:tab/>
        <w:t xml:space="preserve">    Осинниковского городского округа    августа 2017 года</w:t>
      </w:r>
    </w:p>
    <w:p>
      <w:pPr>
        <w:pStyle w:val="Heading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09 декабря 2016 года №278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7 год 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09 декабря 2016 года № 278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7 год и на плановый период 2018 и 2019 годов» (в редакции Решение: от 27.12.2016 №280-МНА, от 28.02.2017 №299-МНА, от 24.04.2017 №313-МНА, от 27.07.2017 №333-МНА)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пункт 1 статьи 1 «Основные характеристики бюджета муниципального образования – Осинниковский городской округ  на 2017 год и на плановый период 2018 и 2019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Утвердить основные характеристики бюджета городского округа на 2017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1 405 768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432 816,1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27 047,9 тыс. рублей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1.2. пункт 4 статьи 4 «Бюджетные ассигнования бюджета городского округа на 2017 год и на плановый период 2018 и 2019 годов» изложить в следующей редакции: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287 103,0 тыс. рублей, на  2018 год в сумме 277 491,2 тыс. рублей, на 2019 год в сумме  275 195,2 тыс. рублей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Статью 6  «Дорожный фонд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муниципального образования - Осинниковский городской округ на 2017 год в сумме 6900,0 тыс. рублей, на 2018 год в сумме 6682,0 тыс. рублей, на 2019 год в сумме 7522,0 тыс. рублей.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           </w:t>
      </w:r>
      <w:r>
        <w:rPr/>
        <w:t xml:space="preserve">1.4. </w:t>
      </w:r>
      <w:r>
        <w:rPr>
          <w:bCs/>
          <w:iCs/>
          <w:color w:val="000000"/>
        </w:rPr>
        <w:t>Статью 8 «Безвозмездные поступления на 2017 год и на плановый период 2018 и 2019 годов»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Утвердить общий объем безвозмездных поступлений, получаемых из областного бюджета на 2017 год в сумме 1 125 705,8  тыс. рублей,  на 2018 год в сумме 897 950,4 тыс. рублей, на 2019 год в сумме 893 285,7 тыс. рублей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5. абзац 2 статьи 10  «Предельный объем муниципального долга  муниципального образования – Осинниковский городской округ» </w:t>
      </w:r>
      <w:r>
        <w:rPr/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8 года в сумме 100723,8 тыс. рублей, на 1 января 2019 года в сумме 30495,0 тыс. рублей, на 1 января 2020 года в сумме 31626,4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  Приложение 4 к Решению изложить в новой редакции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7.  Приложение 5 к Решению изложить в новой редакции согласно приложению 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8.  Приложение 6 к Решению изложить в новой редакции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9.  Приложение 7 к Решению изложить в новой редакции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0.  Приложение 8 к Решению изложить в новой редакции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1.  Приложение 9 к Решению изложить в новой редакции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2.  Приложение 11 к Решению изложить в новой редакции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3. Дополнить статьей 13.1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 13.1 «Межбюджетные трансферты на 2017 год и на плановый период 2018 и 2019 годов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иных межбюджетных трансфертов, перечисляемых из бюджета городского округа в областной бюджет на 2017 год в сумме 2 488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45555" cy="1242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555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93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999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Heading1"/>
                                          <w:spacing w:before="240" w:after="6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 xml:space="preserve">Председатель Сове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родных депутатов Осинни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родского округа                                                                                                        А. С. Бы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лава Осинни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ородского округа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И. В. Романов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65pt;height:97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3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9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едседатель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одных депутатов Осин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го округа                                                                                                        А. С. Бы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Осинн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го округа</w:t>
                                    <w:tab/>
                                    <w:tab/>
                                    <w:tab/>
                                    <w:tab/>
                                    <w:t xml:space="preserve">                      </w:t>
                                    <w:tab/>
                                    <w:tab/>
                                    <w:tab/>
                                    <w:tab/>
                                    <w:t xml:space="preserve">  И. В. Романов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0"/>
        <w:gridCol w:w="700"/>
        <w:gridCol w:w="1260"/>
        <w:gridCol w:w="1280"/>
        <w:gridCol w:w="1300"/>
      </w:tblGrid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</w:tc>
      </w:tr>
      <w:tr>
        <w:trPr>
          <w:trHeight w:val="270" w:hRule="atLeast"/>
        </w:trPr>
        <w:tc>
          <w:tcPr>
            <w:tcW w:w="1078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09 _декабря 2016 года №_278_МНА</w:t>
            </w:r>
          </w:p>
        </w:tc>
      </w:tr>
      <w:tr>
        <w:trPr>
          <w:trHeight w:val="270" w:hRule="atLeast"/>
        </w:trPr>
        <w:tc>
          <w:tcPr>
            <w:tcW w:w="1078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78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НА 2017 ГОД И НА ПЛАНОВЫЙ ПЕРИОД 2018 И 2019 ГОДОВ                                           </w:t>
            </w:r>
          </w:p>
        </w:tc>
      </w:tr>
      <w:tr>
        <w:trPr>
          <w:trHeight w:val="1103" w:hRule="atLeast"/>
        </w:trPr>
        <w:tc>
          <w:tcPr>
            <w:tcW w:w="107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2 81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 91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 692,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2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0 2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2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 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2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 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 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 2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3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2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3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2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0 22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 22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 22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 23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 4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 749,2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 75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 07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475,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26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8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555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26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5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48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3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7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7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8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8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8,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05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5,2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,4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8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9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442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44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9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2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22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2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97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9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2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82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1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13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3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394,3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18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1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7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 S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0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5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59,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2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0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2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22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7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22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22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22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9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1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1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1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2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7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73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</w:tr>
      <w:tr>
        <w:trPr>
          <w:trHeight w:val="19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</w:t>
            </w:r>
          </w:p>
        </w:tc>
      </w:tr>
      <w:tr>
        <w:trPr>
          <w:trHeight w:val="28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 0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8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200 S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 S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8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 на организацию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300 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2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7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8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7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300 S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 S1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униципальной политики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 61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86,4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0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26,4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4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4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22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0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400 7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7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4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47,2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3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60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0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 2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0,9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0,9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48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4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7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1,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1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1,6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4,2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1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1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 22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7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7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R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R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R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 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 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239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 18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784,2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25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88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545,2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0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6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100 1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1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2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2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2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0810050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2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0,0</w:t>
            </w:r>
          </w:p>
        </w:tc>
      </w:tr>
      <w:tr>
        <w:trPr>
          <w:trHeight w:val="19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19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5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5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1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53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13,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94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9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4</w:t>
            </w:r>
          </w:p>
        </w:tc>
      </w:tr>
      <w:tr>
        <w:trPr>
          <w:trHeight w:val="3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19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4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4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8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 7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32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52,0</w:t>
            </w:r>
          </w:p>
        </w:tc>
      </w:tr>
      <w:tr>
        <w:trPr>
          <w:trHeight w:val="31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7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0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8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2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7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2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4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8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67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7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</w:tr>
      <w:tr>
        <w:trPr>
          <w:trHeight w:val="19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25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2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53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 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3,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8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9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3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 R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8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96,5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4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424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2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4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24,0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72,5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0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50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9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0 7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 7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85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85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 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7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8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400 2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00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 20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4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4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1,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изическая культура и спорт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5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74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80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8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14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4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4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9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8,3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1,5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71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 22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200 2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детского ту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2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2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0 2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и поддержка молодежных инициатив, детского дви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20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2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2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удоустройство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2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акарицидной обработки кладби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2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дератизации территории кладби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2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7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8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29,3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3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3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ветхих сетей водоснаб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систем водоснабжения и водоотвед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 2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0 2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 2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8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 2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 2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 2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6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2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7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услуг по отлову безнадзорных животны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22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8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2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й фонд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2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2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20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2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0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0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2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собственников жиль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22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0 22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22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0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 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0 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 S2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736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топливно-энергетиче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тран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9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5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8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8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 22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 22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,8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 2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Жилищное хозяйство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 2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5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79,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120000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9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1200009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9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0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2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 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1200050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5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0 5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94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84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4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1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4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5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71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3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71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71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3,3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R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1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5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1,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12000S9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S9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1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 S9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9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6,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 2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9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66,1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 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 2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Жилые помещения муниципального специализированного жилищного фон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 2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 2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 2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 2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 2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23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1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32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4,3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3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3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6,5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5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рской задолженности учреждений здравоохран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средств в рамках региональной адресной программы «Переселение граждан из многоквартирных домов, признанных до 01 января 2012 года в установленном порядке аварийными и подлежащими сносу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9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7,5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0 2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0,2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1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0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09,6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1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1,7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7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готовке к празднованию Дня Побе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000 25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АУ "МФЦ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2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6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6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25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6,9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2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71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1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1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79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79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 79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73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102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00"/>
        <w:gridCol w:w="1302"/>
        <w:gridCol w:w="1500"/>
        <w:gridCol w:w="1600"/>
        <w:gridCol w:w="1660"/>
      </w:tblGrid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</w:tc>
      </w:tr>
      <w:tr>
        <w:trPr>
          <w:trHeight w:val="240" w:hRule="atLeast"/>
        </w:trPr>
        <w:tc>
          <w:tcPr>
            <w:tcW w:w="1079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2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6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2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09 _декабря 2016 года №_278_МНА</w:t>
            </w:r>
          </w:p>
        </w:tc>
      </w:tr>
      <w:tr>
        <w:trPr>
          <w:trHeight w:val="263" w:hRule="atLeast"/>
        </w:trPr>
        <w:tc>
          <w:tcPr>
            <w:tcW w:w="10790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2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079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                                                                                                                        НА 2017 ГОД И НА ПЛАНОВЫЙ ПЕРИОД 2018 И 2019 ГОДОВ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2 816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91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1 692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72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9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9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4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903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35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9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9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3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0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76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483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907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3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2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9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 014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6 63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953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93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9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652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668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7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725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897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3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691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4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61,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95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6,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48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92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74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853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142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88 163,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3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2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96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31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36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577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00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6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81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9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7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48,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0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00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87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3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200" w:hRule="atLeast"/>
        </w:trPr>
        <w:tc>
          <w:tcPr>
            <w:tcW w:w="1020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tbl>
      <w:tblPr>
        <w:tblW w:w="111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0"/>
        <w:gridCol w:w="440"/>
        <w:gridCol w:w="540"/>
        <w:gridCol w:w="1420"/>
        <w:gridCol w:w="595"/>
        <w:gridCol w:w="1220"/>
        <w:gridCol w:w="1240"/>
        <w:gridCol w:w="1180"/>
      </w:tblGrid>
      <w:tr>
        <w:trPr>
          <w:trHeight w:val="25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5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52" w:hRule="atLeast"/>
        </w:trPr>
        <w:tc>
          <w:tcPr>
            <w:tcW w:w="49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5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5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5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и дополнений в Решение</w:t>
            </w:r>
          </w:p>
        </w:tc>
      </w:tr>
      <w:tr>
        <w:trPr>
          <w:trHeight w:val="252" w:hRule="atLeast"/>
        </w:trPr>
        <w:tc>
          <w:tcPr>
            <w:tcW w:w="11113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5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5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5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5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5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09 _декабря 2016 года №_278_МНА</w:t>
            </w:r>
          </w:p>
        </w:tc>
      </w:tr>
      <w:tr>
        <w:trPr>
          <w:trHeight w:val="252" w:hRule="atLeast"/>
        </w:trPr>
        <w:tc>
          <w:tcPr>
            <w:tcW w:w="11113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5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11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2 816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0 919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69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администрация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2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83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, связанных с оползнем грунта по ул. Революции в микрорайоне №6 гаражного комплек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ые помещения муниципального специализированного жилищного фон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обретение в собственность муниципального образования-Осинниковский городской округ жилых помещений с целью предоставления по договорам служебного найм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2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508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Контрольно-счетная палата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5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7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МКУ "КУМИ"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95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7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образования, связанные с созданием МАУ "Многофункциональный центр предоставления государственных и муниципальных услуг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S9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средств в рамках региональной адресной программы «Переселение граждан из многоквартирных домов, признанных до 01 января 2012 года в установленном порядке аварийными и подлежащими сносу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кредиторской задолженности учреждений здравоохра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5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4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74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Управлени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50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4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749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34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 26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58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9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9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9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95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52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2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86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55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6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55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3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6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6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6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77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25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8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9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89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0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4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ддержка молодежных инициатив, дет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3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студен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 на организацию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2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1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6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62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0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29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6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Управление культуры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29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6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6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9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3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91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8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8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5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9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6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1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R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УФКСиМП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детского туриз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0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4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3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УСЗН администрац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3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41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20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80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2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8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8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8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2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082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4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4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8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7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8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7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08100508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8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6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празднованию Дня Поб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2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спорядителю "МКУ "ЖКУ"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07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2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5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3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6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собственников жиль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S2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S2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S26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9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6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водоснаб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водоснабжения и водоотве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5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5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дератизации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R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9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города Осинн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7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73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418"/>
        <w:gridCol w:w="1240"/>
        <w:gridCol w:w="886"/>
        <w:gridCol w:w="1985"/>
        <w:gridCol w:w="1275"/>
        <w:gridCol w:w="1134"/>
        <w:gridCol w:w="1134"/>
      </w:tblGrid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бюджете муниципального образования - Осинниковский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 - МНА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Х НОРМАТИВНЫХ ОБЯЗАТЕЛЬСТВ ОСИННИКОВСКОГО ГОРОДСКОГО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А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58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9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15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О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-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Ф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-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ФЗ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244-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81-Ф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инвалидов в Российской Федерации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-Ф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теранах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-Ф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3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-ОЗ,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16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3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8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9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гребении и похоронном деле в Кемер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18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6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7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348,5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М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М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4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195,2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04"/>
        <w:gridCol w:w="1188"/>
        <w:gridCol w:w="1488"/>
      </w:tblGrid>
      <w:tr>
        <w:trPr>
          <w:trHeight w:val="31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1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1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1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11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11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11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1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72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11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 декабря 2016 года № 278 - МНА</w:t>
            </w:r>
          </w:p>
        </w:tc>
      </w:tr>
      <w:tr>
        <w:trPr>
          <w:trHeight w:val="315" w:hRule="atLeast"/>
        </w:trPr>
        <w:tc>
          <w:tcPr>
            <w:tcW w:w="11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15" w:hRule="atLeast"/>
        </w:trPr>
        <w:tc>
          <w:tcPr>
            <w:tcW w:w="113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1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РФ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6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 303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74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63,0</w:t>
            </w:r>
          </w:p>
        </w:tc>
      </w:tr>
      <w:tr>
        <w:trPr>
          <w:trHeight w:val="612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5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8,2</w:t>
            </w:r>
          </w:p>
        </w:tc>
      </w:tr>
      <w:tr>
        <w:trPr>
          <w:trHeight w:val="72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3,1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32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04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695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 349,8</w:t>
            </w:r>
          </w:p>
        </w:tc>
      </w:tr>
      <w:tr>
        <w:trPr>
          <w:trHeight w:val="99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</w:tr>
      <w:tr>
        <w:trPr>
          <w:trHeight w:val="93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1,7</w:t>
            </w:r>
          </w:p>
        </w:tc>
      </w:tr>
      <w:tr>
        <w:trPr>
          <w:trHeight w:val="70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9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4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20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6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9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0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13,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41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7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5 705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 950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285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6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9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278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1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278"/>
        <w:gridCol w:w="1276"/>
        <w:gridCol w:w="1099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5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26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5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, предоставляемые для частичного покрытия дефицитов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26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5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яемые для частичного покрытия дефицитов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 01 06 10 02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2 04 0000 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2 04 0000 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5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6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0 00 0000 6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9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1 04 0000 6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58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5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7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11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278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712"/>
        <w:gridCol w:w="1712"/>
        <w:gridCol w:w="1850"/>
      </w:tblGrid>
      <w:tr>
        <w:trPr>
          <w:trHeight w:val="788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71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26,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79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6,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52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41"/>
        <w:gridCol w:w="1559"/>
        <w:gridCol w:w="820"/>
        <w:gridCol w:w="1860"/>
        <w:gridCol w:w="1680"/>
        <w:gridCol w:w="940"/>
      </w:tblGrid>
      <w:tr>
        <w:trPr>
          <w:trHeight w:val="25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АРАМЕТРЫ проекта БЮДЖЕТА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26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август данные на 17.08.2017 (включ)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ь в решении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налоговые,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44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44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.лиц,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9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69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нностр.гр-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норматив (%)(+15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норматив(ден.выраж.)(п.2-п2а)*п3/(п3+15%)+п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6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64 714,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-п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8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84 285,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п1-п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2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0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26 444,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-но дефици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7 943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47 943,0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4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26 400,0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0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543,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21 543,0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на 01.01.2017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 543,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40"/>
        <w:gridCol w:w="1641"/>
        <w:gridCol w:w="1641"/>
        <w:gridCol w:w="1641"/>
        <w:gridCol w:w="671"/>
        <w:gridCol w:w="671"/>
      </w:tblGrid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август данные на 17.08.2017 (включ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/н доходы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 449,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 317,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 342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н всего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694,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644,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 113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/н ин.гр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тив обл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рматив фед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.норм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464,7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219,9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625,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.об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984,3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097,1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 716,3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изменения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лг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97,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влечение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26,4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423,8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2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425"/>
        <w:gridCol w:w="1702"/>
        <w:gridCol w:w="1843"/>
        <w:gridCol w:w="1701"/>
        <w:gridCol w:w="940"/>
        <w:gridCol w:w="940"/>
        <w:gridCol w:w="940"/>
        <w:gridCol w:w="940"/>
      </w:tblGrid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гаш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.№150/02 от 27.10.20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528 781,7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3.2018</w:t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 2019 год не должно быть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.№250/02 от 30.11.20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8 612,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07.2019</w:t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на 2020 год не должно быть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843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701" w:type="dxa"/>
            <w:tcBorders/>
            <w:shd w:fill="D8E4B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8.201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18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19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.01.2020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мун.долга на н.г. 2017,2018,2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97 39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723 794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95 012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72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28 78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8 612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ан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 0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 528 78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68 612,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723 79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95 01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26 400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.к. №0139300009417000001 на 10 млн. 22.06.2017 (гашение 22.06.2020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ашение 8100 на 2017-2019гг , 1900 до 22.06.202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де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де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фе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.106</w:t>
            </w:r>
          </w:p>
        </w:tc>
        <w:tc>
          <w:tcPr>
            <w:tcW w:w="704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.объем заимствований в текущ.фин.г. не должен превышать сумму направленную на гашение кредита и на дефицит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 о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726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7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шение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фицит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6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  <w:t>гашение+ дефицит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  <w:t>15 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  <w:t>18 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  <w:t>29 7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  <w:t>14 3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  <w:t>14 765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таток на н.г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таток на к.г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User</cp:lastModifiedBy>
  <cp:lastPrinted>2017-07-26T11:08:00Z</cp:lastPrinted>
  <dcterms:modified xsi:type="dcterms:W3CDTF">2017-08-23T06:24:00Z</dcterms:modified>
  <cp:revision>13</cp:revision>
  <dc:subject/>
  <dc:title>Проект</dc:title>
</cp:coreProperties>
</file>