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проекту решения Совета народных депутатов Осинник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народных депутатов Осинниковского городского округа «О бюджете муниципального образования – Осинниковский городской округ на 2017 год и на плановый период 2018 и 2019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/>
        <w:t xml:space="preserve">Проектом решения о бюджете изменены основные характеристики местного бюджета на 2017 год. </w:t>
      </w:r>
    </w:p>
    <w:p>
      <w:pPr>
        <w:pStyle w:val="Normal"/>
        <w:ind w:firstLine="702"/>
        <w:jc w:val="both"/>
        <w:rPr/>
      </w:pPr>
      <w:r>
        <w:rPr/>
        <w:t>Увеличен общий объем доходов на 11253,5 тыс. рублей, общий объем расходов на 23001,4 тыс. рублей, дефицит на 11747,9 тыс. рублей и составил 27047,9 тыс. рублей.              Увеличение доходной базы произошло за счет:</w:t>
      </w:r>
    </w:p>
    <w:p>
      <w:pPr>
        <w:pStyle w:val="Normal"/>
        <w:jc w:val="both"/>
        <w:rPr/>
      </w:pPr>
      <w:r>
        <w:rPr/>
        <w:t>- безвозмездных поступлений от других бюджетов бюджетной системы на сумму 10640,1 тыс. рублей, в том числ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</w:rPr>
              <w:t>До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00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сиди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убсидии бюджетам городских округов на </w:t>
            </w: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78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57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убвенция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5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69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81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20,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"15-ОЗ "О мерах социальной поддержки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156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выплата пенсий Кемеровской области в соответствии с Законом Кемеровской области от 14 января 1999 года №8-ОЗ "О пенсиях Кемер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31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106,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1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81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81,6</w:t>
            </w:r>
          </w:p>
        </w:tc>
      </w:tr>
    </w:tbl>
    <w:p>
      <w:pPr>
        <w:pStyle w:val="Normal"/>
        <w:jc w:val="both"/>
        <w:rPr/>
      </w:pPr>
      <w:r>
        <w:rPr/>
        <w:t>- прочих безвозмездных поступлений 613,4 тыс. рублей: (администрация ОГО – 350,8 тыс. рублей средства собственников помещений в многоквартирных жилых домах, участвующих в реализации мероприятий по благоустройству дворовых территорий; управление образования ОГО – 262,6 тыс. рублей на организацию летнего отдыха детей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Внесены уточняющие изменения в расходы бюджета в соответствии с их целевой направленностью.</w:t>
      </w:r>
    </w:p>
    <w:p>
      <w:pPr>
        <w:pStyle w:val="Normal"/>
        <w:jc w:val="both"/>
        <w:rPr/>
      </w:pPr>
      <w:r>
        <w:rPr/>
        <w:t>Средства дотации распределены согласно распоряжению КАКО от 08.08.17г. №345-р «О выделении из областного бюджета дотации на поддержку мер по обеспечению сбалансированности бюджетов»  на подготовку к зиме – 10 000 тыс. рублей и для расчетов за уголь населения – 1 000,0 тыс. рублей.</w:t>
      </w:r>
    </w:p>
    <w:p>
      <w:pPr>
        <w:pStyle w:val="Normal"/>
        <w:jc w:val="both"/>
        <w:rPr>
          <w:color w:val="000000"/>
        </w:rPr>
      </w:pPr>
      <w:r>
        <w:rPr/>
        <w:t>В связи с вступлением с 01.07.2017г. Закона Кемеровской области от 28.12.2016г. №97-ОЗ «О мерах социальной поддержки по оплате проезда отдельными видами транспорта» предусмотрен новый вид субвенции «</w:t>
      </w:r>
      <w:r>
        <w:rPr>
          <w:color w:val="000000"/>
        </w:rPr>
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, на 2017 год объем бюджетных ассигнований составил 2106,7 тыс. рублей (ранее мера социальной поддержки по оплате проезда была предусмотрена в отдельных Законах Кемеровской области по отдельным категориям граждан 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Осинниковского городского округа</w:t>
      </w:r>
    </w:p>
    <w:p>
      <w:pPr>
        <w:pStyle w:val="Normal"/>
        <w:jc w:val="both"/>
        <w:rPr/>
      </w:pPr>
      <w:r>
        <w:rPr/>
        <w:t>по экономике и коммерции                                                                                Ю.А.Самарская</w:t>
      </w:r>
    </w:p>
    <w:sectPr>
      <w:headerReference w:type="default" r:id="rId2"/>
      <w:headerReference w:type="first" r:id="rId3"/>
      <w:type w:val="nextPage"/>
      <w:pgSz w:w="11906" w:h="16838"/>
      <w:pgMar w:left="1482" w:right="1134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text1">
    <w:name w:val="newstext1"/>
    <w:qFormat/>
    <w:rPr>
      <w:sz w:val="22"/>
      <w:szCs w:val="22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User</dc:creator>
  <dc:description/>
  <cp:keywords/>
  <dc:language>en-US</dc:language>
  <cp:lastModifiedBy>User</cp:lastModifiedBy>
  <cp:lastPrinted>2017-08-21T14:34:00Z</cp:lastPrinted>
  <dcterms:modified xsi:type="dcterms:W3CDTF">2017-08-21T07:37:00Z</dcterms:modified>
  <cp:revision>10</cp:revision>
  <dc:subject/>
  <dc:title>Пояснительная записка</dc:title>
</cp:coreProperties>
</file>