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отчету об исполнении бюджета муниципального образования – Осинниковский городской округ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 июля 2017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оходы бюджета муниципального образования – Осинниковский городской округ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660"/>
        <w:gridCol w:w="1720"/>
        <w:gridCol w:w="1480"/>
      </w:tblGrid>
      <w:tr>
        <w:trPr>
          <w:trHeight w:val="264" w:hRule="atLeast"/>
        </w:trPr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на 2017 год, с учетом изменений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на      01 июля 2017 года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 к году</w:t>
            </w:r>
          </w:p>
        </w:tc>
      </w:tr>
      <w:tr>
        <w:trPr>
          <w:trHeight w:val="255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 69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07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6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23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7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19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7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</w:tr>
      <w:tr>
        <w:trPr>
          <w:trHeight w:val="14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46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8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2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</w:tr>
      <w:tr>
        <w:trPr>
          <w:trHeight w:val="14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83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3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3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 отдельных видов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2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</w:tr>
      <w:tr>
        <w:trPr>
          <w:trHeight w:val="31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4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5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42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</w:tr>
      <w:tr>
        <w:trPr>
          <w:trHeight w:val="31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4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6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5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 (при обращении через многофункциональный центр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4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3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6</w:t>
            </w:r>
          </w:p>
        </w:tc>
      </w:tr>
      <w:tr>
        <w:trPr>
          <w:trHeight w:val="13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</w:t>
            </w:r>
          </w:p>
        </w:tc>
      </w:tr>
      <w:tr>
        <w:trPr>
          <w:trHeight w:val="31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37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</w:tr>
      <w:tr>
        <w:trPr>
          <w:trHeight w:val="31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4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</w:tr>
      <w:tr>
        <w:trPr>
          <w:trHeight w:val="14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31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ные санкции, возмещение ущерб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1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6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0</w:t>
            </w:r>
          </w:p>
        </w:tc>
      </w:tr>
      <w:tr>
        <w:trPr>
          <w:trHeight w:val="6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</w:tr>
      <w:tr>
        <w:trPr>
          <w:trHeight w:val="103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</w:tc>
      </w:tr>
      <w:tr>
        <w:trPr>
          <w:trHeight w:val="182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 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</w:tr>
      <w:tr>
        <w:trPr>
          <w:trHeight w:val="5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8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50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</w:tr>
      <w:tr>
        <w:trPr>
          <w:trHeight w:val="37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,8</w:t>
            </w:r>
          </w:p>
        </w:tc>
      </w:tr>
      <w:tr>
        <w:trPr>
          <w:trHeight w:val="31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НАЛОГОВЫЕ И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 44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 95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31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5 461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4 88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8</w:t>
            </w:r>
          </w:p>
        </w:tc>
      </w:tr>
      <w:tr>
        <w:trPr>
          <w:trHeight w:val="50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4 848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 93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1</w:t>
            </w:r>
          </w:p>
        </w:tc>
      </w:tr>
      <w:tr>
        <w:trPr>
          <w:trHeight w:val="50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30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51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91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44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031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52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</w:tr>
      <w:tr>
        <w:trPr>
          <w:trHeight w:val="31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2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безвозмездные поступ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65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4 910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7 84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3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Бюджет города по доходам за первое полугодие 2017 года исполнен на  49,3 %, в том числе по налоговым и неналоговым на 51,2% при плане 279 449 тыс. рублей,  фактическое исполнение составило 142 957,0 тыс. рублей, по безвозмездным поступлениям на 48,8%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Основными источниками налоговых и неналоговых доходов являются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-  налог на доходы физических лиц 61,6 процента;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 налоги на имущество 9,1 процента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 налоги на совокупный доход 9,3 процента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-  доходы от аренды земли 8,4 процента;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 государственная пошлина 3,0 процента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доходы от продажи материальных и нематериальных активов 1,4 процента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</w:t>
      </w:r>
      <w:r>
        <w:rPr/>
        <w:t>Налог на доходы физических лиц  исполнен  от уточненного плана на 51,6 процента, от первоначального – на 52,2 процента. По сравнению с тем же периодом 2016 года получено на 3 532,9 тыс. руб. больше, в связи с  перечислением налога предприятиями здравоохранения за декабрь в январе 2017 года и ростом поступлений от следующих плательщиков: ООО «ТСУ» на 1 377,1 тыс. руб., Филиал АО «Тандер» - 458,1 тыс. руб., УПФР – 261,0 тыс. руб., что позволило перекрыть потери связанные с снижением дополнительного норматива на 2017 год с 25,68% в 2016 году до 25,43%  в 2017 году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</w:t>
      </w:r>
      <w:r>
        <w:rPr/>
        <w:t>Акцизы исполнены от уточненного плана на 50,4 процента, от первоначального – 34,8 процента. По сравнению с 2016 годом в бюджет поступило на 1 042,7 тыс. руб. меньше, что связано со снижением норматива отчислений от акцизов в областной бюдж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Налоги на совокупный доход исполнены от уточненного плана на 44,3 процента, от первоначального плана на 44,1 процента. По сравнению с тем же периодом 2016 года поступило на 1 271,7 тыс. руб. меньше, что связано с ростом задолженности по налогу, которая  с начала 2017 года увеличилась на 743,2 тыс. рублей, снижением численности ИП, и  переходом ряда налогоплательщиков на упрощенную систему налогооб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</w:t>
      </w:r>
      <w:r>
        <w:rPr/>
        <w:t xml:space="preserve">   </w:t>
      </w:r>
      <w:r>
        <w:rPr/>
        <w:t>Налоги на имущество исполнены на 47,6 %, при плане 27 400 тыс. рублей, факт – 13 050,4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- н</w:t>
      </w:r>
      <w:r>
        <w:rPr/>
        <w:t>алог на имущество физических лиц исполнен от уточненного плана на 20,7 процента, от первоначального – 20,7 процента. По сравнению с 2016 годом в бюджет поступило на 215,9 тыс. руб. больше, что связано с гашением задолжен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- земельный налог исполнен от уточненного плана на 50,7 процента, от первоначального – 50,7 процента. По сравнению с тем же периодом 2016 года исполнение составило на 2 211,4 тыс. руб. больше, в связи с тем что в 1 квартале 2016 года по заключению ИМНС №5 был осуществлен возврат ООО «Кузбасспромактивы» в сумме 2 854,3 тыс. руб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- транспортный налог составил 300,1 тыс. рублей или 22,9% процентов от пла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</w:rPr>
        <w:t xml:space="preserve">                  </w:t>
      </w:r>
      <w:r>
        <w:rPr/>
        <w:t>Государственная пошлина исполнена от уточненного плана на 52,3 процента, от первоначального – 45,1 процента. По сравнению с тем же периодом 2016 года исполнение составило на 261,8 тыс. руб. больше, что связано с увеличением обращений населения в МФЦ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</w:t>
      </w:r>
      <w:r>
        <w:rPr>
          <w:color w:val="000000"/>
        </w:rPr>
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sz w:val="28"/>
        </w:rPr>
        <w:t xml:space="preserve"> </w:t>
      </w:r>
      <w:r>
        <w:rPr/>
        <w:t xml:space="preserve">составили 12312 тыс. рублей или 51,7 процента от плана, в том числе за земли, находящиеся в государственной собственности до разграничения государственной собственности на землю составила от уточненного плана 51,7 процента, от первоначального плана – 48,3 процента. По сравнению с тем же периодом 2016 года исполнение составило на 2 185,6 тыс. руб. меньше, за счет потерь связанных с реализацией земельных участков и оспариванием арендаторами кадастровой стоимости земель в судебном порядке в сторону ее снижения, от сдачи в аренду имущества, составляющего казну городских округов исполнены от уточненного плана  на 65,3 процентов, от первоначального – 23,7 процентов. По сравнению с тем же периодом 2016 года  исполнение составило на 108,0 тыс. руб. больше, что связано с гашением недоимки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исполнены на 86,8 процента и составили 1226,4 тыс. руб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                 </w:t>
      </w:r>
      <w:r>
        <w:rPr/>
        <w:t>Платежи при пользовании природными ресурсами исполнены от уточненного плана на 96,8 процента от первоначального плана – свыше 200,0 процентов. По сравнению с тем же периодом 2016 года исполнение составило на 1 261,6 тыс. руб. меньше, в связи со снижением поступлений за выбросы загрязняющих веществ в атмосферный воздух стационарными объектам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Доходы от  оказания платных услуг (работ) и компенсации затрат государства исполнены от уточненного плана на 90,8 процента, от первоначального свыше 200,0 процентов. По сравнению с тем же периодом 2016 года в бюджет города поступило на 89,3 тыс. руб. меньше, в </w:t>
      </w:r>
      <w:r>
        <w:rPr>
          <w:color w:val="000000"/>
        </w:rPr>
        <w:t>связи со снижением  обращений населения и предприятий в Архивное управление города. Увеличение поступлений от первоначального плана связано с поступлением доходов на упорядочивание и хранение документов от АО «Электросвязь ЮКУ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Доходы от продажи материальных и нематериальных активов исполнены от уточненного плана на 97,8 процента, от первоначального – 163,8 процента. По сравнению с тем же периодом 2016 года в бюджет города поступило на 333,2 тыс. руб. больше, в связи с реализацией земельных участков. </w:t>
      </w:r>
      <w:r>
        <w:rPr>
          <w:b/>
          <w:sz w:val="28"/>
        </w:rPr>
        <w:t xml:space="preserve">             </w:t>
      </w:r>
      <w:r>
        <w:rPr>
          <w:sz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/>
        <w:t xml:space="preserve">Штрафные санкции, возмещение ущерба исполнены от уточненного плана на 41,0 процента, от первоначального – 44,1 процента. По сравнению с тем же периодом 2016 года в бюджет города поступило на 395,5 тыс. руб. меньше, в основном за счет штрафов начисляемых ГИБДД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рочие неналоговые доходы исполнены в сумме 768,5 тыс. рублей, что от уточненного плана составляет 74,8%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Безвозмездные поступления в бюджет городского округа за отчетный период 2017 года составили 544 883,6 тыс. рублей, при плане 1 115 461,4 тыс. рублей, процент исполнения составил 48,8%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 </w:t>
      </w:r>
      <w:r>
        <w:rPr>
          <w:bCs/>
        </w:rPr>
        <w:t>Безвозмездные  поступления от других бюджетов бюджетной системы Российской Федерации исполнены на 49,1 % от утвержденного плана и составили 546 937,1 тыс. рублей. По сравнению с первым полугодием 2016 года, в 2017 году произошло снижение на сумму 10 298,4 тыс. руб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равнительный анализ поступления безвозмездных поступлений от других бюджетов бюджетной системы РФ</w:t>
      </w:r>
    </w:p>
    <w:p>
      <w:pPr>
        <w:pStyle w:val="Normal"/>
        <w:jc w:val="right"/>
        <w:rPr/>
      </w:pPr>
      <w:r>
        <w:rPr>
          <w:bCs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196"/>
        <w:gridCol w:w="2063"/>
        <w:gridCol w:w="2044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 полугодие 2016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 полугодие 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 407,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 514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107 ,5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73,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1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172,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 305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 521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0 783,9</w:t>
            </w:r>
          </w:p>
        </w:tc>
      </w:tr>
      <w:tr>
        <w:trPr>
          <w:trHeight w:val="54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50,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 235,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 937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298,4</w:t>
            </w:r>
          </w:p>
        </w:tc>
      </w:tr>
    </w:tbl>
    <w:p>
      <w:pPr>
        <w:pStyle w:val="TextBody"/>
        <w:jc w:val="left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ing4"/>
        <w:spacing w:lineRule="auto" w:line="360"/>
        <w:ind w:firstLine="708"/>
        <w:jc w:val="both"/>
        <w:rPr/>
      </w:pPr>
      <w:r>
        <w:rPr>
          <w:bCs w:val="false"/>
          <w:sz w:val="24"/>
          <w:szCs w:val="24"/>
        </w:rPr>
        <w:t>Расходная часть бюджета</w:t>
      </w:r>
      <w:r>
        <w:rPr>
          <w:b w:val="false"/>
          <w:bCs w:val="false"/>
          <w:sz w:val="24"/>
          <w:szCs w:val="24"/>
        </w:rPr>
        <w:t xml:space="preserve"> городского округа  за отчетный период 2017  года  исполнена на 47,9 % от планируемого объема расходов на 2017 год или 675 393,0 тыс. рублей, при плане  1 410 210,4  тыс. рублей.  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Основная  доля исполненных расходов бюджета приходится на «образование» 51,1% и «социальную политику» 25,9 %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ходы в рамках муниципальных программ исполнены в объеме 644 722,1 тыс. рублей, непрограммного направления деятельности – 30 670,9 тыс. рублей, что от общего объема исполненных расходов соответственно составляет 95,5% и 4,5%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инансирование расходов бюджета муниципального образования – Осинниковский городской округ, осуществлялось в рамках программных мероприятий и непрограммного направления, по мере поступления доходов в бюджет городского округа, дотации, субвенций, субсид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4"/>
          <w:szCs w:val="24"/>
        </w:rPr>
        <w:t>Расходы бюджета по разделам бюджетной классификации расходов</w:t>
      </w:r>
    </w:p>
    <w:p>
      <w:pPr>
        <w:pStyle w:val="TextBody"/>
        <w:spacing w:lineRule="auto" w:line="240"/>
        <w:jc w:val="right"/>
        <w:rPr/>
      </w:pPr>
      <w:r>
        <w:rPr/>
        <w:tab/>
      </w:r>
    </w:p>
    <w:tbl>
      <w:tblPr>
        <w:tblW w:w="100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992"/>
        <w:gridCol w:w="1418"/>
        <w:gridCol w:w="1417"/>
        <w:gridCol w:w="992"/>
        <w:gridCol w:w="1277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на 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на 01.07. 2017 года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 в общем объеме расходов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9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1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 0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3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 8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9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0 2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5 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по ведомственной структуре расходов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1701"/>
        <w:gridCol w:w="1559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ЕДОМ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 2017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    на 01.07. 2017 года 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 в общем объеме расходов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Осиннико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7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о-счетная палата Осиннико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КУ  «Комитет по управлению муниципальным имуществом»  Осиннико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 5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 0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2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9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 2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0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8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9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10 2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 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в рамках муниципальных программ и непрограммного направления деятельности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autoSpaceDE w:val="false"/>
        <w:spacing w:lineRule="auto" w:line="360"/>
        <w:ind w:left="0"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униципальная программа «Антитеррор в Осинниковском городском округе» </w:t>
      </w:r>
    </w:p>
    <w:p>
      <w:pPr>
        <w:pStyle w:val="Style16"/>
        <w:autoSpaceDE w:val="false"/>
        <w:spacing w:lineRule="auto" w:line="360"/>
        <w:ind w:left="0"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осуществлялись в рамках мероприятия, направленного на укрепление технической оснащенности объектов особой важности, повышенной опасности, жизнеобеспечения и мест массового пребывания граждан, а именно на оплату услуг по охране здания и гаражей администрации города и составили 694,4 тыс. рублей или 44,9% от утвержденного плана. Исполнителем программы является Комитет по управлению муниципальным имуществом.</w:t>
      </w:r>
    </w:p>
    <w:p>
      <w:pPr>
        <w:pStyle w:val="Style16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autoSpaceDE w:val="false"/>
        <w:spacing w:lineRule="auto" w:line="360"/>
        <w:ind w:left="0"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ая программа «Борьба с преступностью, профилактика правонарушений и обеспечение безопасности дорожного движения в Осинниковском городском округе»</w:t>
      </w:r>
    </w:p>
    <w:p>
      <w:pPr>
        <w:pStyle w:val="Style16"/>
        <w:autoSpaceDE w:val="false"/>
        <w:spacing w:lineRule="auto" w:line="360"/>
        <w:ind w:left="0"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исполнена на 26,2% от утвержденного плана или 408,5 тыс. рублей. В том числе: на оплату услуг по проведению технического надзора за выполнением работ по нанесению линий дорожной разметки на улично-дорожной сети 399,4 тыс. рублей, а так же на осуществление  охраны общественного порядка – 9,2 тыс. руб. Услуги предоставлялись в  рамках проведения мероприятий в честь празднования дня молодежи и выпускного бала.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униципальная программа «Поддержка и развитие СМИ»  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оцент исполнения данной программы за отчетный период составил 50%, что в денежном выражении – 3 444,5 тыс. рублей. На обеспечение деятельности телерадиокомпании для оказания муниципальных услуг в сфере информирования населения направлено 2 408,5 тыс. рублей, на оплату расходов за оказанные услуги  по печати и приобретение контента телевизионного вещания – 1 036,0 тыс. рубле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ая программа «Развитие системы образования Осинниковского городского округа»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реализацию данной муниципальной программы направлено 325 008,0 тыс. рублей, из них средства федерального и областного бюджетов составили 213 138,0 тыс. рублей, местного – 111 870,0 тыс. рублей. Процент исполнения за отчетный период составил  51,7 %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ализация программы осуществлялась в рамках четырех подпрограмм, в том числе: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Развитие дошкольного, общего образования и дополнительного образования детей 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- расходы направлены на содержание дошкольных, общеобразовательных, образовательных учреждений и учреждений дополнительного образования. Израсходовано всего 294 118,2 тыс. рублей, что составляет 52,3 % от общей суммы расходов по программе, из них средства областного бюджета  составили 197 483,8 тыс. рублей, местного бюджета – 96 634,3 тыс. рублей.  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Социальные гарантии в системе образования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- расходы направлены на меры  социальной поддержки в соответствии с федеральными и областными законами, нормативными актами городского округа. В целом по данной подпрограмме исполнение составило 15 395,4 тыс. рублей, в общем объеме расходов по муниципальной программе занимает 4,7 %, средства федерального и областного бюджета – 14 287,6 тыс. рублей, местного – 1 107,7 тыс. рублей. Средства местного бюджета направлены на: социальную поддержку семей, взявших на воспитание детей – сирот и детей, оставшихся без попечения родителей, поддержку отдельных категорий граждан в виде одноразового горячего питания в общеобразовательных учреждениях.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Организация отдыха, оздоровления и занятости детей и подростков в каникулярное время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ие расходы по подпрограмме составили 994,3 тыс. руб., в том числе за счет средств местного бюджета и безвозмездных поступлений 444,3 тыс. руб. и областного – 550,0 тыс. руб. Основным мероприятием программы являлась вакцинопрофилактика  педагогов занятых в каникулярный период в летних лагерях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Реализация муниципальной политики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изведены расходы на содержание и обеспечение деятельности Управления образования администрации Осинниковского городского округа в размере 13 683,6 тыс. рублей, в том числе на оплату труда и начисления 12 248,4 тыс. рублей. За счет средств субвенции на организацию и осуществление деятельности по опеке и попечительству  расходы составили 816,5 тыс. рублей. 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autoSpaceDE w:val="false"/>
        <w:spacing w:lineRule="auto" w:line="360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ая программа «Развитие культуры Осинниковского городского округа»</w:t>
      </w:r>
    </w:p>
    <w:p>
      <w:pPr>
        <w:pStyle w:val="Style16"/>
        <w:autoSpaceDE w:val="false"/>
        <w:spacing w:lineRule="auto" w:line="360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грамма исполнена на 55 % от утвержденного плана в объеме 63 512,3 тыс. рублей в рамках мероприятий направленных на:</w:t>
      </w:r>
    </w:p>
    <w:p>
      <w:pPr>
        <w:pStyle w:val="TextBody"/>
        <w:jc w:val="both"/>
        <w:rPr/>
      </w:pPr>
      <w:r>
        <w:rPr>
          <w:sz w:val="24"/>
          <w:szCs w:val="24"/>
        </w:rPr>
        <w:t>- обеспечение деятельности учреждений культуры за счет средств местного бюджета расходы составили 60 216,6 тыс. рублей, из них на оплату труда и начисления – 57649 тыс. рублей или 95,7 процент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на организацию и проведение городских торжественных мероприятий, фестивалей, конкурсов, развитие и пополнение материально – технической базы исполнение 795,7 тыс. рублей;</w:t>
      </w:r>
    </w:p>
    <w:p>
      <w:pPr>
        <w:pStyle w:val="TextBody"/>
        <w:jc w:val="both"/>
        <w:rPr/>
      </w:pPr>
      <w:r>
        <w:rPr>
          <w:sz w:val="24"/>
          <w:szCs w:val="24"/>
        </w:rPr>
        <w:t>- на мероприятия по укреплению единства российской нации и этнокультурному развитию народов России израсходовано в целом 187 тыс. руб., в том числе - 37,0 тыс. рублей за  счет бюджета Осинниковского городского округа и 150,0 тыс. рублей - за счет средств областного и федерального бюджетов;</w:t>
      </w:r>
    </w:p>
    <w:p>
      <w:pPr>
        <w:pStyle w:val="TextBody"/>
        <w:jc w:val="both"/>
        <w:rPr/>
      </w:pPr>
      <w:r>
        <w:rPr>
          <w:sz w:val="24"/>
          <w:szCs w:val="24"/>
        </w:rPr>
        <w:t>- организация, проведение и участие в международных проектах, фестивалях и конкурсах (всероссийских, региональных, областных, городских), областных мастер-классах, семинарах и конгрессах  - 118,8 тыс. рубле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ежемесячные выплаты стимулирующего характера работникам муниципальных библиотек, музеев и культурно – досуговых учреждений за счет средств субсидии из областного бюджета составили 1668,4 тыс. рубле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циальную поддержку работников образовательных организаций и участников образовательного процесса 503,8 тыс. рублей (губернаторская премия отличникам 463,1 тыс. рублей, работникам, имеющим звание «Заслуженный»  40,7 тыс. рублей )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поддержку отрасли культуры было израсходовано – 22,0 тыс. рублей за счет средств областного и федерального бюджетов. Средства предусмотрены для комплектования книжных фондов библиотек. 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autoSpaceDE w:val="false"/>
        <w:spacing w:lineRule="auto" w:line="360"/>
        <w:ind w:left="0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Муниципальная программа "Социальная поддержка населения Осинниковского городского округа"</w:t>
      </w:r>
    </w:p>
    <w:p>
      <w:pPr>
        <w:pStyle w:val="Style16"/>
        <w:autoSpaceDE w:val="false"/>
        <w:spacing w:lineRule="auto" w:line="360"/>
        <w:ind w:left="0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реализацию данной муниципальной программы направлено 159 016,9 тыс. рублей, из них средства федерального и областного бюджетов составили 156 290,1 тыс. рублей, местного – 2 726,8 тыс. рублей. Процент исполнения за отчетный период  составил 45,9 процента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ализация программы осуществлялась в рамках четырех подпрограмм, в том числе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1. подпрограмма "Реализация мер социальной поддержки отдельных категорий граждан" </w:t>
      </w:r>
    </w:p>
    <w:p>
      <w:pPr>
        <w:pStyle w:val="Normal"/>
        <w:spacing w:lineRule="auto" w:line="360"/>
        <w:jc w:val="both"/>
        <w:rPr/>
      </w:pPr>
      <w:r>
        <w:rPr/>
        <w:t>Исполнение составило 123 475,0 тыс. рублей за счет всех источников бюджетов и занимает в общем объеме расходов программы 77,6 %. В свою очередь расходы местного бюджета в соответствии с принятыми нормативными документами городского округа исполнены в размере 2 281,7  тыс. рублей,  направлены на: пенсии за выслугу лицам, замещавшим муниципальные должности и должности муниципальной службы, денежную выплату гражданам имеющим почетное звание "Почетный гражданин г.Осинники", компенсацию расходов по оплате жилого помещения и коммунальных услуг отдельным категориям граждан и социальная поддержка ветеранов боевых действий и граждан страдающих почечной недостаточностью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подпрограмма "Развитие социального обслуживания населения"</w:t>
      </w:r>
    </w:p>
    <w:p>
      <w:pPr>
        <w:pStyle w:val="Style16"/>
        <w:autoSpaceDE w:val="false"/>
        <w:spacing w:lineRule="auto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осуществлялись за счет средств субвенций из областного бюджета на обеспечение деятельности учреждений социального обслуживания граждан пожилого возраста, инвалидов и других категорий граждан, находящихся в трудной жизненной ситуации,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и составили 28 380,2 тыс. рублей, из них расходы на оплату труда и начисления – 26934,6 тыс. рублей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подпрограмма "Повышение эффективности управления системой социальной поддержки и социального обслуживания"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Отражены расходы в части содержания органов местного управления в области социальной политики. Исполнение за отчетный период составило 6 716,6 тыс. рублей, из них на оплату труда и начисления 6107,2 тыс. рублей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подпрограмма "Реализация дополнительных мероприятий, направленных на повышение качества жизни населения"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дпрограммы составило 445,1 тыс. рублей и осуществлялось за счет средств местного бюджета в рамках следующих мероприятий:</w:t>
      </w:r>
    </w:p>
    <w:p>
      <w:pPr>
        <w:pStyle w:val="Normal"/>
        <w:spacing w:lineRule="auto" w:line="360"/>
        <w:jc w:val="both"/>
        <w:rPr/>
      </w:pPr>
      <w:r>
        <w:rPr/>
        <w:t>- Расходы на реализацию мероприятий по социальной поддержки населения 223,2 тыс. рублей;</w:t>
      </w:r>
    </w:p>
    <w:p>
      <w:pPr>
        <w:pStyle w:val="Normal"/>
        <w:spacing w:lineRule="auto" w:line="360"/>
        <w:jc w:val="both"/>
        <w:rPr/>
      </w:pPr>
      <w:r>
        <w:rPr/>
        <w:t>- 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  3,0 тыс. рублей;</w:t>
      </w:r>
    </w:p>
    <w:p>
      <w:pPr>
        <w:pStyle w:val="Normal"/>
        <w:spacing w:lineRule="auto" w:line="360"/>
        <w:jc w:val="both"/>
        <w:rPr/>
      </w:pPr>
      <w:r>
        <w:rPr/>
        <w:t>- Расходы на реализацию мероприятий направленных на профилактику безнадзорности правонарушений несовершеннолетних 3,0 тыс. рублей;</w:t>
      </w:r>
    </w:p>
    <w:p>
      <w:pPr>
        <w:pStyle w:val="Normal"/>
        <w:spacing w:lineRule="auto" w:line="360"/>
        <w:jc w:val="both"/>
        <w:rPr/>
      </w:pPr>
      <w:r>
        <w:rPr/>
        <w:t>- Оказание материальной помощи в страховании имущества гражданам, проживающим в зоне подтопления  56,9 тыс. рублей;</w:t>
      </w:r>
    </w:p>
    <w:p>
      <w:pPr>
        <w:pStyle w:val="Normal"/>
        <w:spacing w:lineRule="auto" w:line="360"/>
        <w:jc w:val="both"/>
        <w:rPr/>
      </w:pPr>
      <w:r>
        <w:rPr/>
        <w:t>- 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 – 159,0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Муниципальная программа "Физическая культура, спорт и молодежная политика"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Исполнение программы составило 15 065,4 тыс. рублей от утвержденного плана 52,6%. Реализация программы осуществлялась в рамках двух подпрограмм: физическая культура и спорт, молодежная политика. Исполнение по первой подпрограмме составило 14 905,2 тыс. рублей, в том числе на  содержание учреждений физической культуры и спорта 14 680 тыс. рублей, из них на оплату труда – 10151,7 тыс. рублей, на организацию и проведение спортивных мероприятий 225,2 тыс. рублей. По второй подпрограмме исполнение составило – 160,2 тыс. руб., в том за счет средств местного бюджета  - 43,0 тыс. руб., за счет средств областного бюджета 117,2 или 73,1% от общего объема затрат. На трудоустройство молодежи в летний период направлено 129 тыс.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Муниципальная программа «Охрана окружающей среды Осинниковского городского округа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полнение программы составило 212,0 тыс. рублей или 52,3% от плана, средства направлены на проведение акарицидной обработки городского парка и кладбищ, а так же на мероприятия по организации и проведению Дней защиты от экологической опасности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от утвержденного плана выполнена на 48,8 % и исполнена в объеме 71 520,5 тыс. рублей, в том числе по следующим шести подпрограммам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одпрограмма «Модернизация объектов водоснабжения и водоотведения  - 1 538,4 тыс. руб., проведены работы по ремонту ветхих сетей водоснабжения (приобретение материалов для ремонта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одпрограмма "Энергосбережение и повышение энергоэффективности" – 18,3 тыс. рубле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подпрограмма «Благоустройство» - 12 785,7 тыс. рублей, в том числе оплата расходов за уличное освещение 2 539,6  тыс. рублей, за оказанные услуги по отлову безнадзорных животных  150,0 тыс. рублей. Кроме того, проведены работы по внешнему благоустройству территории Осинниковского городского округа  на сумму – 10 088,3 тыс. руб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подпрограмма "Дорожное хозяйство" – 19 131,7 тыс. рублей, в том числе на проведение ямочного ремонта дорожного покрытия на улично-дорожной сети территории г. Осинников – 2 950,9 тыс. руб. и 16 180,8 тыс. руб. – на содержание автомобильных дорог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подпрограмма "Субсидии юридическим лицам (кроме некоммерческих организаций), индивидуальным предпринимателям, физическим лицам" – 36 754,5 тыс. рублей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подпрограмма "Реализация государственной (муниципальной) политики" – 1 132,3 тыс. рублей. Отражены расходы на содержание МКУ  Жилищно – коммунальное управление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подпрограмма "Жилищное хозяйство" – 159,5 тыс. рублей (обеспечение мероприятий по капитальному ремонту в многоквартирных домах в части муниципального жилищного фонда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ая программа "Жилище на территории Осинниковского городского округа"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грамма исполнена в объеме 2 016,1 тыс. рублей.  Все расходы произведены за счет средств местного бюджет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о мероприятия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обретение жилых помещений и выплата денежной компенсации гражданам, имеющим решение суда к администрации Осинниковского городского – 1 966,1 тыс. рубле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- 50,0 тыс. 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ение программы за отчетный период составило 3 771,6 тыс. рублей. Все расходы произведены за счет средств местного бюджета. 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сполнение программы осуществлялось в рамках отдельных мероприятий:</w:t>
      </w:r>
    </w:p>
    <w:p>
      <w:pPr>
        <w:pStyle w:val="Normal"/>
        <w:spacing w:lineRule="auto" w:line="360"/>
        <w:jc w:val="both"/>
        <w:rPr/>
      </w:pPr>
      <w:r>
        <w:rPr/>
        <w:t>- Совершенствование системы связи и оповещения населения – 163,2 тыс. рублей;</w:t>
      </w:r>
    </w:p>
    <w:p>
      <w:pPr>
        <w:pStyle w:val="Normal"/>
        <w:spacing w:lineRule="auto" w:line="360"/>
        <w:jc w:val="both"/>
        <w:rPr/>
      </w:pPr>
      <w:r>
        <w:rPr/>
        <w:t>- Меры по безопасному пропуску ледохода и паводковых вод – 223,7 тыс. рублей;</w:t>
      </w:r>
    </w:p>
    <w:p>
      <w:pPr>
        <w:pStyle w:val="Normal"/>
        <w:spacing w:lineRule="auto" w:line="360"/>
        <w:jc w:val="both"/>
        <w:rPr/>
      </w:pPr>
      <w:r>
        <w:rPr/>
        <w:t>- Обеспечение мероприятий, связанных с оползнем грунта по ул. Революции в микрорайоне №6 гаражного комплекса – 360,0 тыс. рублей;</w:t>
      </w:r>
    </w:p>
    <w:p>
      <w:pPr>
        <w:pStyle w:val="Normal"/>
        <w:spacing w:lineRule="auto" w:line="360"/>
        <w:jc w:val="both"/>
        <w:rPr/>
      </w:pPr>
      <w:r>
        <w:rPr/>
        <w:t>- 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 – 21,9</w:t>
      </w:r>
    </w:p>
    <w:p>
      <w:pPr>
        <w:pStyle w:val="Normal"/>
        <w:spacing w:lineRule="auto" w:line="360"/>
        <w:jc w:val="both"/>
        <w:rPr/>
      </w:pPr>
      <w:r>
        <w:rPr/>
        <w:t>- содержание и обеспечение деятельности МКУ УЗНиТ 3002,8 тыс. рублей, из них средства на оплату труда и начисления – 2631,4 тыс. рублей, что в общем объеме расходов на содержание учреждения составляет 87,6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Муниципальная программа "Управление муниципальными финансами Осинниковского городского округа"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рамках мероприятия программы произведена оплата процентов по бюджетному кредиту, предоставленному муниципальному образованию из бюджета Кемеровской области. Исполнение составило 51,7 тыс. руб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Непрограммное направление деятельности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ходы в рамках непрограммного направления деятельности составили 30 670,9 тыс. рублей или 4,5 % от общего объема исполненных расходов за отчетный период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Основные направления в рамках непрограммного направления деятельности составили расходы  на: содержание Главы Осинниковского городского округа, аппарата администрации, КСП, Председателя Совета народных депутатов Осинниковского городского округа, аппарата Совета народных депутатов, содержание и обеспечение деятельности МКУ «Архивное управление», МКУ КУМИ и МАУ  «МФЦ» - 28 195,09 тыс. рублей, из них на оплату труда и начисления – 19680,1 тыс. рублей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стальные расходы исполнены в сумме 2 475,7 тыс. рублей, в том числе за счет средств областного и федеральных бюджетов 223,0  тыс. рублей, местный бюджет составил 2252,7 тыс. рублей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  </w:t>
      </w:r>
      <w:r>
        <w:rPr>
          <w:u w:val="single"/>
        </w:rPr>
        <w:t>Мероприятия за счет областного и федерального бюджетов:</w:t>
      </w:r>
    </w:p>
    <w:p>
      <w:pPr>
        <w:pStyle w:val="Normal"/>
        <w:spacing w:lineRule="auto" w:line="360"/>
        <w:jc w:val="both"/>
        <w:rPr/>
      </w:pPr>
      <w:r>
        <w:rPr/>
        <w:t>- осуществление первичного воинского учета на территориях, где отсутствуют военные комиссариаты 80,6 тыс. рублей;</w:t>
      </w:r>
    </w:p>
    <w:p>
      <w:pPr>
        <w:pStyle w:val="Normal"/>
        <w:spacing w:lineRule="auto" w:line="360"/>
        <w:jc w:val="both"/>
        <w:rPr/>
      </w:pPr>
      <w:r>
        <w:rPr/>
        <w:t>- с</w:t>
      </w:r>
      <w:r>
        <w:rPr>
          <w:color w:val="000000"/>
        </w:rPr>
        <w:t>оздание и функционирование комиссий по делам несовершеннолетних и защите их прав 19 тыс. рублей;</w:t>
      </w:r>
    </w:p>
    <w:p>
      <w:pPr>
        <w:pStyle w:val="Normal"/>
        <w:spacing w:lineRule="auto" w:line="360"/>
        <w:jc w:val="both"/>
        <w:rPr/>
      </w:pPr>
      <w:r>
        <w:rPr/>
        <w:t>- создание и функционирование административных комиссий 93,4 тыс. рубле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- осуществление функций по хранению, комплектованию, учету и использованию документов Архивного фонда Кемеровской области -  30,0 тыс. руб.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>Мероприятия за счет средств местного бюджета:</w:t>
      </w:r>
    </w:p>
    <w:p>
      <w:pPr>
        <w:pStyle w:val="Normal"/>
        <w:spacing w:lineRule="auto" w:line="360"/>
        <w:jc w:val="both"/>
        <w:rPr/>
      </w:pPr>
      <w:r>
        <w:rPr/>
        <w:t xml:space="preserve">- исполнение судебных актов по искам к муниципальному образованию о взыскании денежных средств за счет казны муниципального образования  408,1 тыс. рублей; </w:t>
      </w:r>
    </w:p>
    <w:p>
      <w:pPr>
        <w:pStyle w:val="Normal"/>
        <w:spacing w:lineRule="auto" w:line="360"/>
        <w:jc w:val="both"/>
        <w:rPr/>
      </w:pPr>
      <w:r>
        <w:rPr/>
        <w:t>- выплата физическим лицам за совершение ими определенных полномочий в соответствии с законодательством РФ – 975,0 тыс. рублей;</w:t>
      </w:r>
    </w:p>
    <w:p>
      <w:pPr>
        <w:pStyle w:val="Normal"/>
        <w:spacing w:lineRule="auto" w:line="360"/>
        <w:jc w:val="both"/>
        <w:rPr/>
      </w:pPr>
      <w:r>
        <w:rPr/>
        <w:t>- обеспечение деятельности учреждений в части прочих расходов на выполнение функций по общегосударственным вопросам 251,7 тыс. рублей;</w:t>
      </w:r>
    </w:p>
    <w:p>
      <w:pPr>
        <w:pStyle w:val="Normal"/>
        <w:spacing w:lineRule="auto" w:line="360"/>
        <w:jc w:val="both"/>
        <w:rPr/>
      </w:pPr>
      <w:r>
        <w:rPr/>
        <w:t>- содержание и обслуживание казны муниципального образования – 611,0 тыс. рублей, из них на уплату налогов 353,8 тыс. рублей;</w:t>
      </w:r>
    </w:p>
    <w:p>
      <w:pPr>
        <w:pStyle w:val="Normal"/>
        <w:spacing w:lineRule="auto" w:line="360"/>
        <w:jc w:val="both"/>
        <w:rPr/>
      </w:pPr>
      <w:r>
        <w:rPr/>
        <w:t>- возмещение расходов на погребение умершего неработающего и не являющегося пенсионером 7,0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цит (дефицит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Профицит бюджета за первое полугодие 2017 года составил 12 447,6 тыс. рубл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ые обязательств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Муниципальный долг по бюджетным кредитам, предоставленным муниципальному образованию из бюджета Кемеровской области в 2015 и 2016 годах по состоянию на 01.07.2017 года составляет 83697,4 тыс. руб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5:00Z</dcterms:created>
  <dc:creator>SamLab.ws</dc:creator>
  <dc:description/>
  <cp:keywords/>
  <dc:language>en-US</dc:language>
  <cp:lastModifiedBy>ревизор</cp:lastModifiedBy>
  <cp:lastPrinted>2017-07-24T08:41:00Z</cp:lastPrinted>
  <dcterms:modified xsi:type="dcterms:W3CDTF">2017-07-24T01:43:00Z</dcterms:modified>
  <cp:revision>221</cp:revision>
  <dc:subject/>
  <dc:title>Пояснительная записка</dc:title>
</cp:coreProperties>
</file>