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                       </w:t>
        <w:tab/>
        <w:tab/>
        <w:t>№  629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азмера общей площади жилого помещения, предоставляемого по договору найма жилого помещения жилищного фонда социального использования на территории Осинников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91.15 Жилищного кодекса Российской Федерации, руководствуясь Законом Кемеровской области от 10.11.2015 года №  96-ОЗ «О некоторых вопросах в сфере регулирования отношений по найму жилых помещений жилищного фонда социального использования», Уставом муниципального образования «Осинниковский городской округ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1. Установить размер общей площади жилого помещения, предоставляемого по договору найма жилого помещения жилищного фонда социального использования на территории Осинниковского городского округа в 13 квадратных метров общей площади на каждого члена семь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Если в заявлении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указано, что он согласен на предоставление жилого помещения общей площадью менее установленного размера общей площади жилого помещения, в том числе менее нормы предоставления, размер общей площади предоставляемого жилого помещения может быть менее установленного размера, в том числе менее нормы предоставления, но не менее учетной нор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 вступает в силу со дня 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  <w:szCs w:val="24"/>
        </w:rPr>
        <w:t>с возложением обязанностей согласен:</w:t>
        <w:tab/>
        <w:t xml:space="preserve">     ______________________</w:t>
        <w:tab/>
        <w:t>Л.В. Баландина</w:t>
      </w:r>
    </w:p>
    <w:p>
      <w:pPr>
        <w:pStyle w:val="TextBody"/>
        <w:spacing w:lineRule="atLeast" w:line="0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В. Баландина</w:t>
      </w:r>
    </w:p>
    <w:p>
      <w:pPr>
        <w:pStyle w:val="Normal"/>
        <w:rPr>
          <w:b/>
          <w:b/>
          <w:sz w:val="28"/>
          <w:szCs w:val="28"/>
        </w:rPr>
      </w:pPr>
      <w:r>
        <w:rPr/>
        <w:t>4-39-55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>
      <w:sz w:val="28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1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0:00Z</dcterms:created>
  <dc:creator>Alexandre Katalov</dc:creator>
  <dc:description/>
  <cp:keywords/>
  <dc:language>en-US</dc:language>
  <cp:lastModifiedBy>Admin</cp:lastModifiedBy>
  <cp:lastPrinted>2017-08-17T16:42:00Z</cp:lastPrinted>
  <dcterms:modified xsi:type="dcterms:W3CDTF">2017-09-01T02:52:00Z</dcterms:modified>
  <cp:revision>7</cp:revision>
  <dc:subject/>
  <dc:title>                                                       </dc:title>
</cp:coreProperties>
</file>