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29» августа    2017г  </w:t>
        <w:tab/>
        <w:tab/>
        <w:tab/>
        <w:t xml:space="preserve">           </w:t>
        <w:tab/>
        <w:t xml:space="preserve">                                          № 336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</w:rPr>
        <w:t>«29»</w:t>
      </w:r>
      <w:r>
        <w:rPr>
          <w:rFonts w:cs="Times New Roman" w:ascii="Times New Roman" w:hAnsi="Times New Roman"/>
          <w:i/>
          <w:szCs w:val="24"/>
        </w:rPr>
        <w:t xml:space="preserve"> августа 2017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rFonts w:cs="Times New Roman" w:ascii="Times New Roman" w:hAnsi="Times New Roman"/>
          <w:b/>
          <w:bCs/>
        </w:rPr>
        <w:t xml:space="preserve">«О бюджете </w:t>
      </w:r>
      <w:r>
        <w:rPr>
          <w:rFonts w:cs="Times New Roman" w:ascii="Times New Roman" w:hAnsi="Times New Roman"/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rFonts w:cs="Times New Roman" w:ascii="Times New Roman" w:hAnsi="Times New Roman"/>
          <w:bCs/>
        </w:rPr>
        <w:t xml:space="preserve">«О бюджете </w:t>
      </w:r>
      <w:r>
        <w:rPr>
          <w:rFonts w:cs="Times New Roman" w:ascii="Times New Roman" w:hAnsi="Times New Roman"/>
        </w:rPr>
        <w:t>муниципального образования – Осинниковский городской округ на 2017 год и на плановый период 2018 и 2019 годов» (в редакции Решение: от 27.12.2016 №280-МНА, от 28.02.2017 №299-МНА, от 24.04.2017 №313-МНА, от 27.07.2017 №333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пункт 1 статьи 1 «Основные характеристики бюджета муниципального образования – Осинниковский городской округ  на 2017 год и на плановый период 2018 и 2019 годов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городского округа на 2017 г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доходов бюджета городского округа в сумме    1 405 768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городского округа в сумме   1 432 816,1 тыс. руб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городского округа в сумме 27 047,9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пункт 4 статьи 4 «Бюджетные ассигнования бюджета городского округа на 2017 год и на плановый период 2018 и 2019 год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87 103,0 тыс. рублей, на  2018 год в сумме 277 491,2 тыс. рублей, на 2019 год в сумме  275 195,2 тыс. рублей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татью 6  «Дорожный фонд» изложить в следующей редакции:</w:t>
      </w:r>
    </w:p>
    <w:p>
      <w:pPr>
        <w:pStyle w:val="ConsPlusNormal"/>
        <w:tabs>
          <w:tab w:val="clear" w:pos="720"/>
          <w:tab w:val="left" w:pos="0" w:leader="none"/>
        </w:tabs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17 год в сумме 6900,0 тыс. рублей, на 2018 год в сумме 6682,0 тыс. рублей, на 2019 год в сумме 7522,0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Cs/>
          <w:iCs/>
          <w:color w:val="000000"/>
        </w:rPr>
        <w:t>Статью 8 «Безвозмездные поступления на 2017 год и на плановый период 2018 и 2019 годов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Утвердить общий объем безвозмездных поступлений, получаемых из областного бюджета на 2017 год в сумме 1 125 705,8  тыс. рублей,  на 2018 год в сумме 897 950,4 тыс. рублей, на 2019 год в сумме 893 285,7 тыс. рублей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1.5. абзац 2 статьи 10  «Предельный объем муниципального долга  муниципального образования – Осинниковский городской округ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100723,8 тыс. рублей, на 1 января 2019 года в сумме 30495,0 тыс. рублей, на 1 января 2020 года в сумме 31626,4 тыс. рублей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 Приложение 2 к Решению изложить в новой редакции согласно приложению 1 к настоящему решению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7.  Приложение 4 к Решению изложить в новой редакции согласно приложению 2 к настоящему решению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8.  Приложение 5 к Решению изложить в новой редакции согласно приложению 3 к настоящему решению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9.  Приложение 6 к Решению изложить в новой редакции согласно приложению 4 к настоящему решению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10.  Приложение 7 к Решению изложить в новой редакции согласно приложению 5 к настоящему решению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11.  Приложение 8 к Решению изложить в новой редакции согласно приложению 6 к настоящему решению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12.  Приложение 9 к Решению изложить в новой редакции согласно приложению 7 к настоящему решению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13.  Приложение 11 к Решению изложить в новой редакции согласно приложению 8 к настоящему решению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14. Дополнить статьей 13.1 следующего содержания: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Статья 13.1 «Межбюджетные трансферты на 2017 год и на плановый период 2018 и 2019 годов»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Утвердить объем иных межбюджетных трансфертов, перечисляемых из бюджета городского округа в областной бюджет на 2017 год в сумме 2 488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Normal"/>
        <w:jc w:val="right"/>
        <w:rPr/>
      </w:pPr>
      <w:r>
        <w:rPr>
          <w:rFonts w:eastAsia="Arial"/>
          <w:bCs/>
        </w:rPr>
        <w:t xml:space="preserve"> </w:t>
      </w: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/>
      </w:pPr>
      <w:r>
        <w:rPr/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>от _09_ декабря  2016 года № _278_ - МН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both"/>
        <w:rPr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                            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8"/>
        <w:gridCol w:w="6237"/>
      </w:tblGrid>
      <w:tr>
        <w:trPr>
          <w:trHeight w:val="873" w:hRule="atLeast"/>
        </w:trPr>
        <w:tc>
          <w:tcPr>
            <w:tcW w:w="4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  муниципального образования – Осинниковский городской округ и доходов бюджета муниципального образова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 08 04000 04 0000 1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8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 округов (благоустройство дворовых территорий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 округов (благоустройство иных объектов инфраструктуры городской ср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6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30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6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44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4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администраторами 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 в возмещение ущерба имуществу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rPr>
          <w:rFonts w:eastAsia="Arial"/>
          <w:bCs/>
          <w:iCs/>
        </w:rPr>
      </w:pPr>
      <w:r>
        <w:rPr>
          <w:rFonts w:eastAsia="Arial"/>
          <w:bCs/>
          <w:iCs/>
        </w:rPr>
        <w:t xml:space="preserve"> </w:t>
      </w:r>
    </w:p>
    <w:p>
      <w:pPr>
        <w:pStyle w:val="ConsPlus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/>
      </w:pPr>
      <w:r>
        <w:rPr/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Приложение 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>от _09_ декабря  2016 года № _278_ - МН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НА 2017 ГОД И НА ПЛАНОВЫЙ ПЕРИОД 2018 И 2019 ГОДОВ                        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/>
          <w:bCs/>
          <w:sz w:val="22"/>
          <w:szCs w:val="22"/>
        </w:rPr>
        <w:t>тыс. руб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20"/>
        <w:gridCol w:w="700"/>
        <w:gridCol w:w="1260"/>
        <w:gridCol w:w="1280"/>
        <w:gridCol w:w="1300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32 81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90 91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91 692,7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8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5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13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13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1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13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8 2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 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6 749,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1 75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 07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 475,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 26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 8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 555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26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8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555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4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83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17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87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48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7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48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7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48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05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58,4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8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58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1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1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4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44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4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42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 2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 2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 297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 2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2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29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9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5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56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3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7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7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782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1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11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81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81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1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 1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 3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 394,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18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18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7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0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00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7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0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00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0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0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0,7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60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5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59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7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1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5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8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8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89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1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1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1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19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7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4,0</w:t>
            </w:r>
          </w:p>
        </w:tc>
      </w:tr>
      <w:tr>
        <w:trPr>
          <w:trHeight w:val="28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0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0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08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5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28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S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28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7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28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8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S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S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S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S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S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4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61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486,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8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626,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1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10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1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104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7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4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47,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53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260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53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60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53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60,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3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148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4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97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51,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6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61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61,6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94,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91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91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7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R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R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R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000 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 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6 23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3 18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 784,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 25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 88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 545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60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6,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1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6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2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2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2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9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7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9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75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2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80,0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0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</w:tr>
      <w:tr>
        <w:trPr>
          <w:trHeight w:val="25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1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1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13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1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5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594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84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5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9,4</w:t>
            </w:r>
          </w:p>
        </w:tc>
      </w:tr>
      <w:tr>
        <w:trPr>
          <w:trHeight w:val="3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4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6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84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3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3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4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2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4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71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9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2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2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78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1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1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0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0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03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5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52,0</w:t>
            </w:r>
          </w:p>
        </w:tc>
      </w:tr>
      <w:tr>
        <w:trPr>
          <w:trHeight w:val="3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8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8,2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4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0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9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67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0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07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4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50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7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0</w:t>
            </w:r>
          </w:p>
        </w:tc>
      </w:tr>
      <w:tr>
        <w:trPr>
          <w:trHeight w:val="25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2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0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053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6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45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6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453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0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7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653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7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7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8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8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2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196,5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4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424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2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24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7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772,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1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50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1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50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8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7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485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7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485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57,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7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3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9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9,8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4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64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1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3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7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774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88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8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88,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714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1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5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7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1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38,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71,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1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1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детского ту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и поддержка молодежных инициатив, детск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удоустройство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кладби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дератизации территории кладби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 7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429,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7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3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3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3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ветхих сетей вод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1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систем водоснабжения и водоот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8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2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0 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 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6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07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3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5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07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7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услуг по отлову безнадзорных живот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3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3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3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8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22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ый фонд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2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22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20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2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0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2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0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22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2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2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 73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тран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1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9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8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8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88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6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99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6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99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9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9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4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25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679,7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5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2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4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94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384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4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84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4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84,7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71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3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3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3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R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51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1,7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21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2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2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66,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2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66,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4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4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1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0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 8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91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932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4,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4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4,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6,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6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6,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48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17,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15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15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3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50,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0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0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0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0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70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0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09,6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81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81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3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3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3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подготовке к празднованию Дня Поб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АУ "МФЦ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86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5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86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5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86,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9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6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673,7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/>
      </w:pPr>
      <w:r>
        <w:rPr/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Приложение 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>от _09_ декабря  2016 года № _278_ - МН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НА 2017 ГОД И НА ПЛАНОВЫЙ ПЕРИОД 2018 И 2019 ГОДОВ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тыс. руб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00"/>
        <w:gridCol w:w="1302"/>
        <w:gridCol w:w="1500"/>
        <w:gridCol w:w="1600"/>
        <w:gridCol w:w="1660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 классифик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32 81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90 9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91 692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 17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 88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9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94,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2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44,3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18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25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251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6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91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918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9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66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9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 466,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 90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3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193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19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38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384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 1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50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6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2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07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6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 48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90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907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63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0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4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0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07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6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99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4 01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6 63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0 953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 93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 9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 652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 66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 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 725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 89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93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691,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87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44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361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95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 88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 886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 48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29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292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гу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4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5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594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8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3 85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1 1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8 163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9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 86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60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8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22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196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 93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 3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 577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 90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 6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 481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99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07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048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0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78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90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14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9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71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88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8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6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73,7</w:t>
            </w:r>
          </w:p>
        </w:tc>
      </w:tr>
    </w:tbl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/>
      </w:pPr>
      <w:r>
        <w:rPr/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Приложение 6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>от _09_ декабря  2016 года № _278_ - МН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</w:rPr>
        <w:t>ВЕДОМСТВЕННАЯ СТРУКТУРА РАСХОДОВ БЮДЖЕТА НА 2017 ГОД И НА ПЛАНОВЫЙ ПЕРИОД 2018 И 2019 ГОДОВ</w:t>
      </w:r>
    </w:p>
    <w:p>
      <w:pPr>
        <w:pStyle w:val="ConsPlusNormal"/>
        <w:ind w:firstLine="709"/>
        <w:jc w:val="both"/>
        <w:rPr>
          <w:bCs/>
        </w:rPr>
      </w:pPr>
      <w:r>
        <w:rPr>
          <w:sz w:val="20"/>
          <w:szCs w:val="20"/>
        </w:rPr>
        <w:t>тыс. руб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0"/>
        <w:gridCol w:w="440"/>
        <w:gridCol w:w="540"/>
        <w:gridCol w:w="1420"/>
        <w:gridCol w:w="595"/>
        <w:gridCol w:w="1220"/>
        <w:gridCol w:w="1240"/>
        <w:gridCol w:w="1180"/>
      </w:tblGrid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32 816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90 919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 9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523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6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15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156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94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4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4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44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6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6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7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1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3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1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3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1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3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367,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3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323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2 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3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323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5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51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8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5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51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5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50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 6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30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0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66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 3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5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5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03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3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51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 9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5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4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9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951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9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9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67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17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5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69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6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2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дравоохра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ционарная медицинск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4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8 5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2 4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6 749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6 34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0 26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4 586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 9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3 9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 9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3 9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 9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3 9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 2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 86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 555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2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86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555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4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6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838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7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1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 0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 09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 0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7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3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7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2 6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77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2 6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77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2 6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77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48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05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05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58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58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31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7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7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782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1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81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1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 9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 1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 189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18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5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8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5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8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801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8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4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361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5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4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361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57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7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7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626,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04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6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16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16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4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54,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97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7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3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3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30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3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3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3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3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30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9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2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2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8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5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5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5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260,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9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8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886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2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292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4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2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292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3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1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148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1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51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61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61,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отрасли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94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94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91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5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0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5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7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14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8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8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14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3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71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71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1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 3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3 2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дравоохра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мбулаторн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5 4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3 2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8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2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196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8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2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196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8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2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196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2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4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4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4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4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424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9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72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250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18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 8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2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 8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2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 8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2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 082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7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2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80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1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5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594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4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484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8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9,4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14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84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3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31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24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7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9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25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7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78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1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1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0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0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03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52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08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08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08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4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4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067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07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 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0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05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6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4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6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4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453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5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7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618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5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7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618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5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7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597,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13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0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7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65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8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48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5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26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5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1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8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8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36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23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9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подготовке к празднованию Дн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 0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25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8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2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8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8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7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07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0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0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7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ветхих сетей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7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7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6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4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0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0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6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73,7</w:t>
            </w:r>
          </w:p>
        </w:tc>
      </w:tr>
    </w:tbl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/>
      </w:pPr>
      <w:r>
        <w:rPr/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>от _09_ декабря  2016 года № _278_ - МН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ConsPlus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РУГА НА 2017 ГОД и НА ПЛАНОВЫЙ ПЕРИОД 2018 И 2019 ГОД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</w:tr>
    </w:tbl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78"/>
        <w:gridCol w:w="941"/>
        <w:gridCol w:w="709"/>
        <w:gridCol w:w="850"/>
        <w:gridCol w:w="1560"/>
        <w:gridCol w:w="1120"/>
        <w:gridCol w:w="951"/>
        <w:gridCol w:w="1189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1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5,0</w:t>
            </w:r>
          </w:p>
        </w:tc>
      </w:tr>
      <w:tr>
        <w:trPr>
          <w:trHeight w:val="158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 Президента Р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5.20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79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52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-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Верховного Совета Р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1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3-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7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4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Ф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1.1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Российской Фед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1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4-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-Ф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донорстве крови и ее компонент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9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7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244-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70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64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1.1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81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социальной защите инвалидов в Российской Федерации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1.1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5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етеранах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2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1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.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1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государственных пособиях гражданам, имеющим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0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0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2.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4-ОЗ,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6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6,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ветеранов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2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8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2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2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2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2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многодетных сем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9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7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2.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отдельных категорий гражд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1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5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5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7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обие на ребен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1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граждан, достигших возраста 70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6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отдельным категориям гражд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2.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денежной выплате отдельным категориям граждан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6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45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1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погребении и похоронном деле в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образовани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.1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пенсиях Кеме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2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9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областно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2 78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3 64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-М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7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4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-М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-М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-М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мест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1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4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сего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7 10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7 49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5 195,2</w:t>
            </w:r>
          </w:p>
        </w:tc>
      </w:tr>
    </w:tbl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6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/>
      </w:pPr>
      <w:r>
        <w:rPr/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>от _09_ декабря  2016 года № _278_ - МН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/>
          <w:bCs/>
          <w:color w:val="000000"/>
        </w:rPr>
        <w:t>Безвозмездные поступления от других бюджетов бюджетной системы РФ на 2017 год и на плановый период 2018 и 2019 годов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тыс. рублей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04"/>
        <w:gridCol w:w="1188"/>
        <w:gridCol w:w="1488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</w:t>
            </w:r>
          </w:p>
        </w:tc>
      </w:tr>
      <w:tr>
        <w:trPr>
          <w:trHeight w:val="6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 3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 74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 063,0</w:t>
            </w:r>
          </w:p>
        </w:tc>
      </w:tr>
      <w:tr>
        <w:trPr>
          <w:trHeight w:val="6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85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99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90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6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68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06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14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 0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 03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 04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4 695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2 349,8</w:t>
            </w:r>
          </w:p>
        </w:tc>
      </w:tr>
      <w:tr>
        <w:trPr>
          <w:trHeight w:val="9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2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21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219,0</w:t>
            </w:r>
          </w:p>
        </w:tc>
      </w:tr>
      <w:tr>
        <w:trPr>
          <w:trHeight w:val="9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5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5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51,7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6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3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2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5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52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1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60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51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 94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384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38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25 70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7 950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3 285,7</w:t>
            </w:r>
          </w:p>
        </w:tc>
      </w:tr>
    </w:tbl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9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eastAsia="Arial"/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rFonts w:eastAsia="Arial"/>
          <w:bCs/>
          <w:color w:val="000000"/>
          <w:sz w:val="20"/>
        </w:rPr>
      </w:pPr>
      <w:r>
        <w:rPr>
          <w:rFonts w:eastAsia="Arial"/>
          <w:bCs/>
          <w:color w:val="000000"/>
          <w:sz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278"/>
        <w:gridCol w:w="1276"/>
        <w:gridCol w:w="1099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5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яемые для частичного покрытия дефицитов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5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яемые для частичного покрытия дефицитов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01 06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00 01 06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00 01 06 1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 01 06 10 02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00 01 06 10 02 04 0000 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00 01 06 10 02 04 0000 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5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0 00 0000 6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9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04 0000 6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58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11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eastAsia="Arial"/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26,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6,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     </w:t>
      </w:r>
    </w:p>
    <w:p>
      <w:pPr>
        <w:pStyle w:val="ConsPlus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rFonts w:ascii="Times New Roman" w:hAnsi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1:00Z</dcterms:created>
  <dc:creator>Alexandre Katalov</dc:creator>
  <dc:description/>
  <dc:language>en-US</dc:language>
  <cp:lastModifiedBy>SOVET-US</cp:lastModifiedBy>
  <cp:lastPrinted>2017-08-29T15:46:00Z</cp:lastPrinted>
  <dcterms:modified xsi:type="dcterms:W3CDTF">2017-09-04T01:51:00Z</dcterms:modified>
  <cp:revision>2</cp:revision>
  <dc:subject/>
  <dc:title>_____</dc:title>
</cp:coreProperties>
</file>