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   2017г.</w:t>
        <w:tab/>
        <w:tab/>
        <w:tab/>
        <w:tab/>
        <w:tab/>
        <w:t xml:space="preserve">                                          №64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длении договора аренд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в обращение  Главы  Осинниковского городского округа о продления договора аренды о предоставлении земельного участка для размещения автодрома, заключенного с профессиональным образовательным учреждением "Осинниковская автомобильная автошкола" в связи с необходимостью выполнения государственного заказа по подготовке специалистов для Вооруженных Сил Российской Федерации,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 Рекомендовать заключить дополнительное соглашение о продлении договора аренды №55 от 27.07.2016 с ДОСААФ на земельный участок под автодромом, расположенный по адресу: Кемеровская область , г.Осинники, ул.Ломоносова,1 , общей площадью 8775 кв.м на срок до момента передачи данного полигона с аукци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3:00Z</dcterms:created>
  <dc:creator>Alexandre Katalov</dc:creator>
  <dc:description/>
  <cp:keywords/>
  <dc:language>en-US</dc:language>
  <cp:lastModifiedBy>SOVET-US</cp:lastModifiedBy>
  <cp:lastPrinted>2017-08-29T15:53:00Z</cp:lastPrinted>
  <dcterms:modified xsi:type="dcterms:W3CDTF">2017-08-29T08:54:00Z</dcterms:modified>
  <cp:revision>3</cp:revision>
  <dc:subject/>
  <dc:title>_____</dc:title>
</cp:coreProperties>
</file>