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августа    2017г.</w:t>
        <w:tab/>
        <w:tab/>
        <w:tab/>
        <w:tab/>
        <w:tab/>
        <w:t xml:space="preserve">                                     №337 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i/>
          <w:szCs w:val="24"/>
        </w:rPr>
        <w:t xml:space="preserve">  августа 2017 года</w:t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</w:rPr>
        <w:t>О  внесении изменений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ложение  о представлении гражданами, претендующими на замещение муниципальных должностей,  должностей муниципальной службы, лицами замещающими муниципальные должности, и должности муниципальной службы муниципального образования- Осинниковский городской округ 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В целях приведения в соответствие с действующим законодательством, Совет народных депутатов Осинниковского городского округа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Cs/>
        </w:rPr>
        <w:t>1.Внести в</w:t>
      </w:r>
      <w:r>
        <w:rPr>
          <w:bCs/>
        </w:rPr>
        <w:t xml:space="preserve"> </w:t>
      </w:r>
      <w:r>
        <w:rPr>
          <w:rFonts w:cs="Times New Roman" w:ascii="Times New Roman" w:hAnsi="Times New Roman"/>
          <w:szCs w:val="24"/>
        </w:rPr>
        <w:t>Положения  о представлении гражданами, претендующими на замещение муниципальных должностей,  должностей муниципальной службы, лицами замещающими муниципальные должности, и должности муниципальной службы муниципального образования- Осинниковский городской округ  сведений о доходах, расходах, об имуществе и обязательствах имущественного характера, утвержденное решением Совета народных депутатов Осинниковского городского округа от 22.03.2016 №213-МНА " Об утверждении Положения  о представлении гражданами, претендующими на замещение муниципальных должностей,  должностей муниципальной службы, лицами замещающими муниципальные должности, и должности муниципальной службы муниципального образования- Осинниковский городской округ  сведений о доходах, расходах, об имуществе и обязательствах имущественного характера"( в ред. решения Совета народных депутатов Осинниковского городского округа от 31.0.2017 №295-МНА) следующие изменения: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В разделе 2 пункты 2.7.,2,8. считать соответственно  2.8.,2.9. 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Раздел 3 дополнить пунктом 3.7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"3.7.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орядка, а также за разглашение сведений, отнесенных к государственной тайне или являющихся конфиденциальными"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Вступает в силу настоящее Решение  со дня его официального опублик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      А.С.Бы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10:00Z</dcterms:created>
  <dc:creator>Alexandre Katalov</dc:creator>
  <dc:description/>
  <cp:keywords/>
  <dc:language>en-US</dc:language>
  <cp:lastModifiedBy>SOVET-US</cp:lastModifiedBy>
  <cp:lastPrinted>2017-08-29T16:30:00Z</cp:lastPrinted>
  <dcterms:modified xsi:type="dcterms:W3CDTF">2017-08-29T09:30:00Z</dcterms:modified>
  <cp:revision>5</cp:revision>
  <dc:subject/>
  <dc:title>_____</dc:title>
</cp:coreProperties>
</file>