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 №339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августа 2017 года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7.12.2016 №283 -МНА "</w:t>
      </w:r>
      <w:r>
        <w:rPr>
          <w:rFonts w:cs="Times New Roman" w:ascii="Times New Roman" w:hAnsi="Times New Roman"/>
          <w:b/>
        </w:rPr>
        <w:t xml:space="preserve"> О внесении изменений в решение Совета народных депутатов Осинниковского городского округа от 30.11.2016 №272-МНА " 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 целях устранения допущенной технической ошибки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 xml:space="preserve">1.Внести  в </w:t>
      </w: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7.12.2016 №283 -МНА "</w:t>
      </w:r>
      <w:r>
        <w:rPr>
          <w:rFonts w:cs="Times New Roman" w:ascii="Times New Roman" w:hAnsi="Times New Roman"/>
        </w:rPr>
        <w:t xml:space="preserve"> О внесении изменений в решение Совета народных депутатов Осинниковского городского округа от 30.11.2016 №272-МНА " 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 следующие измене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именовании и по всему тексту решения слова "от 30.11.2016 №272-МНА" заменить словами "от 30.11.2016 №273-М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и распространяет свое действие на правоотношения, возникшие с  01.01.20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2:00Z</dcterms:created>
  <dc:creator>Alexandre Katalov</dc:creator>
  <dc:description/>
  <cp:keywords/>
  <dc:language>en-US</dc:language>
  <cp:lastModifiedBy>SOVET-US</cp:lastModifiedBy>
  <cp:lastPrinted>2017-08-29T16:43:00Z</cp:lastPrinted>
  <dcterms:modified xsi:type="dcterms:W3CDTF">2017-08-29T09:43:00Z</dcterms:modified>
  <cp:revision>5</cp:revision>
  <dc:subject/>
  <dc:title>_____</dc:title>
</cp:coreProperties>
</file>