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17г.</w:t>
        <w:tab/>
        <w:tab/>
        <w:tab/>
        <w:tab/>
        <w:tab/>
        <w:t xml:space="preserve">                                                                    № 65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</w:p>
    <w:p>
      <w:pPr>
        <w:pStyle w:val="ConsPlusTitle"/>
        <w:jc w:val="both"/>
        <w:rPr/>
      </w:pPr>
      <w:r>
        <w:rPr/>
        <w:t xml:space="preserve">О проведении общественных обсуждений по проекту «Правила благоустройства и эксплуатации объектов благоустройства на территории муниципального образования – Осинниковский городской округ» 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>Положением "О порядке проведения общественных обсуждений проектов нормативных правовых актов Совета народных депутатов Осинниковского городского округа", утвержденных решением Совета народных депутатов Осинниковского городского округа от 20.10.2015 №171-МНА</w:t>
      </w:r>
      <w:r>
        <w:rPr>
          <w:rFonts w:eastAsia="Calibri" w:cs="Times New Roman" w:ascii="Times New Roman" w:hAnsi="Times New Roman"/>
          <w:szCs w:val="24"/>
        </w:rPr>
        <w:t>, Приказом Минстроя России от 13.04.2017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решил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Провести</w:t>
      </w:r>
      <w:r>
        <w:rPr/>
        <w:t xml:space="preserve"> </w:t>
      </w:r>
      <w:r>
        <w:rPr>
          <w:b w:val="false"/>
        </w:rPr>
        <w:t>общественные обсуждения по проекту «Правила благоустройства и эксплуатации объектов благоустройства на территории муниципального образования – Осинниковский городской округ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2. Назначить общественные обсуждения по проекту «Правила благоустройства и эксплуатации объектов благоустройства на территории муниципального образования – Осинниковский городской округ» на 10.10.2017г. в 14 часов 00 минут по адресу: г.Осинники, ул.Советская, д.17, помещение отдела координации работ по жизнеобеспечению города каб.46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</w:rPr>
        <w:t>3. Создать комиссию для организации и проведения общественных обсуждений в составе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Быков Александр Сергеевич - председатель Совета народных депутатов Осинниковского городск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Сырых А.В. – главный специалист отдела координации работ по жизнеобеспечению города </w:t>
      </w:r>
      <w:r>
        <w:rPr>
          <w:rFonts w:eastAsia="Calibri" w:cs="Times New Roman" w:ascii="Times New Roman" w:hAnsi="Times New Roman"/>
          <w:szCs w:val="24"/>
        </w:rPr>
        <w:t>(по согласованию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Максимов И.В.- заместитель Главы городского округа по жилищно-коммунальному хозяйству (по согласованию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Бреднев С.Н. - начальник отдела координации работ по жизнеобеспечению города (по согласованию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Ефиманова О.В. - заместитель Главы городского округа по строительству(по согласованию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Нечунаева Ю.И. - заведующая отделом охраны окружающей среды, природных ресурсов и труда (по согласованию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Платонов Н.К. - начальник отдела по контролю за благоустройством и озеленением территории Осинниковского городского округа(по согласованию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Жданов О.В.- депутат Совета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Стрелова А.В. - главный специалист отдела архитектуры и градостроительства (по согласованию)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Мельничук Е.Н. – начальник  отдела по правовым вопросам организации работы Совета Шабалина Е.А. – директор МУП «УГХ» г.Осинники (по согласованию)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ab/>
        <w:t xml:space="preserve">4. Комиссии организовать проведение общественные обсуждения в соответствии с </w:t>
      </w:r>
      <w:r>
        <w:rPr>
          <w:rFonts w:cs="Times New Roman" w:ascii="Times New Roman" w:hAnsi="Times New Roman"/>
          <w:bCs/>
          <w:szCs w:val="24"/>
        </w:rPr>
        <w:t>Положением «О порядке проведения общественных обсуждений проектов нормативных правовых актов Совета народных депутатов Осинниковского городского округа», утвержденных решением Совета народных депутатов Осинниковского городского округа от 20.10.2015 №171-МНА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Опубликовать настоящее решение в городской муниципальной общественно-политической газете «Время и жизнь» и разместить на официальном сайте муниципального образования – Осинниковский городской округ.</w:t>
      </w:r>
    </w:p>
    <w:p>
      <w:pPr>
        <w:pStyle w:val="Normal"/>
        <w:tabs>
          <w:tab w:val="clear" w:pos="720"/>
          <w:tab w:val="left" w:pos="9354" w:leader="none"/>
        </w:tabs>
        <w:ind w:right="-2"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276" w:right="706" w:gutter="0" w:header="0" w:top="5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5:00Z</dcterms:created>
  <dc:creator>Alexandre Katalov</dc:creator>
  <dc:description/>
  <dc:language>en-US</dc:language>
  <cp:lastModifiedBy>SOVET-US</cp:lastModifiedBy>
  <cp:lastPrinted>2017-09-06T09:57:00Z</cp:lastPrinted>
  <dcterms:modified xsi:type="dcterms:W3CDTF">2017-09-06T03:08:00Z</dcterms:modified>
  <cp:revision>3</cp:revision>
  <dc:subject/>
  <dc:title>_____</dc:title>
</cp:coreProperties>
</file>